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A01AF7C77B8EDEA09F577E13C6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A01AF7C77B8EDEA09F577E13C6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NeS4quefreWPpeWt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iJHllpzmrKLkvaDvvIzlsLHnrpfov5nkuJbnlYz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pq5jmr5TkvaDnmKbvvIzmr5TkvaDogarmmI7lj4jmr5TkvaDmh4Lkuov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bPmiJHnmoTkuovjgII8L3A+PHA+PGVtPjIuPC9lbT7lsI/lpbPkurr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vojllpzmrKLvvIHku6XlkI7lho3kuZ/kuI3mg7nkvaDnlJ/msJTkuob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vvIzmgajkuI3lvpfllYPllYPkvaDjgII8L3A+PHA+PGVtPj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lsLHlg4/mmbrpvb/vvJvmnIDkvbPnmoTop6PlhrPmlrnlvI/vvIzmmK/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gIzkuI3mmK/vvIzlv43lj5fjgII8L3A+PHA+PGVtPjQuPC9lbT7miJHkuI7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7vkvZXnmoTnkJDnoo7mnaXor4HmmI7lnKjkuY7nmoTliIbph4/vvIzlj6r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llrvnmoTpu5jlpZHjgII8L3A+PHA+PGVtPjUuPC9lbT7lvojlpJrlnLDmlr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aLljrvvvIzmgJXooqvlm57lv4bmt7nmsqHvvIzlhbblrp7pg73mmK/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JbnmoTlnZHvvIzov5jmsqHljrvlkaLvvIzlsLHoh6rlt7Hmioroh6rlt7H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uPC9lbT7ov5nkuKrkuJbnlYzvvIzor7TkvaDlpb3lkoz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mnaXoh6rlkIzkuIDmibnkurrjgILmiJDlubTkurrvvIzmjaHlr7noh6rlt7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kKzlsLHlpb3kuobjgII8L3A+PHA+PGVtPjcuPC9lbT7liIblvIDmmK/kuIDnp4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gIPpqozvvIzlpoLmnpzkvaDku6zmhJ/mg4XkuI3lpJ/nqLPlm7rvvIzlj6rlpb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nnJ/niLHmmK/kuI3kvJrlj5jmiJDmgKjmgajnmoTjgILmiYDku6XliLDlupX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6rkuKropoHnm7jkv6HnvJjliIbvvIzkuIDliIfpobrlhbb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aDpnZ7luLjlnKjmhI/vvIzml6XmgJ3lpJzmg7PvvIzprYLnibXmoq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nInlj6/og73lnKjlr7nmlrnnnLzph4zlj6rmmK/kuKrlsYH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gqPkuYjlnKjmhI/liKvkurrvvIzlpJrmg7Pmg7Poh6rlt7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p4vnu4jnm7jkv6HvvIzkuI3lpKflj6/og73nmoTkuovkuZ/orrjmmI7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oLnmnKzkuI3lj6/og73nmoTkuovkuZ/orrjlkI7lpKnkvJr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N6KaB5Zyo5oSP5LiN5Zyo5oSP5L2g55qE5Lq644CC5LiN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iN6ICD6JmR5L2g55qE5Lq644CC5LiN6KaB5ouF5b+D5LiN5ouF5b+D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qx5pe26Ze057uZ5LiN5Lya5Li65L2g6Iqx5pe26Ze0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7u+S9leihjOS4mu+8jOWKquWKm+iHs+WkmuW4ruS9oOWtmOa0u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WHuuexu+aLlOiQg++8jOWPquacieWPkeiHquWGheW/g+eahOeIs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vpfkuI3liLDnmoTlsLHkuI3opoHvvIzkuI3mmK/lpb3nmoTlsLH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iJHku6zlupTor6XlnKjoloTmg4XnmoTkuJbnlYzph4zvvIzmt7Hmg4XlnLD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6KaB55qE54ix5oOF77yM5LiN5piv55+t5pqC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ICM5piv5LiA55Sf55qE5a6I5YCZ77yb5LiN5piv5LiA5pe255qE5aW95oS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Zyo5LiA6LW344CC5aaC5p6c6L+Z6L6I5a2Q5Y+q5YGa5LiA5Lu2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bCx5piv6Zmq5L2g5oWi5oWi5Y+Y6ICB44CCPC9wPjxwPjxlbT4x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IkeW3sue7j+aXoOadoeS7tuaKlemZjeS6hu+8jOS9oOWwseetvuS4i+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p++8geS4jeeEtuayoeS6uuimgeaIkeS6hu+8geaIkeW3suWHhuWkh+WlveWwhu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WNiuS5ieWKoeWAjeWinuS6huOAgjwvcD48cD48ZW0+MTUuPC9lbT7pmpTnnYD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og73nnIvliLDkvaDotbDov5HkvaDvvIznnJ/nmoTlvojlubjov5D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mmK/kuIDku7blsI/mpoLnjofnmoTnmoTkuovvvIzmiYDku6XpgY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lL7miYvjgII8L3A+PHA+PGVtPjE2LjwvZW0+5bi45bi45oOz5Yiw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YG26YGH77yM6Ziz5YWJ5b6I5aW977yM5omT5omu55qE6JC96JC9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52A6K+d77yM6L276L2755qE56yR552A77yM5YOP5LuO5YmN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JgOacieWbnuS4jeWOu+eahOiJr+i+sOe+juaZr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XoOWPjOeahOWlveaXtuWFieOAguaEn+iwoui/h+WOu++8jOePjeaDnOeOsOWcq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acquadpeOAguWTree7meiHquW3seWQrO+8jOeskee7meWIq+S6uueci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S6uueUn+OAgjwvcD48cD48ZW0+MTguPC9lbT7mr4/ml6XmiYDnnIvkuY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nmobniankuZ/vvJvliIflt7HkvZPlr5/vvIznqbfnqbblhbbnkIbvvIzljbP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/jgII8L3A+PHA+PGVtPjE5LjwvZW0+57KX6Iy25reh6aWt5LiN6KaB57Sn77yM5YW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x5Lmf5peg5omA6LCT77yM5Y+q6KaB5L2g5oul5pyJ54Ot5rCU6IW+6IW+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bCx5LiN5Lya5beu77yBPC9wPjxwPjxlbT4yMC48L2VtPuaIkeaBi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ue+8jOS4gOingemSn+aDheS+v+WAvuW/g+S6juWlue+8jOW/g+mHjOa7oea7oe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+8jOmtguS4jeWuiOiIjeaAneaBi+Wlue+8jOS9oOefpemBk+WQl++8n+S9oO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kmcmRxdW8744CCPC9wPjxwPjxlbT4yMS48L2VtPuaDs+imgei/h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Fs+mUruS4jeWcqOS6juiEkeWtkOiAjOWcqOS6juW/g+OAguiuqeiEkeWt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Bk+eQhuW5tuS4jemavu+8jOmavueahOaYr+iuqeW/g+aOpeWPl+iEkeWtkOeahOWK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lpoLmnpzmnInkurrpl67miJHkuLrku4D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miJHlj6rog73lpoLmraTlm57nrZTvvJrmraPlm6DmmK/kvaDvvIzmra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IzLjwvZW0+5b+D57Sv5LqG77yM5LiN5YaN5oyj5om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655qE6Zmq5Ly077yM5Y206YO95LiN5piv5oiR5b+D5Lit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dpeaIkeWwseS8muebuOS/oeS9oO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aIkeWumueEtuW9k+S9oOayoeadpei/h++8jOWIq+ivtOaIkeWkqua0kuiE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iLpuS4jeefpemBk+WQkeiwgeivieivt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kuY7nmoTmsqHmnInpgqPkuYjlpJrvvIzmg7PopoHnmoTmsqHmnIn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vr/kvJrnroDljZXlvpflvojlpJr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iw5LiA5a6a56iL5bqm5bCx5Lya5aW96LW35p2l77yM5Zug5Li65a6D5peg5rOV5pu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6L+H5ZCO77yM5bCx55+l6YGT6K645aSa5LqL5oOF77yM5Z2a5oy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p2l5LqG44CCPC9wPjxwPjxlbT4yNy48L2VtPuS4luS4iuacgOmavuaWre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mavuaxgueahOaYr+eIseaDhe+8jOacgOmavuW+l+eahOaYr+WP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IhueahOaYr+S6suaDhe+8jOacgOmavuaJvueahOaYr+ecn+aDhe+8jOacg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aDhe+8jOacgOmavuW/mOeahO+8jOaYr+S9oOW8gOW/g+eahOihqO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llpzmrKLkvaDnmoTkurrpgqPph4zvvIzljrvng63niL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lpzmrKLkvaDnmoTkurrpgqPph4zvvIzljrvnnIvmuIX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a2C5LiN5a6I6IiN77yM6L+36L+357OK57OK77yM5piv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YG36LWw77yb5Zyo6L+Z5Liq5rWq5ryr55qE6IqC5pel6YeM77yM5oiR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MC48L2VtPuS4jeimgeeUqOiwnOagt+eahOivneiv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ouaIke+8jOS4jeimgeeUqOaAgOeWkeeahOecvOelnuacm+edgOaIke+8jOS9oOivp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S5n+ivpeS/oeS7u+aIke+8jOaIkeWvueS9oOeahOeIseS7iueUn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kuKrkuJbnlYzlt7Lnu4/mnInlvojlpJrkurrlkozkuo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vvIzogIzmnIDkuI3lupTor6XnmoTvvIzlsLHmmK/oh6rlt7Hov5j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HmnJvvvIzor7forrDkvY/vvIznpL7kvJrlvojmrovphbfvvIzkvaDopoHmtLv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jgII8L3A+PHA+PGVtPjMyLjwvZW0+55Sf5ZG955qE5aSp56m677yM5oiW5pm0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W6Zi05LqR5a+G5biD77yM5oiW54uC6aOO5pq06Zuo77yM5peg6K666Lqr5aS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6KaB5Z2a5a6a5L+h5b+177yM5LmM5LqR5b+F5pWj77yM5pq06Zuo5b+F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+F546w44CCPC9wPjxwPjxlbT4zMy48L2VtPuWcqOaYpeWkqemHjO+8jOWKq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7juayieedoeS4remGkuadpeOAguWwj+iNieW8gOWni+WPkeiKveS6hu+8j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khOmDveaYvueOsOWHuuaso+aso+WQkeiNo+eahOaZr+ixoeOAguS4gO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S4gOeJh+e7v+aZr+ixoe+8jOWwseWDj+S4gOW5heawtOW9qe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5XnnIvvvIzmr4/lpKnlkIPkuIDpopfns5bvvIznhLblkI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ku4rlpKnnmoTml6XlrZDvvIzmnpznhLblj4jmmK/nlJ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n5qG255qE54iG57Gz6Iqx5ZKM5L2g5LiA6LW35ZCD77yM6LaF5aSn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rGB5ZKM5L2g5LiA6LW35Zad77yM5Lul5ZCO55qE6Lev5YaN6ZW/5Lmf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zNi48L2VtPuaIkeS7rOmDvei/h+S6huiAs+WQ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tOe6qu+8jOaJgOS7pe+8jOimgeS5iOe7meaIkeeIse+8jOimgeS5iOe7meaI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7meaIkea7muOAgjwvcD48cD48ZW0+MzcuPC9lbT7lpoLmnpzkvaDnn6XpgZP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mg7Plv7XmnInlpJrlvLrng4jvvIzlsLHkvJrmmI7nmb3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nmoTlraTni6zjgII8L3A+PHA+PGVtPjM4LjwvZW0+5Lq655qE5LiA55S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6L+Q77yM5q+U5aaC6YGH6KeB5L2g77yM5Y6f5p2l5L2g5piv5oiR5pyA5oOz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44CCPC9wPjxwPjxlbT4zOS48L2VtPuWNg+Wxsem4n+mjnue7ne+8jOeJtea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7ne+8m+S4h+W+hOS6uui4queBre+8jOaAneW/teawuOS4jeeBreOAguWtpOiIn+iT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ge+8jOWkqeWkqeacm+i/nOaWue+8m+eLrOmSk+Wvkuaxn+mbqu+8jOm4v+mbgeS8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6sueIseeahOS9oOWQieelpeWmguaEj++8jOW5s+Wui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nlJ/mtLvkuK3vvIzlr7nkuo7pgqPkupvlr7nkuI3otb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4XnnZrnnKblv4XmiqXjgILmiYDosJPlhqTlhqTnm7jmiqXkvZXml7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JLkuI3lpoLkuIDnrJHms6/mganku4fvvIzljp/osIXkuobliKvkurrvvIzkuZ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rmgIDkuobjgII8L3A+PHA+PGVtPjQxLjwvZW0+5pif5YWJ5Ly05aWP77yM55So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55LiA5puy5pyA5Yqo5ZCs55qE5oOF5q2M77yM56m/6LaK5pe256m677yM6KKF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b5bGx5rC055u45oul77yM55So55yf5oOF5Li65L2g54Wn5LiA5byg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mH77yM5L+d5a2Y5LiA5LiW77yM55Sc6Jyc5bm05Y2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acieWNgeS6lOeUu++8jOiAjOWdmuaMgeacieWNgeWFreeUu+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PquavlOaUvuW8g+WkmuS4gOeCueOAgjwvcD48cD48ZW0+NDMuPC9lbT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pm6jkvJ7vvIzmiJHlroHmhL/mt4vpm6jotbDot6/vvJvkuI3lsZ7kuo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I3kvJrmjL3nlZnvvIzkuI3lsZ7kuo7miJHnmoTkuJzopb/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3mmK/nnJ/lv4Pnu5nmiJHnmoTkuJzopb/vvIzmiJHkuI3nqIDnv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ZG95LiN5oGv77yM54ix5L2g5LiN5q2i44CC5oiR55u45L+h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yf54ix5oSP5Lya5byl5ryr5Zyo5L2g5oiR6L+Z5Liq5LiW57qq55qE5q+P5LiA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+456m65rCU77yM6L+96L+H5pyI5YWJ55qE5rip5p+U6Ziz5YWJ55qE54K954O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C46L+c77yBPC9wPjxwPjxlbT40NS48L2VtPuWtpOeLrOaYr+mXqOaJi+iJ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iDveeci+a3oea1ruWNju+8jOiDveaLk+WxleW/g+iDuO+8jOiDveawlOWumuel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OiDveWuoOi+seS4jeaDiuOAgjwvcD48cD48ZW0+NDYuPC9lbT7kvaDnprvlv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LvlnKjmg7PvvIzopoHmmK/lj5fliLDkvKTlrrPlho3ml6nkuIDkupv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kvaDkuobjgII8L3A+PHA+PGVtPjQ3LjwvZW0+5pyJ5Lqb5Lq66YCC5ZCI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6YCC5ZCI5oOz5b+177yM6L+Y5pyJ5Lqb5Lq65L2g5LiA6Lef5Lu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Za35LuW5LiA6IS444CCPC9wPjxwPjxlbT40OC48L2VtPuS7u+S9leaIkeS7r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aJgOW+l+WIsOeahOmihuaCn++8jOmDvei/nOavlOWkseWOu+acrOi6q+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mHjeOAgjwvcD48cD48ZW0+NDkuPC9lbT7liIfmlq3kuobpgIDot6/vvIzkvaD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p7ms5Xlr7vmib7lh7rot6/vvJvmjpDmlq3kuoblubvmg7PvvIzkvaDmiY3kvJr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lubLjgILkuI3pgLzoh6rlt7HvvIzmh5Lmg7DlsLHkvJrpgJDmuJDplIjomo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77nu4/nmoTosarmg4XkuIfkuIjkuZ/kvJrngbDpo57ng5/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omA5pyJ5Lq66YO95ou/5L2g5b2T5Zue5LqL55qE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ou/6Ieq5bex5b2T5Zue5LqL77yb5b2T5omA5pyJ5Lq66YO95LiN5ou/5L2g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77yM5L2g5LiA5a6a5b6X556n5b6X5LiK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veinhuaIkeWkmuS5hemDveayoeWFs+ezu++8jOS9huS9oOawuOi/n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Co+S6m+aIkeW4pue7meS9oOeahOWbnuW/h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uKnmn5TmnInljYHliIbvvIzlhavliIblnKjnpZ7niLHkuJbkurrvvIzog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uZbmsLTvvIzmmK/muKnmn5TmnKzouqvjgII8L3A+PHA+PGVtPjUz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piv6LSr56m36ZmQ5Yi25LqG5L2g55qE5oOz6LGh5Yqb44CC6IC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ZKM5oeS5oOw5pGn5q+B5LqG5L2g5ZCR5LiK55qE6Zi25qK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S4jeWGjeayiea6uuWcqOWbnuW/humHjOeahOaXtuWAm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iuWkqeeahOaYn+aYn+W+iOS6ru+8jOWknOaZmuW+iOe+juWlve+8jOmjjuW+i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9oOiHquW3seecn+eahOeGoOeGoOmXquWFi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ovojlrZDlvZPkuI3kuobnm5bkuJboi7Hpm4TvvIzlj6/ku6Xnu5nkvaDlvZP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nmoTlpKfmmpbnlLfkuZ/kuI3plJnllabjgII8L3A+PHA+PGVtPjU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peg5rOV5aS65Y+W55qE5YaF5Zyo6LSi5a+M77yM5Lq655Sf55qE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O6Z2S5pil5byA5aeL56ev57Sv77yM5rKh5pyJ5oSP6K+G5Yiw6Z2S5pil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aW95YOP5p6v6JCO55qE6Iqx55Oj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hOiLjeiMq++8jOeJteS9j+e5geWNjuWTgOS8pO+8jOW8r+eciemXtO+8jO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OS4uui/h+W+gOOAgjwvcD48cD48ZW0+NTguPC9lbT7nuqLnuqLnmoTngavnhL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kuobkurrku6znmoTohLjom4vvvIzlnKjng5/oirHnu73mlL7nmoT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r7nmnKrmnaXnmoTml6DpmZDluIzmnJvkuZ/lkIzmoLfnu73mlL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b+F6aG75oqK5b+F6aG76LWw55qE6Lev6LWw5ryC5Lq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oOz6LWw55qE6Lev77yM5pyJ5Lqb6Lev5L2g5LiN6LWw5LiL5Y67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6L6555qE6aOO5pmv5pyJ5aSa576O44CCPC9wPjxwPjxlbT42MC48L2VtP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WGjeWKquWKm+S4gOeCue+8jOe7meiHquW3seS4gOS6m+aXtumXtO+8jOWOn+iw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iOWkmuWCu+S6i+eahOiHquW3seOAguaOpeWPl+iHquW3se+8jOeIse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veS8mui/h+WOu++8jOivpeadpeeahOmDve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ml7blgJnmg7Pmg7PvvIzmnIDlpKfnmoTmgrLlk4Dojqvov4fkuo7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nrJHkuI3lho3nuq/nsrnvvIzlk63kuI3lho3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Wo5b+D5YWo5oSP5Y675oSf5Y+X55Sf5rS755qE576O77yM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5qE55Sf5rS75pa55byP77yM5aaC5q2k55Sa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W/teW/teS4jeW/mOeahOS6uu+8jOWQjuadpeWPquaYr+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bvuS7peS4uui/h+S4jeWOu+eahOS6i++8jOaXpeWQjuS4jei/h+WPquaYr+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vvIzlpKfmpoLmmK/ogIHmuIXphZLvvIzkuIP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qPlpKnnmoTmmI7mnIjvvIzov5nkuKror43kuI3nrKblkIjmuKnmn5T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niLHkurrvvIznlJzlv4PvvIE8L3A+PHA+PGVtPjY1LjwvZW0+5bCP6I2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aKe5re75LqG5YuD5YuD55Sf5py677yM5aKe5re75LqG5paw55qE5YWJ5b2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Zyo6LSr55ig55qE5Zyf5Zyw5LiK77yM6L+Y5piv5Zyo6auY5bGx5LiK44CB55+z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O96IO96KeB5Yiw5a6D57+g57u/55qE6Lqr5b2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Wfju+8jOmZjOi3r++8jOmZjOeUn+S6uu+8jOS4gOWfjuebuOaAne+8jOS4pOaut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ieeni+S4jeinge+8jOiRrOS6hue6ouWwmOOAgjwvcD48cD48ZW0+N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vmr5vlvq7lvq7kuIrnv5jvvIzlvLnlpY/nnYDnvo7kuL3ml4vlvovnmoTlpp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lvq7lvq7kuIrnv5jvvIzliLvnlLvnnYDoh6rkv6Hlj6/niLHnmoTnrJ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mr4/kuIDkuKrnu4boioLnmoTprYXlipvpg73mmK/miJHniLHov73pg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iLHkvaDjgII8L3A+PHA+PGVtPjY4LjwvZW0+5Y2z5L2/6KGM5Yqo5a+86Ie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205Lmf5bim5p2l5LqG5a2m5Lmg5LiO5oiQ6ZW/77yb5LiN6KGM5Yqo5YiZ5pi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LiO6JCO57yp44CCPC9wPjxwPjxlbT42OS48L2VtPuWwseWDj+aIkeeIseS9oO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9oOS4jeihjO+8jOiEvuawlOWDj+S9oOS5n+S4jeihjO+8jOaAu+S5i+S4j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OAgjwvcD48cD48ZW0+NzAuPC9lbT7nnJ/mraPnmoToi7Hpm4TlhrPkuI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ZHkuIvnmoTmg4Xmk43vvIzlj6rmmK/msLjkuI3ooqvljZHkuIvnmoTmg4Xmk4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nvaLkuobvvJvnnJ/mraPnmoTlhYnmmI7lhrPkuI3mmK/msLjmsqHmnIn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6rmmK/msLjkuI3ooqvpu5HmmpfmiYDmjqnolL3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D5pyJ5aSa6L+c77yM5L2g5bCx6IO96LWw5aSa6L+c77yM5YGa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77yM6L276L2756yR77yM6L276L2754ix44CCPC9wPjxwPjxlbT43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HquW3seS4jeWAkuS4i++8jOWwseayoeS6uuiDveiuqeS9oOWAkuS4i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quW3seS4jeiupOi+k++8jOWwseayoeS6uuiDveaJk+i0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ml7blgJnlkIzmoLfkuIDku7bkuovmiJHku6zlj6/ku6Xljrv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or7TmnI3kuI3kuoboh6rlt7HjgII8L3A+PHA+PGVtPjc0LjwvZW0+5LuO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m5Lya5YGa5LiA5Liq5oSf5oGp55qE5Lq677yb5LuO5Z2P5LqL5Lit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2a5by655qE5Lq644CCPC9wPjxwPjxlbT43NS48L2VtPuaIkOWKn+iAh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S5i+mXtOeahOWMuuWIq++8jOW4uOWcqOS6juaIkOWKn+iAheiDveeUsemUm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ebiu+8jOW5tuS7peS4jeWQjOeahOaWueW8j+WGjeWwneivl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nlhqzmmpbvvIzmhL/kvaDmmKXkuI3lr5LvvJvmhL/kvaDlpKnpu5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vpm6jmnInkvJ7jgILmhL/kvaDot6/kuIrmnInoia/kurrnm7jkvL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6vkuZDml6DpnIDlgYfoo4XvvIzmhL/kvaDmraTnlJ/lsL3lhbTjgIHotaTor5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c3LjwvZW0+5pyI5Lqu5riQ5riQ5Y2H6auY77yM5aW56Lqr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qx6KGj77yM5ai06Z2Z6ICM5a6J6K+m77yM5rip5p+U6ICM5aSn5pa544CC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uY5Ly855qE6IS477yM6YCP6L+H5p+z5qKi77yM55WZ5LiL5rip5ZKM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Wxi+S4pOS6uu+8jOS4gOaXpeS4iemkkO+8jOWbm+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eWwseaYr+eIseaDheacgOWlveeahOW9kuWu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gbbmnInlpLHmhI/vvIzlnKjmiYDpmr7lhY3vvIzkuIDlkJHlvpfmhI/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5jlvaLvvJvkuLrlpLHotKXlk4DmgKjvvIzlr7nnjrDlrp7kuI3mu6HkuZ/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kuL7vvIzkuIDliIflvZPku6Xlv4Plrr3ljJbop6PkuY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uA5LmI6YO95Yir5aSq5rex77yM5Y+L5oOF5Lmf5aW954ix5oOF5Lmf572i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rex5LqG6YO95piv5LiA5oqK5YiA44CCPC9wPjxwPjxlbT44MS48L2VtP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mXtOmjjuaZr+WNg+iIrOS4h+iIrOeGmeaUmOi/h+WQju+8jOWtl+mHjOihjO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pOW/mO+8jOebuOWvueaXoOiogOOAgjwvcD48cD48ZW0+OD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gIHljrvvvIzluIzmnJvpgqPml7bmiJHku6zku43og73nm7jkupLmkID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mi6XmirHnnYDmuKnmmpbogIznnKDvvIzorqnlm57lv4bpmarkvLT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rqnniLHmsLjov5zokKbnu5XlnKjlv4Ppl7T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6K+077ya54ix5oOF5piv5LiA5qO15rSL6JGx5aS077yM5L2g5LiA54mH54mH5Y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75pyJ6K6p5L2g5rWB5rOq55qE5pe25YCZ44CCPC9wPjxwPjxlbT44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azsOWxseWzsOS4iueahOadvuagkei/nuaIkOS4gOeJh+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S4iuWOu+WwseWDj+S6uueahOmip+mqqOS4iuaoquedgOeahOS4gOmBk+WJk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l6DlvbHlh7vnoo7kuobms6rmsLTvvIzlsoHmnIj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nlubTliJLkuIvnmoTnl5Xov7nljp/mnaXmmK/kuIDliIDkuIDliIDlnLDliLv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jgII8L3A+PHA+PGVtPjg2LjwvZW0+5Yeg55Wq56eL5LqL77yM6aOO5Zu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LiA5biY56eL5rC077yM5pyx6aKc5bC955im44CC5aCq5piO5pyI77yM5pWF5Lq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77yfPC9wPjxwPjxlbT44Ny48L2VtPuS4gOi9ruadj+m7hOiJsueahOa7o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S7juWxseWYtOWkhOeIrOWHuuadpe+8jOaKiuWAkuW9seaKleWFpea5luawt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2RzMnE0Y2xu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kczJxNGNsb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A01AF7C77B8EDEA09F577E13C6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