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E0D2C5389C075CAC4279ECCBCD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E0D2C5389C075CAC4279ECCBCD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Yqo5aWz5pyL5Y+L55qE55yf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4iuiLjeiuqeaIke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Ev+acm++8muesrOS4gOaIkeaDs+S7iueUn+S7iuS4luWSjOS9oOWcqOS4gOi1t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dpeeUn+adpeS4luaIkeS7rOS4jeWIhuemu++8m+esrOS4ieeUn+eUn+S4luS4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ebuOS+ne+8gTwvcD48cD48ZW0+Mi48L2VtPuaIkeS7rOacrOW6lOaYr+W+i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+8jOS7peWJjeeahOaIkeS7rOS4jeaYr+W+iOW8gOW/g+eahOWQl++8n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/meagt++8n+S9huaIkeS7rOeahOi3neemu+i2iuadpei2iui/nO+8jOWwseWPqu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8mOaXoOS7veWQp++8gTwvcD48cD48ZW0+My48L2VtPuacrOadpeaDs+WG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uivneadpeihqOi+vuaIkeeIseS9oO+8jOWPr+aYr+WGmeS6huWIoO+8jOWIoOS6hu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Ej+eahOWPquacieS4ieS4quWtl++8jOaIkeeIs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mTheeslOe0oOaPj+i/meW5heeIseaDhe+8jOaui+eVmeedgOm7keeZveWP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usOW/hu+8jOmavumBk+WvueS6juS9oO+8jOaIkeWPquiDveaFouaFoueahOetie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mguaenOimgeetie+8jOmCo+aIkeaEv+aEj+eahOet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aDheW/heWumuWtleiCsuedgOiLpumavu+8jOWPquacieWcqOiL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iDveaMluaOmOWHuuiOq+Wkp+eahOWWnOaCpuOAguS9oOaYr+aIke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S9oOWGt++8jOaIkeWwhuS9oOaLpeWFpeaAgOS4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BqO+8jOaIkeabv+S9oOaTpuWOu+azqueXlSZoZWxsaXA7JmhlbGxpcD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HopoHlkJHlhajkuJbnlYzlub/mkq3vvJvlpoLmnpzkvaDnprv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u5jpu5jlnLDmib/lj5fjgII8L3A+PHA+PGVtPjcuPC9lbT7miJHkuID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IDlpKfnmoTniLHlpb3vvIzkuIDkuKrmmK/nnaHop4nvvIzkuIDkuKr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nIDlpKfnmoTmoqbmg7PlsLHmmK/nnaHkvaD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pg73mmK/lnZrlrprkuI3np7vnmoTllK/niankuLvkuYnogIX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uIzmnJvmnInmnaXkuJbjgII8L3A+PHA+PGVtPjkuPC9lbT7kuKT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IDlv4PlsLHlpb3vvIzlnKjkuY7nmoTotorlpJrlj43ogIzotorntK/jgI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p4LmmK/vvIzmiJHmmK/niLHkvaDnmoTvvIzkvaDmmK/oh6rnl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2g56yR5LqG77yM5oiR55qE5aSp56m65pS+5pm077yb5L2g5oG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p56m65aSa5LqR77yb5L2g55qE5LiA5Li+5LiA5Yqo77yM5bem5Y+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b5Lqy54ix55qE77yM5oiR5Zyo6Jyc572Q6YeM5oCd5b+1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4jOacm+S9oOeahOW/g+mHjOawuOawuOi/nOi/nOmDveiDv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emCo+agt+aIkeWwseWPr+S7peawuOi/nOaL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KnnqbrkuK3mnInkvaDmiJHmnIDniLHlpb3nmoToibLlvanvvIzkuovlrp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mnIDnm7jphY3nmoTop5LoibLjgILnmb3kupHkvp3pnaDnnYDok53lpKn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nnurPnnYDnmb3kupHvvIzlsLHlg4/njrDlnKjnmoTkvaDlkoz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iM5pyb5LiA55u05aaC5bCR5bm077yM5bmy5YeA57qv57K55b+D5a6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iN576O5aW95Y2055u45L+h576O5aW977yM6KeB6L+H5LiN5ZaE6Imv5Y205L6d5pe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xNC48L2VtPuaEv+S9oOWQrOingeaIkeeahOWQjeWtl+aXtu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pueske+8jOaEv+S9oOWGjeingeaIkeaXtu+8jOS4jeeuoeS4jemhvue7meaIke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UuPC9lbT7lm6DkuLrniLHkuIrkuobkvaDvvIzmiJHliKD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7XvvIzlj4jliqDovb3kuobmgJ3lv7XvvIzov5jnspjotLTkuobmg7Plv7XvvIzph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obmjILlv7XvvIzlho3loavmu6Hkuobnl7Tlv7XvvIzmnIDlkI7nu63lhpnmu6Hkuob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2LjwvZW0+6KaB5piv5oiR5Lus6IO95pep5LiA54K5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yw6K6h546w5Zyo5bey57uP5Y+R5bGV5oiQ5oOF5L6j5YWz57O75ZK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uuS9oO+8jOWNg+WNg+S4h+S4h+mBje+8jOmBjeS9k+mznuS8p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5ieaXoOWPjemhvu+8jOS5n+iuuOi/meWwseaYr+S6uueUn++8jOS6uueUn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WAvOW+l+eahOS6i+aDheOAgjwvcD48cD48ZW0+MTguPC9lbT7lloLvvIzogIHlq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InlhavlpoflpbPoioLvvIzmmK/kvaDnmoTlpKfoioLml6XvvIH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opoHpgIHnu5nkvaDljYPkuIfkuKrlmLHlkpDkuI7pl67lgJ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pkrHnmoTpkrvmiJLjgII8L3A+PHA+PGVtPjE5LjwvZW0+5piv5p2l5LiW55qE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K55Sf55qE57yY77yM5aSa5bCR5LuY5Ye677yM5aSa5bCR5piO55m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yk5a6z77yM5ZSv5LiA55qE6ZSZ77yM5ZSv5LiA55qE5a2k54us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5aSa55qE5a+C5a+e5ZKM5Lyk5a6z44CCPC9wPjxwPjxlbT4yM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juS9oOeahOS4lueVjOa2iOWkseS6hu+8jOS9oOS8muWPkeS6hue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3kemBjeWkp+W3t+WGt+W3t+adpeWvu+aJvuaIkeWQl++8n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Ljov5zkvJrorrDlvpfmm77lkozkvaDlnKjkuIDotbfnmoTpgqPkupv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ubjnpo/lpLHokL3kvKTlv4Pnl5voi6bnmoTmiYDmnInml6XlrZDjgI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ojmg7PkvaDjgII8L3A+PHA+PGVtPjIyLjwvZW0+5YiS6L+H55qE5Lyk55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SN5Y6f77yM5oiR5aSx5Y675LqG5omA5pyJ5Z2a5oyB5LiL5Y67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Zac5qyi5Lyq6KOF77yM5Lyq6KOF5LiA5YiH55qE5oKy5Lyk77yM5L2G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PC9wPjxwPjxlbT4yMy48L2VtPuacieaXtuWAmeS8muetkei1t+S4gOmBk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5tuS4jeaDs+aKiuS6uumDveaLkuS5i+mXqOWklu+8jOiAjOaYr+imge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S4qui2s+Wkn+WcqOS5ju+8jOWPr+S7peaLhuaOieWbtOWim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+8jOS9oOWwseaYr+mCo+S4quS6uuOAgjwvcD48cD48ZW0+M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nYDkvaDvvIzkurLniLHnmoTvvIzmsqHmnInkuJ3mr6vmg4rmg6fvvIzmhJ/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lkIzlj5fkuobpgqPnpZ7nrKbnmoTluofkvZHvvIzov47nnYDpgqPkuJ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iLrvvIzku7vlroPmgI7moLfnqKDlr4bkuZ/ml6DlipvliqDlrrPkuo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C75pyJ5LiA5aSp77yM5L2g5Lya6YGH5Yiw5LiA5Liq57ua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KeJ5b6X5YW25LuW5Lq66YO95piv5rWu5LqR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WcqOafkOS4quWknOmHjO+8jOS9oOS8muaXoOerr+aDs+i1t+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vuiuqeS9oOWvueaYjuWkqeacieaJgOacn+W+he+8jOS9huWNtOWujOWFq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aYjuWkqemHjOeahOS6uuOAgjwvcD48cD48ZW0+MjcuPC9lbT7kva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onlpb3vvIzmiJHnmoTmg7PvvIzmiJHnmoTlv7XvvIzku4DkuYjml7blgJnmiY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I8L3A+PHA+PGVtPjI4LjwvZW0+5LiW55WM5LiK5pyA6YGl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5Sf5LiO5q2777yM6ICM5piv5oiR5Zyo5L2g6Lqr6L6577yM5L2g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4ix5L2g77yBPC9wPjxwPjxlbT4yOS48L2VtPue+oeaFlemjjuWSjOmbqO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ni+WOu++8jOWboOS4uuS6uuS7rOeahOmBo+ivjemAoOWPpemHjO+8jOS7lu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i1t+OAgjwvcD48cD48ZW0+MzAuPC9lbT7miJHopoHov73kvaDliLDlpKnmt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iLDlk6rlhL/vvIzmiJHpg73lnKjkvaDnmoTouqvovrnkvLTnnYD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rbvkuLrmraLvvIzlj6rmmK/mnInkuIDngrnvvIzmiJHmmK/mgJXmrbvpr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il5Y6756eL5p2l5bey5LiJ5bm077yM5L6d54S25riF5pmw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GH5L2g5pe255qE5b+D5Yqo77yM5Lu/5L2b5Yal5Yal5Lit5aSp5rOo5a6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aw5aiY44CCPC9wPjxwPjxlbT4zMi48L2VtPuacgOi/keacieiwo+iog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Ikeimgea+hOa4heS4gOS4i++8jOi/meS4jeaYr+iwo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iLHmg4Xkv53pspzliYLvvJrkuIDpopfkuI3lj5jnnJ/lv4P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orqHnpZ7npZ7np5jnp5jvvIzkuIPljYHkuozoiKzlj5jljJboh6rlt7HvvIz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kupTkuI3mlq3mg4rllpzjgILnp5LmnYDlrqHnvo7nlrLlirPvvIzniLHmg4XmsLjo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I8L3A+PHA+PGVtPjM0LjwvZW0+5a+C5a+e55qE5Lq65oC75piv6K6w5L2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55qE5q+P5LiA5Liq5Lq677yM5q2j5aaC5oiR5oC75piv5oSP54q55pyq5b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BPC9wPjxwPjxlbT4zNS48L2VtPuaDs+WSjOS9oOaLpeaKs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LpeaKseaXtu+8jOS9oOeahOWKm+W6puOAgea4qeW6puWSjOWRs+mBk+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WxnuS6juS9oOeahOaEn+inie+8jOWIq+S6uue7meS4jeS6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mnIjppbzniLHkuIrpppLlpLTvvIzmi7zlkb3ov73msYLvvIzpppLlpLToqp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7jgILmnIjppbzpmr7ov4fvvJrov5nmmK/kuLrkuobku4DkuYjlkaLvvJ/pppLlpL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qJjor7TllabvvIzkvaDogprlrZDph4zpg73mmK/oirHoirHogqD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piv55yf55qE5b6I54ix5L2g77yM5Zug5Li65oiR55+l6YGT77yM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yA5b+D6L+H44CCPC9wPjxwPjxlbT4zOC48L2VtPuS9oOeci++8jOivnem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+8jOaciOS6ruS+v+Wmgue6puiAjOiHs++8jOmdmemdmeWcsOW+heWcqOS9oOeahO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kuPC9lbT7oirHlvIDmnp3lpLTvvIzkvaDlnKjnnInlvK/vvJ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lnLDvvIzkvaDlnKjlv4PkuIrjgILlsoHlsoHlpoLmraTvvIzmsLjkuI3nm7j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eR5aiY5bCx5b2T5pS+6L+H6Ieq5bex5ZCn77yM5L2Z55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bCx5b+Y6K6w6YKj5Liq5pu+57uP5Lyk5a6z6L+H5L2g55qE5Lq6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W95aW954+N5oOc6Ieq5bex54ix6Ieq5bex44CCPC9wPjxwPjxlbT40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mdkuS4neWPmOaIkOeZveWPke+8jOaIkeS8n+WyuOeahOi6q+i6r+S4jeWcqO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wseeul+aIkeeahOiFv+iEmuS4jeWGjeeBtea0u++8jOS9oOa4qeaflOeahOiEuOW6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WygeaciOaJgOWIu+eUu++8m+iAjOaIkeS7rOS+neaXp+WcqOWklemYs+S4i+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IrkuZ3lpKnmj73mnIjvvIzkuIvkupTmtIvmjYnps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XkuI3ov4fkvaDmiormiJHmlL7lnKjlv4Pnqp3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Y205oC75piv5rKJ6buY44CC5oiR5LiN5Lya6K6p5Lu75L2V5Lq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2z5L2/5oiR5LuO5pyq5byA6KiA44CC6L+Z5piv5oiR55qE6K646K+677yM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44CC5L2g5peg6aG755+l5pmT77yM5a6D5Y+q5Zyo5oiR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WcqOeIseS9oOeahOaIke+8jOW/q+S5kOS4juaCsuS8pOeahOWIhueVjO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m7keeZveWIhuaYjuOAgjwvcD48cD48ZW0+NDUuPC9lbT7ov4flrqLkuIflj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LrkvaDpkp/mg4XvvIzkuIDmrKHnm7jpgYfvvIzms6jlrprkuIDnlJ/nmoTnnLf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ZKM5oiR5piv5ZCb5a2Q5LmL5Lqk5reh5aaC5rC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5+l6YGT5ZCX5oiR5LiA6IS45reh5a6a5ZKM5L2g5b6u56yR5Lqk6LC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6YeM5Y205piv5pyJ5LiA55m+5LiH5Y+lJmxkcXVvO+aIkeWWnOaso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KjlpZTot5HjgII8L3A+PHA+PGVtPjQ3LjwvZW0+5bm456aP55qE54ix5oOF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ih5qC377yM6ICM5LiN5bm455qE54ix5oOF5Y205ZCE5pyJ5ZCE55qE5oiQ5Zu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Y6f5Zug5pyJ5Lik5Liq77ya5aSq5pep77yM5oiW6ICF77yM5aSq6L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5n+iuuOaIkeeahOeskeWuueS4jeWkn+eBv+eDgu+8jOS9h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aJq+a4heWGrOaXpemHjOeahOmYtOmcvuOAgjwvcD48cD48ZW0+ND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5bkuIDnm7Tlv4Plv4Plv7Xlv7XmnKrmm77lv5jmjonnmoTmlYXkuovvvIzmiJD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4PlupXlroznvo7liLDml6DmlZHnmoTmoq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Y+q6IO96KOF5LiA5Liq5Lq677yM5aaC5p6c5L2g6KOF5LqG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piv5Lq644CCPC9wPjxwPjxlbT41MS48L2VtPuaIkeebuOS/oeaIk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vlOS9oOabtOWlveeahOS6uu+8jOS9hueOsOWcqOS9oOWwseaMoeWcqOaIk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7juWkqeWAkuaMgueahOeAkeW4g++8jOS4ieeZvuWFreWNgeW6pueahOmch+iAs+as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pOS6huS9oO+8jOaIkeS7gOS5iOmDveeci+S4jein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lj6ropoHmiJHliqrlipvvvIzkvaDkuIDlrprkvJrniLHkuIr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qnkvaDmiJDkuLrkuJbnlYzkuIrmnIDlubjnpo/nmoT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YGH6KeB5L2g5LmL5YmN77yM5oiR5rKh5oOz6L+H57uT5ama6L+Z5LqL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7uT5ama6L+Z5LqL5oiR5rKh5oOz6L+H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eS4iuaYn++8jOS6ruaZtuaZtuOAguWTquS4gOmil++8jOaYr+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m+mDjuaYn++8jOe7h+Wls+aYn+OAguS4g+S4g+ebuOS8mueFjueGrOW/g+OAg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ahOW/g++8jOepv+WcqOS4gOi1t+W/g+iBlOW/g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otbfmiJHku6zlnKjkuIDotbfnmoTml6XlrZDvvIzmiJHlsLHlv43kuI3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moTogonnl5vkuI3mmK/mm77nu4/or7Tlpb3kuobkuI3opoHnprvlvIDnmoT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v43lv4PlsLHov5nmoLfkuKLkuIvmiJHkuIDkuKr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5qE54Wn54mH6LS05ruh5omA5pyJ5oiR5oS/5oSP6LS077yM5omA5pyJ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yL5Yiw55qE5Zyw5pa577yM5b2T54S277yM5a6D5Lus5aeL57uI5rC46L+c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05Zyo5oiR5b+D5bqV44CCPC9wPjxwPjxlbT41Ny48L2VtPuaPoeS9oOeahOaJi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i2iuWWnO+8geeci+S9oOeahOiEuO+8jOi2iueci+i2iue+ju+8geS6suS9oOeah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6sui2iueUnO+8geaKseS9oOeahOS6uu+8jOi2iuaKsei2iu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lsLHlg4/msLTkuIDmoLfmnInnnYDkuIfljYPlvaLnirbvvIzkuZ/orr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kuI3liLDlroPvvIzkvYblroPkvJrmuKnmn5TnmoTljIXlm7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W5Lq655qG5aaC5ruh5aSp5pif77yM6ICM5L2g5Y205aaC55qO55qO5rS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pif5o2n5pyI77yM5ZSv5L2g6ICA55y844CCPC9wPjxwPjxlbT42MC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S4juWtkOebuOeJte+8jOi/meaYr+aIkeS7rOS4jeWPmOeahOivuuio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kqeWcsOWPr+mJtOOAgjwvcD48cD48ZW0+NjEuPC9lbT7kvaDov4fmnaX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nIjkuq7kuI3mirHkvaDvvIzml7blhYnmkafmr4HkvaD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LiA5Liq5Lq65bCx5piv5Zac5qyi5ZKM5aW5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Y205Y+I6L+95b+G552A5ZKM5aW55LiA6LW355qE6L+H5Y6777yM5ZGK6K+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m06Ieq5bex5oCO5qC35YG35YG35Zac5qyi5aW577yM6L+c6L+c5Zyw5Yed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2My48L2VtPueJqeeQhuecn+aYr+S4quelnuWlh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kmuS6huWwseWPkeeOsOWOn+adpeeIseaDheWSjOWug+S5n+aYr+W3ruS4j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moTniLHmg4XlrrnkuI3lvpfkuIDnspLmspn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I3opoHkuZ/kuI3lkozlhbbku5bkurrliIbkuqv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Zug5Zyo6Iyr6Iyr5Lq65rW35Lit6KeB5LqG5L2g5LiA55y877yM5L6/5YaN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5Y205L2g55qE5a656aKc44CCPC9wPjxwPjxlbT42Ni48L2VtPumDveivtOS6u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mXtOWwseaYr+i+m+iLpuWKs+e0r+eahO+8jOWPr+aYr+acieS4queUnOeUn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cqOaIkeW/g+mHjO+8jOWlveWDj+eUn+a0u+S5n+WKoOS6huicnOez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6zpg73or7Tov4fml6Dorrrku6XlkI7mgI7moLfpg73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lv5jkuoblvZPliJ3mnInkupvlpKnnnJ/orrjkuIvnmoTmib/or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++5aCC5LiK77yM6ICB5biI6K6p5oiR5Lus5YaZ5LiL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77yM5oiR5LiN5YGH5oCd57Si5o+Q56yU77yM57q45LiK5YaZ5ruh5LqG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2OS48L2VtPuiDveacieS9oOi/meagt+eahOS6uuWtm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iuqeaIkeW8gOWni++8jOacieS6m+acn+W+he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tbflupXmnIjmmK/lpKnkuIrmnIjvvIznnLzliY3kurr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LlkJHmnaXlv4PmmK/nnIvlrqLlv4PvvIzlpYjkvZXkurrmmK/liafkuK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+q5pyJ6Ieq5bex55+l6YGT77yM5YaF5b+D5ZKG5ZOu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YOP5oOz6KaB5a+75Zue5LuW55qE5qyy5pyb5piv6YKj5qC355qE5by6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S7iuaIkeW3sue7j+iusOS4jea4he+8jOabvue7j+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9oOS4gOi1t+i1sOWcqOa1t+a7qeS4iuS6huOAguS9huaIkeebuOS/oe+8jOmCo+S6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PmOeahOa1t+mjjua1t+a1quS8muiusOW+l+aIkeS/qeeahOavj+S4gOS4que1ruiv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+OAgjwvcD48cD48ZW0+NzMuPC9lbT7miJHoi6XmmK/njqvnkbDlsIblpYnnjK7oirPo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i6XmmK/lpKrpmLPlsIblpYnnjK7muKnppqjvvJvmiJHoi6XmmK/pkrvnn7PlsIb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sLjmgZImaGVsbGlwO+WPr+aIkeS7gOS5iOS5n+S4jeaYr++8jOWPquiDveivtOWjs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zQuPC9lbT7lpoLmnpzlsI/njKvnibnliKvpu4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sI/ni5fnibnliKvnvKDkvaDvvIzpgqPkuIDlrprmmK/miJHlj5j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ug5Li65oiR5LiN55+l6YGT5LiL5LiA6L6I5a2Q6L+Y5piv5ZCm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mA5Lul5oiR5LuK55Sf5omN5Lya6YKj5LmI5Yqq5Yqb5oqK5pyA5aW9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3Ni48L2VtPuiZveeEtuaIkeS4jeW4he+8geS9h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Ise+8geiZveeEtuaIkeS4jeiBquaYju+8geS9huaYr+aIkeW+iOWPr+eIse+8g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KseWYtO+8geS9huaYr+aIkeS4gOWumuS4jeiKseW/g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nibnliKvkv5fmsJTnmoTkurrvvIzop4HlsbHmmK/lsbHvvIzop4Hmt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lK/ni6zop4HkuobkvaDvvIzlsbHmsrPmnInkuobpopzoibLvvIzlpKfmtbf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sZ/muZbmnInkuobmlYXkuovjgII8L3A+PHA+PGVtPjc4LjwvZW0+55S35aW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p2l5bCx5rKh5pyJ5bmz562J55qE54ix77yM5oC75piv5LiA5Liq5Lq6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Kr54ix44CC54ix5bCx5piv5b+N5Y+X55eb6Ium77yM6KKr54ix5bCx5piv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3OS48L2VtPuaIkeimgei1sOWHuuaDheaEn+eahOa8qea2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acgOS9s+eahOaWueazleaIkOeGn+WcsOeIs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mnaXliLDmiJHnmoTouqvml4HvvIzlg4/muIXniL3nmoTnqbrmsJTlkL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rrohI/vvJvkvaDmnaXliLDmiJHnmoTouqvml4HvvIzlg4/mt7Hmt7H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tbfmtIvnmoTog7jmgIDph4zvvIzovbvovbvlnLDvvIzovbvovbvlnLDojaHm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62U5bqU5L2g77yM5Lul5ZCO5aW95aW9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Zyo5L2g54ug54ug5Zyw55Sp5omL56a75byA5pe277yM5oiR5Lya57Sn57Sn5Zy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4Mi48L2VtPuS4i+asoeS9oOimgeaQrOeuseWtkO+8jOaN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+8jOaNouahtuijheawtO+8jOmAmuS4i+awtOmBk+eahOaXtuWAme+8jOiusOW+l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dpeW8hO+8jOS4jeimgeWPiOepv+edgOmrmOi3n+mei+iHquW3se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l7bpl7Tlj6/ku6XmlLnlj5jkvaDnmoTlrrnpopz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r7nkvaDnmoTniLHvvIzljbPkvb/kuI3lvpfkuI3lj5jkuZ/mmK/otorlj5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orqnkvaDmt7HmhJ/lq4Hlr7nkurrvvIzoh7Pkuo7lkI7mgpTlkozpgZfmhr7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7osIjotbfjgII8L3A+PHA+PGVtPjg0LjwvZW0+5oiR6L+Y5pyJ5LiA5Liq5b+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2U5bqU77yM6KaB5rS75LiL5Y6777yM5LiN6IO957ud5pyb77yM5peg6K6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eg6K665aSa5LmI6Imw6Zq+77yM5b+r562U5bqU5oiR77yM6Zyy5Lid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R77yM5LiA5a6a6KaB5YGa5Yiw77yBPC9wPjxwPjxlbT44NS48L2VtPuebuOmAo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tuaXtuWvueS9oOaAneW/te+8m+ebuOmBh+aYr+aipu+8jOWIu+WIu+aKiu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ieS9oOWcqOi6q+i+ue+8jOWwseaYr+eahOW/g+aEv++8m+ayoeacieS9oOaIk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vguWvnuWhnua7oeS6huW/g+eUsOOAgjwvcD48cD48ZW0+ODYuPC9lbT7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5nliKvkurrmnLrkvJrmnaXlj6/mgJzkvaDvvIzogIzmmK/nu5nkvaDmnLr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DlvLrlpKfnmoToh6rlt7HjgII8L3A+PHA+PGVtPjg3LjwvZW0+6YGN5a+7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a+76KeF5L2g55qE5ZG85ZC477yM6K+35ZGK6K+J5oiR5L2g5Zyo5ZOq6YeM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q6IO95Zue5ZGz6K6w5b+G6YeM5L2g55qE6K6v5oGv77yM6I6r6K6p5oiR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76Laz5pe255WZ5LiL55qE55eV6L+577yM5Y6f6LCF5oiR5ZCn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WQjOmAlOWBtumBh+WcqOi/meaYn+eQg+S4iu+8jOeHg+S6rumjmOa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kmuS5iOWkn+i/kOOAgjwvcD48cD48ZW0+ODk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og73mnInkuKrkvaDvvIzntKfntKfmirHnnYDmiJHkuI3mlL7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nnJ/nmoTlpb3otbfmnaXjgII8L3A+PHA+PGVtPjkwLjwvZW0+6LaB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6IO95pS+54Of6Iqx54iG56u577yM5Lmw54K556S854Ku77yM54S25ZCO5pma5Li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5ZCR5aW56KGo55m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NzloODh5NWx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c5aDg4eTVs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E0D2C5389C075CAC4279ECCBCD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