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0D541FA8B3194EA23DFB7E1E44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0D541FA8B3194EA23DFB7E1E44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2g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aciOWIsOS6hu+8jOaJgOaci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S4jei2s+mBk+eahOaIkOe7qe+8jOmDveabvuS4uuatpOiKsei0uei/h+W3q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WsOeahOS4gOaciO+8jOaXqeS4iuWlve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ivpeWQkeWJjeeci+eahO+8jOWPquacieaKiuiHquW3seS7jui/h+WOu+S4reino+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9oOWJjemdoueahOiEmuS4i+aJjeaciei3r+OAguWkp+iIjeWkp+W+l++8j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+l++8jOS4jeiIjeS4jeW+l+OAgueUn+a0u+aYr+ayoeacieaNt+W+hOeahO+8jOWu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aYr+S9oOeahOaBkuW/g+S4juiAkOWKm++8jOWPquimgeS9oOWkmu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W/jeiAkOS4gOS8mu+8jOS4jeaCsuWPuei/h+WOu++8jOS4jeiNkuW6n+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aAleacquadpe+8jOS4gOWIh+WwseS8muWcqOS9oOeahOaOjOaPoeS5i+S4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y48L2VtPuaIkeaJgOacieeahOWKquWKm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i+aWl++8jOmDveaYr+S4uuS6huaLpeacieS4gOS4que+juWlveeahOacquad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4gOS4quS8mOengOeahOS9oOOAguWbm+aciOWGjeinge+8jOS6l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WFtuWunuW+iOeugOWNle+8jOi/h+S6hu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WkqeOAguS6lOaciOS9oOWlve+8gTwvcD48cD48ZW0+NS48L2VtPuS7peivmu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6uuS6puivmuiAjOW6lOOAgu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ht+WIu+mXtO+8jOiusOW/huWmguaWree6v+eahOePjeeP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S6huS4gOWcsOOAguaJgOacieeahOiusOW/hu+8jOmDveWDj+ePjeePoOS4gOagt+Wc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uOWHuuS6hueUn+WRveeahOe9hemame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OayoeadpeW+l+WPiuWlveWlveS6q+WPl+a4qeeGj+eahOaYpeWFie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W3suS7jui/nOaWueW+kOW+kOiAjOadpe+8jOWQuei1t+S6huWnkeWomOS7rOi9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jmeinkuOAguWbm+aciOWGjeinge+8jOS6lOaciOS9oO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+8jOS4jeWfi+aAqOiwge+8jOS4jeWYsueskeiwge+8jOS5n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OAgumYs+WFieS4i+eBv+eDgu+8jOmjjumbqOS4reWllOi3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iHquW3seeahOi3r+OAguS4gOWIh+mDveWlve+8jOecn+eahO+8jO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WsOeahOS4gOWkqe+8jOaXqeS4iuWlveOAgjwvcD48cD48ZW0+OS48L2VtPumb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WcsOS4i++8jOS4i+a5v+S6hui/meW6p+WfjuW4gu+8jOS4i+a5v+S6huS6u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+8jOa3i+a5v+S6huaIkeWOn+acrOWwsea9rua5v+eahOW/g+aDheOAg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h+eJqeiTrOWLg+eahOS6lOaciO+8jOaAgOW/teS5n+S8muaXoOS8keaXo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7lhbborqjlpb3liKvkurrvvIzkuI3lpoLmrab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7lhbblkKzpo47lkKzpm6jvvIzkuI3lpoLmmILpppblh7rlh7vjgILlho3op4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kupTmnIjvvIE8L3A+PHA+PGVtPjExLjwvZW0+5LiN566h5L2g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oqR6YOB77yM5pyJ5aSa5bCR6LSf6IO96YeP44CC5pep5pmo6YaS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77yM6L+Z5Liq5Z+O5biC5L6d54S26L2m5rC06ams6b6Z77yM5oiQ6Z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Liq5a2k56uL5peg5o+055qE6L+H56iL77yM5L2g6KaB5Yqq5Yqb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4S25ZCO54us5b2T5LiA6Z2i44CC5oS/5LqU5pyI5Lul5rip5p+U5b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W/heimgeWSjOWRvei/kOS6ieWQte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W9vOatpOebuOWuieOAguaIkOWKn+eahOi3r+W+hOS4jeatouS4gOadoe+8jOS4j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i5iOefqe+8jOabtOS4jeimgeWGpemhveS4jeWMlu+8jOatpOi3r+S4jemAm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ouadoei3r+ivleS4gOivle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DkuovkuI3lho3lm57lpLTvvIzku4rlkI7kuI3lv4XlsIbls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lJ/mtLvmlrnlvI/vvIzlgZrlpb3oh6rlt7HmhaLmhaLlj5jogIHjgILnlKjmnI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gIHluqbmnIDnp6/mnoHnmoTlv4Pmg4Xlr7noh6rlt7Hor7TkuIDlj6XvvJr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E0LjwvZW0+5L+d5oyB57qv55y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N6KaB44CC6Ieq5aeL6Iez57uI5LiN6KaB5aSx5Y675byA5pS+55qE6IO45oCA5ZK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4Ot5oOF77yM6Ieq54S25bCx5Lya5oul5pyJ5peg6ZmQ5Y+v6IO944CC55yf55u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qn5pin5LiN5piO77yM6ICM6LCO6KiA5Y206IO96K6p5Lq65b6I5b+r5bCx5oeC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e5rOV5piv5L6d6LWW57uP6aqM55qE5ZCM5pe277yM5Y+I5LiN5aSx5Y67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55qG5pyJ56We6L+577yM5Y+q6ZyA55So5b+D6KeC5a+f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BPC9wPjxwPjxlbT4xNS48L2VtPuivu+S5puaXhea4uO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+8m+e+juS4veWFuOmbhe+8jOiHquW8uueLrOeri++8jOS9oOWPr+S7pe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WRvemHjOeahOWFrOS4u++8jOS9huS4gOWumuimgeaYr+iHquW3seWRvei/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uS6lOaciOS9oOWlve+8gTwvcD48cD48ZW0+MTYuPC9lbT7kupTmnIj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/osYblhrDjgIHmnY/nmq7msLTjgIHphbjmooXmsaTvvIzpmLPlhYnkuIvnmb3ooazo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nmoTkvqfohLjvvIzpg73mmK/llpzmrKLnmoTlpI/lpKnnmoTlkbPpgZPjgILmtL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4Dmg4XvvIznlrLmg6vkuI7popPlup/vvIzpg73mgbDliLDlpb3lpITlnLDnu5/kuI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mmI7kuq7nmoTpmLPlhYnph4zjgILmhL/kvaDpmLPlhYnph4zlg4/kuKrlran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h4zmmK/kuKrlpKfkurrjgILmhL/kvaDmi6XmnInlkoznlJ/mtLvljZrlvIj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g4bph4/vvIzmhL/kvaDnj43mg5zpmarkvaDotbDov4fkuIDnqIvnmoToia/luI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hL/kvaDmg7PopoHnmoTmmI7lpKnvvIzpg73kvJrlpoLnuqbogIz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GK5Yir5Zub5pyI77yM6L+O5o6l5LqU5pyI77yB5YCY6Iul5b6A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qKm5LiA5Zy677yM6YKj5Y2K5qKm5Y2K6YaS5pe277yM5omN5piv5Zyw5Zyw6YGT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OC48L2VtPuaLpeacieeahOWKoOWAjeePjeaD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IkOiHquW3seWWnOasoueahOaooeagt++8jOa4qeaflOWygeaciOaDiuiJs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GjeingeS6lOaciOS9oOWlveOAgjwvcD48cD48ZW0+MTkuPC9lbT7kupT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orqnoirHlvZLoirHvvIzmoJHlvZLmoJHvvIzpo47lvZLng63po47vvIzpm6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LkurrnlJ/lkZDvvIzms6LmvpzotbfkvI/vvIzlnIjlnIjnu5Xnu5XvvIzlub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I/lpKnvvIzlubjlpb3ov5jmnInkupTmnIjjgII8L3A+PHA+PGVtPjIw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6Ieq5bex5YGa6L+H55qE5ZCO5oKU77yM5Lmf5LiN5oS/5Li66Ieq5bex5rKh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YaN6KeB5Zub5pyI77yM5L2g5aW95LqU5pyI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3seacgOmHjeeahOeIse+8jOW/hemhu+WSjOaXtuaXpeS4gOi1t+aIkOmVv+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+8gTwvcD48cD48ZW0+MjIuPC9lbT7lroHlj6/mhaL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mgKXogIzplJnor6/vvJvlroHlj6/nrKjkupvvvIzkuI3opoHlpKrlt6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vjgILlm5vmnIjlho3op4HvvIzkupTmnIjkvaDlpb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ZGK5Yir6YKj5Liq6Lef5L2g5LiN5ZCI55qE5Lq644CC5p+Q5aSp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6YKj5Liq6YGX5byD5L2g55qE5Lq677yM5oSf6LCi6YKj5Liq5L2g5pu+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0572u5LmL5L2g5LiN6aG+55qE5Lq644CC5LuW55qE5pS+5byD77yM5L+D5L2/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5LiL5LiA5Liq44CC6K6w5L2P77yM5rC46L+c5LiN6KaB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Y675rWq6LS55LiA5YiG5LiA56e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aciOaWsOeahOW8gOWni++8jOWNg+mHjOS5i+e8mOWni+S6jui2s+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a0u+WHuuavj+S4gOWkqeS4jeS4gOagt+eahOeyvuW9qe+8jOS9oOS7p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eW6puWvueW+heS4lueVjO+8jOS4lueVjOWwseS8muWRiOeOsOe7meS9o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r+ixoeOAguWFqOWcqOS6juS9oOiHquW3seOAguS9oOWvu+aJvuS7gOS5i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JvuWIsOS7gOS5iOOAguS4lueVjOWni+e7iOayoeacieWPmO+8jOWPmOeahO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/g+OAguS6lOaciOeahOaWsOeahOS4gOWkq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pTmnIjnmoTnrKzkuIDlpKnliLDkuobvvIzlvZPkvaDlip3lkYrliKv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pob7lj4rliKvkurrnmoToh6rlsIrlv4PvvIzpgqPkuYjlho3lpb3nmoToqID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lKjnmoTjgII8L3A+PHA+PGVtPjI2LjwvZW0+6ISa6LiP5a6e5Zyw77yM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aqb77yM54+N5oOc5YiG5YiG56eS56eS44CC57Sn6Lef6ICB5biI77yM5aSv5a6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yNy48L2VtPu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S9oOWIq+aAle+8jOS4gOiFlOWtpOWLh+WPiOWmguS9le+8jOi/meS4gOi3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+8jOS9huS4jeiDveaAguOAguS6lOaciOS9oO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ov5DkuYvnpZ7nmoTpmY3kuLTvvIzlvoDlvoDlj6rmmK/lm6DkuLrkvaDlpJr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pJrmg7PkuobkuIDkuIvvvIzlpJrotbDkuobkuIDmraX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E8L3A+PHA+PGVtPjI5LjwvZW0+5LqU5pyI77yM6L+Z5Liq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oKg54S25Zyw5Z2Q5Zyo5pqu5pil55qE6IKp5aS077yM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6L+b5b+D5omJ77yM5r+A6I2h552A5b+D54G15rex5aSE55qE5rip6aao6K+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IGG5ZCs552A5rOl5Zyf54G16a2C55qE5oKg5oKg5q2M5ZSx77yM56ql5o6i552A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f5rGB5Y6f5ZGz55qE56eY5a+G44CCPC9wPjxwPjxlbT4zMC48L2VtPuaXtumX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a3gOacgOecn+eahOaDheaEn++8m+mjjumbqO+8jOS8muiAg+mqjOacgOaa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lOaciOS9oOWlve+8gTwvcD48cD48ZW0+MzEuPC9lbT7lm5vmnIjvvIzlho3op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kvaDlpb3vvIHotoHpmLPlhYnmraPlpb3vvIzotoHlvq7po47kuI3nh6XvvIz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mmK/nvo7lpb3nmoTlubTlsoHvvIzlv4PkuZ/mnKrogIHvvIzljrvop4HkvaD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rvlgZrkvaDmg7PlgZrnmoTkuovvvIzkuIDliIfvvIzmraPmmK/liJrli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yLjwvZW0+5L2g5LmL5omA5Lul5oSf5Yiw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rKh5pyJ5Lq65YWz5b+D5L2g77yM6ICM5piv5L2g5Zyo5LmO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b+D5L2g44CC5LqU5pyI5L2g5aW977yBPC9wPjxwPjxlbT4zM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uiKs+iPsuath+WOu++8jOWkj+acqOiMteiMteOAgumYs+WFie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a4qeW6puOAguaZtOWkmumbqOWwkeeahOaciOS7ve+8jOmjjuS5n+aGqOaG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OWNiuS4quWGsOWIsOaBsOWIsOWlveWkhOeahOilv+eTnO+8jOWQueedgOa4qeeD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+edgOmakOWOu+eahOWkqumYs++8jOaKiuWkqeepuua4suafk+aIkOS4gOeJh+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6ouOAguS4h+eJqemGuueEtuWuiemdme+8jOWPquWJqeS4i+eDrea1qumHjOeqgeWF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OAgjwvcD48cD48ZW0+MzQuPC9lbT7ku47nu53mnJvkuK3lr7vmib7luIzmnJ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jlsIbovonnhYzjgILlm5vmnIjlho3op4HvvIzkupT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aOO5ouC5p+z55qE5Zub5pyI77yM5bey57uP5Zyo5LiN57uP5oSP6Ze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WB6YCd77yb5LqU5pyI5bey57uP6LiP552A55+r5YGl55qE5q2l5LyQ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6LWw5p2l77yM5Zub5pyI5YaN6KeB77yM5LqU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lOaciO+8jOayoeacieS6huaYpembqOmcj+mcj+mYtOmbqOi/nue7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Ys+WFieaYjuWqmuWSjOmbqOWQjuepuuawlOeahOagvOWklua4he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lpKnlpJrkuIDngrnngrnnmoTliqrlipvvvIzkuI3kuLr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ml6XlkI7og73lpJ/lpJrkuIDkupvpgInmi6nvvIzpgInmi6nkupHljbfkup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l6XlrZDvvIzpgInmi6noh6rlt7Hor7TkuobnrpfnmoTnlJ/mtLvvvIz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rrjgILkupTmnIjkvaDlpb3vvIE8L3A+PHA+PGVtPjM4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y557Cn77yM5L2g6KaB6L2v5a6D5bCx5by677yM6byT6Laz5YWo6Lqr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WF5ruh6aG95by677yM5Zuw6Zq+6KeB5L2g5LiN5oeI5oq15oqX77yM5a6D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WM5byg77yM5LiA6byT5L2c5rCU5bCG5a6D6K+L5q+B77yM5L2g55qE55y85YmN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WJ5Lqu77yB5LqU5pyI5L2g5aW977yBPC9wPjxwPjxlbT4zO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azleaKl+aLkueahOWJjei/m+OAguiHqueUseaYr+eLrOeri++8jOS4jeS+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BkOaDp+OAguS4jeimgeiuqeacquadpeeahOS9oO+8jOiuqOWOjO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ato+WcqOWKquWKm+WPmOaIkOiHquW3seWWnOasoueahOmCo+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liOaxgueUn+a0u+W5s+a3oeeCue+8jOi/mOS4jeWmguiHquW3seW8uuWkp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Wbm+aciO+8jOS9oOWlveS6lOaciO+8gTwvcD48cD48ZW0+NDA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7nmiJHlpb3kuIDkupvvvIzluIzmnJvov5nkuKrmnIjmrKLkuZDlpJrkuID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hbjnlJzoi6bovqPvvIzkuI3lpb3nmoTpg73kvJrov4fljrvvvIzlpb3nmoTpg7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QxLjwvZW0+5Zyo5LqU5pyI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paw55qE5byA5aeL77yM6K6k55yf5rSX6IS477yM5aSa6K+75Lmm77yM5oyJ5pe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R6aOf5aSa6aSQ77yM54Ot54ix5b2T5YmN44CC6K6p6L+H5Y67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R55Sf44CCPC9wPjxwPjxlbT40Mi48L2VtPuS9oOaAu+aYr+WWnOasouaKi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uWIsOesrOS6jOWkqe+8jOS9oOS4jeiDveaAu+aYr+i/meS5iOaLluS6hu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acieW+iOWkmuS6i+aDheimgeWBmu+8jOS9oOeahOS9meeUn+mDveS4j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OAguS6lOaciOS9oOWlve+8jOWbm+aciOWGjeing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lpKnvvIzmmKXlr5Lmlpnls63nlaXluKbpmLTpnL7vvIzlm5vmnIjnmoT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ogIzkuI3lpLHlh4TlqYnvvIzkupTmnIjnmoTpo47vvIzlg4/mnoHkuoblqbT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uKnmtqbmn5Tova/jgILkupTmnIjnmoTkuIDliIfpg73mmK/mgbDliLDlpb3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ogIzkuI3lpLHmn5Tnvo7vvIzng63ng4jogIzkuI3lpLHlqYnn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U5pyI5Yiw5LqG77yM55Sw6YeO6YeM55qE6JSs6I+c5pyJ55qE57u/5r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77yM5Lmf5pyJ55qE5bey57uP5byA6Iqx5LqG77yM6L+Y5pyJ55qE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bim552A5aSn5a625LiA6LW35o6i57Si6L+Z5Liq5aWH5aaZ55qE5LqU5p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bnuW9kueUn+a0u+eahOe7huiKgu+8jOS4jeeuoe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/g+aDheWmguS9le+8jOaIkeS7rOaciei0o+S7u+WFiOWQg+WlveS4gOmhv+ml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gOS4quinie+8jOaJk+eCueiHquW3se+8jOaUtuaLvuiHquW3seOAgua0u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S4gOWIu++8jOWcqOeUn+a0u+eahOe7huiKgumHjOOAguavj+Wkqe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WvueiHquW3seW+rueskeS4ieasoe+8jOedoeWJjeaEn+iwouiHquW3s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XoOiuuuWPkeeUn+S7gOS5iO+8jOWFiOWWhOW+heiHquW3se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bm+aciOWGjeinge+8gTwvcD48cD48ZW0+NDYuPC9lbT7miJHlsLHlg4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nIvnnYDkvaDlvq7nrJHvvIzmsonpu5jvvIzlvpfmhI/vvIzlpLHokL3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nnYDkvaDlvIDlv4PkuZ/ot5/nnYDkvaDpmr7ov4fvvIzlj6rmmK/miJHkuIDnm7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nKjogIzkvaDljbTmsLjov5zlgZznlZnov4fljrvjgILkupTmnIjkvaDlpb3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Q3LjwvZW0+5LqU5pyI5piv5rWq5ryr55qE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yI5oC76IO96JCl6YCg5Ye657ua5Li95aSa5ae/55qE6Imy5b2p77yM5oC76IO9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65reh6ZuF5riF5paw55qE5oOF5oSr44CC6Jm95LiN5piv5rip5oOF5LiL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5oG777yM5Y205L6d54S26IO96LaF6ISx5Ye65oCm5Yqo55qE5r+A5oOF77yM5Lq65Zu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yg5aWH5pWF5LqL6ICM6aOO5oOF5rWF5reh5oGs6Z2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Dp+aAleWJjemdoui3jOWuleeahOWxseWyqe+8jOeUn+WRveWwse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tu+awtOS4gOa9re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5vmnIjlho3op4HvvIzkupTmnIjkvaDlpb3vvIzmhL/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ogIzlhYXnm4jvvIznnLzkuK3mnInnvo7vvIzlv4PkuK3mnInniLHvvIzpgYfop4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kp7op4Hlubjnpo/jgII8L3A+PHA+PGVtPjUwLjwvZW0+5LiN566h5Zub5py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H5Y675LqG77yM6K6p5LqU5pyI55qE5L2g77yM5LuO5paw5byA5aeL77yM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wPjxwPjxlbT41MS48L2VtPuWcqOaXoOS6uuWWneW9q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aUvuW8g+WKquWKm++8jOimgeWtpuS8muS4uuiHquW3sem8k+aOjO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NTIuPC9lbT7lpoLmnpzml6notbfnmoTpgqPlj6r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iLDomavlrZDvvIzpgqPlsLHkvJrooqvliKvnmoTpuJ/lkIPmjon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UzLjwvZW0+6L+O5pil6Iq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u95pS+5LqG44CC5a6D5Lus5a+G5a+G6bq76bq755qE5oyk5Zyo5LiA6LW3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piv6buE6Imy44CC5pyJ55qE6Iqx5LuO5p6d5Lir5Lit5oq95Ye65LqG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buE6Imy55qE6Iqx6JWK5p2l44CC5pyJ55qE6Iqx5Y205bey57uP5byA5pS+5LiN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M5oub5b6V6Jyc6JyC6J206J2244CC5pyJ55qE6Iqx6Iue5ZCr6Iue5qyy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ams5LiK6KaB6IOA56C05Ly855qE44CCPC9wPjxwPjxlbT41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PmOW+l+WGt+a8oOaXtu+8jOayoeacieS6uuaEv+aEj+i/h+mXr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luS7rOWPquWFs+W/g+iHquW3seeahOW+l+WkseOAguWPr+aYr+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S9oOW3sue7j+WGs+Wumui/nOemu+S7luS6hu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5vmnIjlho3op4HvvIzkupTmnIjkvaDlpb3vvIHmhL/ml6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lj4jmnInml7blhYnmuKnmn5TjgII8L3A+PHA+PGVtPjU2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Z+O55qE5rip5p+U77yM5oGL5oiR5Y2K5LiW55qE5rWB56a7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BPC9wPjxwPjxlbT41Ny48L2VtPuW4jOacm+S9o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dmuW8uuWLh+aVou+8jOermeWcqOi/juedgOWFieeahOWcsOaWue+8j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ooeagt+OAguS6lOaciOS9oOWlve+8gTwvcD48cD48ZW0+N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mr7ku6XlnZrmjIHnmoTkuovvvIzlsLHmmK/miJDplb/vvIzkvaD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nmoTmgIHluqbvvIzkvaDnmoTnu5Pmnpzpg73kuI3kvJrmrLrpqpf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ogIXlpKnliqnvvIzlm5vmnIjvvIzlho3op4HvvIzkupT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6KaB55u45L+h77yM6Ieq5bex6YWN5b6X5LiK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ub5pyI77yM5YaN6KeB77yb5LqU5pyI77yM5L2g5aW977yB5paw55qE5byA5a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m46L+Q5q+P5LiA5aSp77yBPC9wPjxwPjxlbT42MC48L2VtPuS7iu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Hpe+8jOW+rumjjuato+WlveOAguWcqOS6lOaciO+8jOiuqeaIkeS7r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8gOWni+OAguiupOecn+eUn+a0u++8jOaMieaXtuedoeinie+8jO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mkkO+8jOeDreeIseW9k+S4i+OAguiuqei/h+WOu+eahOi/h+WOu++8jOiuq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uWygeaciOW/heS4jeS8mui+nOi0n+ivmuaBs+WcsOavj+S4gOWkq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+8jOivt+WkmuWFs+eFp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lho3op4HvvIzkupTmnIjkvaDlpb3vvIzkupTmnIjor7flr7nmiJHlpb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u/6IKl57qi55im5aSP5bCG6Iez77yM5pqW6aOO54a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5byA44CC55Sf5aaC5aSP6Iqx6Z2e5ZC+5oS/77yM5rOi5r6c5LiN5oOK5a6J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Zub5pyI77yM5LqU5pyI5L2g5aW977yBPC9wPjxwPjxlbT42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lOaciOeahOaYpemjju+8jOS6lOaciOaYjuWqmueahOmYs+WFie+8jOS7peWPi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cn+e6r+e+juWlve+8jOiuqeeBtemtguWcqOatpOiOt+aV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ho3op4HvvIzkupTmnIjkvaDlpb3vvIHmlrDnmoTkupTmnIj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lg4/kuKrlranlrZDvvIzpo47pm6jph4zmmK/kuKrlpKfkurrjgIL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nlJ/mtLvljZrlvIjnmoTog73lipvlkozog4bph4/vvIzmhL/kvaDnj43mg5z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nqIvnmoToia/luIjnm4rlj4vjgILmhL/kvaDmg7PopoHnmoTmmI7lpK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jgII8L3A+PHA+PGVtPjY1LjwvZW0+5LqU5pyI55ub5byA55qE55+z5qa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z57qi5Ly854Gr77yM5pyJ552A54Gr5LiA6Iis55qE5YWJ6L6J77yM5Zug5q2k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6YO95Zac5qyi5qa06Iqx5bim5Zyo5LqR6ayT5LiK77yM5aKe5re75aiH6I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oeacieaJgOiwk+eahOaZuuiAhe+8jOWboO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avj+S4quS6uumDveWPmOaEmuaYp++8jOWPquacieS4k+W/g+eUn+a0u+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aIkOaZuuiAheOAguS6lOaciOS9oOWlv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gLvmmK/lpKrljIbljIbvvIzkvLzkuY7ov5jlnKjlh4blpIflpb3mgI7moL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ubTlsLHlt7Lnu4/mvI/ov4fkuobkuInliIbkuYvkuIDjgILlm5v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kupTmnIjvvIzkvaDlpb3vvIHml6LnhLbml6Dms5Xlm57lpLTvvIzpgqPlsL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lkKfjgILljrvpgYfop4HmnIDnvo7nmoTml7blhYnvvIz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4LjwvZW0+5rKh5pyJ5Lq65Lya5LiA55u06aG65Yi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5aSn77yM54S25ZCO5pyJ5LiA5aSp77yM5L2g5Y+v5Lul56yR552A6K6y6L+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6K6p5L2g5ZOt55qE556s6Ze044CC5Zub5pyI5YaN6KeB77yM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4quS4lueVjOS4iuagueacrOayoeacieato+ehr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eS7rOWPquS4jei/h+aYr+imgeWKquWKm+Wli+aWl++8jOS9v+W9k+WIn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mOW+l+ato+ehruOAguS6lOaciOS9oOWlve+8gTwvcD48cD48ZW0+NzA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or7flr7nmiJHlpb3ngrnvvIzliKvorqnkuI3lpb3nmoTkuovmg4X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kuIrjgILkupTmnIjvvIzor7flloTlvoXmiJH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6Z2S5bGx57u/5rC077yM6bif6K+t6Iqx6aaZ77yb5LqU5pyI77yM5pKt56e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+Y6aaW6YeR56eL77yb5ZC55ouC552A5pil5aSp5pqW5rSL5rSL55qE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f6ZqP5a2j6IqC55qE6ISa5q2l6LWw6L+b5LqU5py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KiuWKquWKm+W9k+aIkOS4gOenjeS5oOaDr++8jOiAjOS4jeaYr+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j+S4gOS4quS9oOe+oeaFleeahOaUtuiOt++8jOmDveaYr+WKquWKm+eUqOW/g+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bm+aciOWGjeinge+8jOS6lOaciOS9oOWlve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vmlpfvvIzkvaDnmoTmiY3ljY7lpoLkvZXphY3lvpfkuIrkvaDnmoTku7vmgK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vaDnmoTohJrmraXlpoLkvZXotbblvpfkuIrniLbmr43ogIHljrvnmoT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YvmlpfvvIzkuJbnlYzov5nkuYjlpKfkvaDpnaDku4DkuYjljrvnnIvnnIv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c0LjwvZW0+5pyJ5Lqb5Lq65Y2B5Y+l6K+d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w5oiR77yM5L2G5L2g5LiA5Y+l6K+d5bCx6IO96K6p5oiR5pKV5b+D6KOC6IK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yo5oiR5b+D5Lit5Zyw5L2N55qE5beu5Yir44CC5LqU5pyI5L2g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BPC9wPjxwPjxlbT43NS48L2VtPuacieeahOaXtuWAme+8jOaIkeS8m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Dn+eCueeHg++8jOiAjOS4jeWOu+aKveWug++8jOWPquaYr+mdmemdmeWcsOeci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Dn+aZleiiheiiheS4iuWNh++8jOW5u+WMluWHuuWbvuiFvueahOW9oueKt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hOeBre+8jOS4gOWIh+mDveaYvuW+l+mCo+S5iOiZmuW5u++8jOWNtOWPiO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wseWDj+eOsOWcqOOAguS6lOaciOS9oOWlve+8jOWbm+aci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pTmnIjmmK/kuIDkuKrooqvpspzooYDmn5PnuqLnmoTmnIjku73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ng63mg4Xngrnkuq7nmoTmnIjku73vvJvmmK/kuIDkuKrooqvniLHmiYDmuLL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73jgILkupTmnIjnmoTlpKnnqbrvvIzmsLjov5zmmI7mmbDvvIzkupTmnI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sLjov5znvKTnurfvvIE8L3A+PHA+PGVtPjc3LjwvZW0+5Lik5Liq5Lq65Zug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iA6LW35Y+r5Zac5qyi77yM5aaC5p6c5LiN5byA5b+D5LqG6L+Y5oOz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qG44CC5LqU5pyI5L2g5aW977yBPC9wPjxwPjxlbT43OC48L2VtPu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kquaZmueahOW8gOWni++8jOWboOS4uuacieaYjuWkqe+8jOS7iu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i1t+i3kee6v++8jOi2iuWKquWKm++8jOi2iuW5uOi/kO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TwvcD48cD48ZW0+NzkuPC9lbT7kupTmnIjml6nlronvvI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jJHmiJjkuIDmrKHmnoHpmZDvvIzlrozmiJDkuIDmrKHkuI3lj6/og73vvIz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iLrmv4DnmoTnlJ/mtLvvvIzlsLHmmK/lho3ovpvoi6bvvIzpg73lj6/ku6Xmkp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j6ropoHnu5nmiJHmnLrkvJrvvIzlsLHmsqHmnInkuI3mlaLljrvlsJ3or5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lofpo47pg73mmK/kuIDkuKrmoLzosIPvvIzlvojlrrnmmJPmlbTnkIbmiJD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mmK/mi7zmkI/lkoznlrznl5vkuqTnu4fvvIzlvojpmr7mlp/phYzlk6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lj6/ku6XmirXmrbvnuqDnvKDjgII8L3A+PHA+PGVtPjgwLjwvZW0+5YGl6Lqr5ZK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iv5LiW55WM5LiK5oiQ5pys5pyA5L2O55qE5Y2H5YC85pa55byP77yb6ICM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i5Lu35p6B6auY55qE5aWi5L6I5ZOB77yM5LiA5pem5Yiw5pyf5riF5LuY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5LiN6LW344CC55+l6K+G5LiN5aSf5bCx6Z2Z5LiL5b+D6K+75Lmm77yM6IKa5a2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bCx5aW95aW95YGl6Lqr77yM5L2T6IOW6L+Y6ZyA5Yuk6LeR5q2l77yM5Lq65L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6K+75Lmm44CC5LqU5pyI5L2g5aW977yBPC9wPjxwPjxlbT44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S6lOS4gOiKguimgeWIsOS6hu+8jOaIkeimgeelneS9oOS6uueUn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aDrOaEj++8jOW3peS9nOa7oeaEj++8jOS4h+S6i+WmguaEj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+8jOaEv+S9oOa0u+eahOWBpeW6t+S4gOeCue+8jOa9h+a0kuS4gOeC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+8jOW5uOemj+S4jeatouS4gOeCueeCueOAgjwvcD48cD48ZW0+OD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np5jor4DvvIzlnKjlp4vnu4jkuI3lj5jlhbbnm67nmoT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jgII8L3A+PHA+PGVtPjgzLjwvZW0+5YmN5pyJ6Zi756KN77yM5aWL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y5byA77yM6L+Q55So54KZ54Ot55qE5r+A5oOF77yM6L2s5Yqo5b+D5Lit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Zyo5r6O5rmD77yM5ZCD6Ium5rWB5rGX566X5LuA5LmI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bm+aciOWGjeinge+8jOS6lOaciOS9oOWlve+8ge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WFie+8jOW/g+mHjOacieeIse+8jOS4gOi3r+aYpeaaluiKseW8gO+8jOeci+a3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ePjeaDnOaLpeacie+8jOS4jei0n+aXtuWFie+8jOS4je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nKjkuIDliIflj5jlpb3kuYvliY3vvIzmiJHku6zmgLvopoH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lvIDlv4PnmoTml6XlrZDvvIzov5nmrrXml6XlrZDkuZ/orrjlvojplb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kuIDop4nphpLmnaXvvIzmiYDku6XogJDlv4PngrnvvIznu5nlpb3ov5D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lm5vmnIjlho3op4HvvIzkupTmnIjkvaDlpb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uMnQ1amwxdW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bjJ0NWpsMX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0D541FA8B3194EA23DFB7E1E44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