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0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52EC9C977C5C4511537D5C3FC3E8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52EC9C977C5C4511537D5C3FC3E8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ZCN5a2X5aSn5YWo5aWz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WQg+Wcn+eahOS7meWlsz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W/huacieWkmui/nDwvcD48cD48ZW0+My48L2VtPuaKsee0p+Wwj+WGnOWGjeed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D48cD48ZW0+NC48L2VtPuWwkeWls+i2o+WRszwvcD48cD48ZW0+NS48L2VtPuiNieiO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i9r+ezljwvcD48cD48ZW0+Ni48L2VtPumTgeaJh+WFrOS4u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nuS6huS7meWls+eyiTwvcD48cD48ZW0+OC48L2VtPuS4jeWPr+eQhuWWu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j+aHkumsvDwvcD48cD48ZW0+MTAuPC9lbT7moYPoirHnurfokL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VEblj6/niLHml6Dmr5Q8L3A+PHA+PGVtPjEyLjwvZW0+5Y6f6LCF5oiR5Lq6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ug5peg5Lq655a8PC9wPjxwPjxlbT4xMy48L2VtPuajruael+i/t+S6hum5vyZkZWc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S4uuiHquW3seWGoOS4iueIseOBruWQjeS5i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KvooZflsJHlpbPmoqY8L3A+PHA+PGVtPjE2LjwvZW0+6KGM6LWw55qE6KGo5oOF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IkeeahOacn+W+heatu+aOieS6h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mvoTlh4A8L3A+PHA+PGVtPjE5LjwvZW0+5LiN5Ly857uP5bm0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KVreeLrOWuiOS4gOW6p+epuuWfjuOBuTwvcD48cD48ZW0+MjEuPC9lbT7pmr7lhY3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hzwvcD48cD48ZW0+MjIuPC9lbT7lubjor4bljb/moYPoirHpnaIu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oseahg+ayoeS4uOWtkDwvcD48cD48ZW0+MjQuPC9lbT7ku5nlkbPlsJHlpbNp5b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eDn+mFkuaDheivnTwvcD48cD48ZW0+MjYuPC9lbT7lkKzpl7vm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L3A+PHA+PGVtPjI3LjwvZW0+5q+U5oiR6L+Y6JCMPC9wPjxwPjxlbT4yOC48L2VtPu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lueVjDwvcD48cD48ZW0+MjkuPC9lbT7olq/niYfova/lprk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yI5Yaw5aStPC9wPjxwPjxlbT4zMS48L2VtPua4hemjjuW+kOadp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6DokIzllbXllbU8L3A+PHA+PGVtPjMzLjwvZW0+5p6c6YWx5Y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AmeS9oOW3suS5hTwvcD48cD48ZW0+MzUuPC9lbT7jgaPkuLbllIfovrnnmoTn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jgaM8L3A+PHA+PGVtPjM2LjwvZW0+5Yid5oGL572R5Y+LPC9wPjxwPjxlbT4zN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iOiea5mDwvcD48cD48ZW0+MzguPC9lbT7lpoLmnpzkuozor7fmt7Hkuo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b+96ICM5LuK5aSPPC9wPjxwPjxlbT40MC48L2VtPuW/q+WBt+S6suaIk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u4rml6XmmbQ8L3A+PHA+PGVtPjQyLjwvZW0+5piv5L2g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6T57OWPC9wPjxwPjxlbT40My48L2VtPueZvembquWFrOS4u+WQjuWmi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pJrmrKHmi5Lnu53mmJPng4rljYPnjro8L3A+PHA+PGVtPjQ1LjwvZW0+5YeJ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Zey6bG8PC9wPjxwPjxlbT40Ni48L2VtPuOCm+aLieedgOepuuawlOmAm+WTkuih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qLEj5qGD6L2v5aa5PC9wPjxwPjxlbT40OC48L2VtPuaYvOWknOWS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gzwvcD48cD48ZW0+NDkuPC9lbT5Fc3RyZWxsYeilv+ivremHjOeahOWwj+aYn+aY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ubTns5XkuIDnuqfpgInmiYs8L3A+PHA+PGVtPjUxLjwvZW0+5rW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6K6wPC9wPjxwPjxlbT41Mi48L2VtPueZvuWPmOmAl+mAvD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vJrovrnlk63ovrnnrJE8L3A+PHA+PGVtPjU0LjwvZW0+U21pbGXjg77mt6HojqN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elnuaYjuS4juWQm+WQjOWcqDwvcD48cD48ZW0+NTYuPC9lbT7p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j6PigLs8L3A+PHA+PGVtPjU3LjwvZW0+5peg5Lq65YWx5oiR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AgOmHjOeahOWwj+msvDwvcD48cD48ZW0+NTkuPC9lbT7nn7PmprToloToj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oiR5a6255qE5bCP5LuZ5aWzPC9wPjxwPjxlbT42MS48L2VtPuWx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8kzwvcD48cD48ZW0+NjIuPC9lbT7kvp3ml6flj6/niLE8L3A+PHA+PGVtPjYzLjwvZW0+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JlByaW1lO+mCo+W5uOemjzwvcD48cD48ZW0+NjQuPC9lbT7lpbbmsrnlkbPova/okIwmc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/ozDvv6M8L3A+PHA+PGVtPjY1LjwvZW0+6ZOB6ZSk5aa55aa5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hee7v+S5neWIhuijpDwvcD48cD48ZW0+NjcuPC9lbT7kvaDnnJ/lhbvnnLwh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PquOAgeS4uuS9oOiAjOmFtzwvcD48cD48ZW0+NjkuPC9lbT7liKvliq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rZA8L3A+PHA+PGVtPjcwLjwvZW0+5bCG54ix5oSP6YKu5a+E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tuWMheWmuee6uCZlcHNpbG9uO+S5iOWTkuWTkiZjYXA7XyZjYXA7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vteWkj+W8pjwvcD48cD48ZW0+NzMuPC9lbT7lo7nlgIvlvojlk4floZ7nmoT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8L3A+PHA+PGVtPjc0LjwvZW0+5rex6JOd5YyX5paX5pifPC9wPjxwPjxlbT43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WHoOmHjTwvcD48cD48ZW0+NzYuPC9lbT7lhbvkuobkuIDkuKrpl7LmnIjkuq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iN5aaC5Lik5riFPC9wPjxwPjxlbT43OC48L2VtPuWwj+WPr+eI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48ZW0+NzkuPC9lbT7ljbDosaHkuLvkuYnnmoTnjKs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mw6Zq+5Lmf6KaB5piO5aqa5aaC6IqxPC9wPjxwPjxlbT44MS48L2VtPueFmembqOmc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D48cD48ZW0+ODIuPC9lbT7kv53miqTilLLmiJHmlrnlsI/ku5nlpbM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U5pys5YWU6LGG5aW2LjwvcD48cD48ZW0+ODQuPC9lbT7lpoLmnJ/ogIzpgY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6L2v6JCM54K46YWx5py6PC9wPjxwPjxlbT44Ni48L2VtPueomua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sSZjYXA7XyZjYXA7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6aWF1YmUyYW5tLmh0bWwiPmh0dHBzOi8vZHVhbmp1emlrdS5jb20vZHVhbmp1emkve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lMmFu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52EC9C977C5C4511537D5C3FC3E8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