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57C32D3A60B35D9A5A27BE872A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57C32D3A60B35D9A5A27BE872A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6YGT5q2J5Y+R5pyL5Y+L5Zy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PC9wPjwvZm9udD48L2NlbnRlcj48cD48ZW0+MS48L2VtPuWQg+eah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kOWKqOi2iuadpei2iuWwkeOAguadoeS7tui2iuadpei2iuWlve+8jOW/q+S5k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OAguS9leW/heW+kuWinueDpuaBvO+8jOiuqeaIkeaKiuS9oOmAl+eske+8jOiO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WboOiNieWMheOAgjwvcD48cD48ZW0+Mi48L2VtPuaVrOe9ouaWueaZk+mUmeS4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e9quS4jeefpeW9kuS4jeW9kuOAguWOn+acieaDheWIhuS8muabtOePje+8jOiw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GjeS8pOaxneW/g+OAglvmr4/ooYznrKzkuIDlrZddPC9wPjxwPjxlbT4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K6p6Ieq5bex5b6I5b+Z56KM77yM5bCx5piv5Li65LqG5LiN6K6p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y5Y675oOz5L2g77yM5ZOq5oCV5piv5LiA5LiB54K555qE56m66Zey6YO9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mN5Y+R546w77yM5oiR6L+Z5qC35Y+q5piv6Ieq5bex5Zyo6aqX6Ieq5bex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Y+v6IO95LiN5Y675oOz5L2g77yM5oOz5L2g55qE5pe25YCZ5piv5pyA5b+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YGa5LiN5LqG77yM5Lmf5LiN6IO95YGa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Oz5L2g5pe25oiR5Lya5YG35YG355qE56yR77yM5pyJ5pe25Lya5YG35YG3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oiR55qE5b+D5Lya6ZqQ6ZqQ5L2c55eb77yM5L2G5piv5q+P5qyh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6YO95Lya6K+077ya5Lqy54ix55qE5oiR54ix5L2g77yM546w5Zyo5aW9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1LjwvZW0+5oiR5Lmf5LiN5oOz5ZCK5q2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O15qCR5LiL77yM5Zug5Li65Lya57uZ5L2g5bim5p2l6aG+6JmR77yM5Y+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Y+v5aWI5L2V77yM5Zac5qyi5LiA5Liq5Lq65pyJ6ZSZ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v6L+b5oiR55qE55Sf5rS777yM5Y+q5piv5Li65LqG57uZ5oiR5LiK5LiA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6a75byA44CCPC9wPjxwPjxlbT43LjwvZW0+55Sf5bmz77yM5Y+q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4LjwvZW0+5oiR5rKh5pyJ5aSa55qE6K+t6KiA77yB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aB5ZGK6K+J5L2g77ya5ZKM5L2g5Zyo5LiA6LW377yM5L2g5piv5LiA5Yi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6L6577yM5LiA5YiH6YO95piv5L2g77yBPC9wPjxwPjxlbT45LjwvZW0+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yo5aSc5pma5bCG5aSp56m65pKV6KOC77yM5oKU5oGo55qE54uC6aOO5Zyo6Lqr6L65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6aOe5oms77yM5LiA5YiH6YO95piv5oiR55qE6ZSZ77yM5byC5Lmh55qE6KGX5aS0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L2g55qE5ri05pyb44CC5pS25Yiw5L2g55qE5L+h5oGv77yM5oOz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oOz55yL5Yiw5L2g55qE5a656LKM77yM5oOz5oul5L2g5Yiw5oiR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/nOaWueeahOaDheS6uu+8jOaIkeS4jei/veept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S4jeacn+W+heawuOi/nOOAguiupOivhuS9oOaYr+aIkeS4gOeUn+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Yr+aIkeS4gOeUn+eahOW5uOemj+OAguS7iueUn+aXoO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nn6XpgZPkvaDlvojnlJ/msJTvvIzogIzkuJTkvaDmr4/mrKHnl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pb3lrrPmgJXvvIznkIbop6PmiJHvvIzlpb3kuYjvvJ/ljp/osIXmiJHvvIzlpb3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yLjwvZW0+5a+55LiN6LW377yM5oiR55yf55qE5bC95Yqb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6Wd56aP5Y+I6L+f5Yiw5LqG77yM55yf5piv5LiN5aW95oSP5oCd77yM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5qE57KX5b+D5ZCn77yBPC9wPjxwPjxlbT4xMy48L2VtPuiAgeWphuS9o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+8jOS9oOS4jeaYr+eci+S4iuS6humCo+S7tuiho+acjeWQl++8jOaIkeaYj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OacieS9oOWWnOasoueahOmCo+aLv+W4veWtkO+8jOi/mOaciemZquS9oOWOu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W4puS9oOWQg+iCr+W+t+Wfuu+8jOavj+WkqeS5sOacteiKsee7meS9oO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AvuWutuiNoeS6p+S5n+WcqOaJgOS4jei+nu+8jOeskeS4q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iLHmg4XkuI3ku4Xku4XpnIDopoHmrKPotY/vvIzlroPov5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lm7Dpmr7kvb/niLHmg4XljYfljY7jgILkuI3nrqHkvaDlpoLkvZX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lkYror4nkvaDvvIzmiJHkuI3og73msqHmnInkvaDjgILmnInkupvkuov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iJDlip/vvIzkvYbkuI3lgZrogq/lrprkvJrlpLHotK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L2g5LiK5qyh55yL5Yiw55qE6YKj5Liq5aWz5a2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YCB6L+H5LiD5b2p6bKc6Iqx57uZ5aW577yM5Y+v5piv5oiR55qE5oSP5oCd5piv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K56aKc6Imy55yL55yL5ZWK77yBPC9wPjxwPjxlbT4xNi48L2VtPueOq+eRsOixoeW+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UnOicnOeahOeIseaDhe+8jOmCo+WwseaYr+S4jeiuuuWkmui/nOaAu+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JteaMgu+8jOWcqOacgOWbsOmavuaXtuWluemZquWcqOS9oOi6q+i+uem8k+W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4uuWvueaWueivtOS6m+eUnOicnOeahOivne+8jOW5u+aDs+edgOW5uOem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KquWKm+edgOaOkumZpOS4h+mavui1sOWcqOS4gOi1t++8jOiAgeS6hui/mO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aXpeiQveaXpeWNh++8jOaJi+eJteedgOaJi++8jOWbnuW/huedgOW+g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oLmnpzkvaDnnJ/nmoTopoHnprvlvIDvvIzpgqPmiJH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npZ3npo/vvIzluIzmnJvkvaDog73ov4flvpfmm7Tlpb3vvIzoh7PlsJH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nmoLfmiJHnmoTmiJDlhajmiY3kvJrlj5jlvpf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+Y5LiN6IKv5Y6f6LCF5oiR5ZCX77yf5L2g5bCx5YiS5Liq6YGT77yM6K6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oyW5Liq5Z2R77yM5oiR5bCx5b6A6YeM6Lez77yM6K6p6LG654u86JmO6LG5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6J77yBPC9wPjxwPjxlbT4xOS48L2VtPuS4luS4iu+8jOacieS4pOenjeS4nOilv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4gOenjeaYr+WkseWOu+eahO+8jOWPpuS4gOenjeaYr+i/mOacquabv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gOS4quaYr+S9oOeahOeIseaDhe+8jOS4gOS4quaYr+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vZPkuIDpopflv4PkuI7lj6bkuIDpopflv4Pnm7jpgYfnm7jlkLj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kuIDku73mg4XmhL/vvIzogIzov4flkI7kvr/mnInkuobmgJ3lv7XjgI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g4XvvIzmuIXlh4nnp4vlpKnvvIzlpb3mg7PlkYror4nkvaD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nvo7kuL3nmoTnm7jpgYfvvIE8L3A+PHA+PGVtPjIxLjwvZW0+5peg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a6z5LqG5L2g44CC5oiR55qE5b+D6YeM5Lmf5LiN5aW95Y+X77yB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Y+v5Lul57uZ5oiR5LiA5Liq5pS56L+H55qE5py65Lya77yB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oiR77yBPC9wPjxwPjxlbT4yMi48L2VtPueIseS4gOS4quS6uuS4jeaYr+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eahOicnOivre+8jOaYr+eUn+a0u+S4reeahOe7huiKgu+8jOaYr+eUqOS4gOi+iO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tlOeahOOAgjwvcD48cD48ZW0+MjMuPC9lbT7niLHkuIDkuKrkurrlsLHmmK/lnKjm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LXor53ml7bvvIzlv73nhLbkuI3nn6XpgZPor7Tku4DkuYjlpb3vvIzljp/mnaX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lkKzpgqPnhp/mgonnmoTlo7Dpn7PvvIzljp/mnaXnnJ/mraPmg7Pmi5TpgJ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Llv4PlupXnmoTkuIDmoLnlvKbjgII8L3A+PHA+PGVtPjI0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5b+N5LiA5Liq54ix5L2g55qE5Lq654qv6L+Z5LuF5pyJ55qE5LiA5qyh6ZSZ6K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S/5oSP5Y6f6LCF5oiR77yM5oiR5bCG55So5oiR55qE5a6e6ZmF6KGM5Y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oiR55qE6L+H5aSx77yBPC9wPjxwPjxlbT4yNS48L2VtPue6oumFkuaYr+mG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+8jOaAu+aciemBl+aGvuWcqOWug+eahOadr+S4re+8jOWSluWVoeaYr+WGsOWGt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Au+acieiLpua2qei6uuWcqOWug+eahOeskeWuue+8jOS9oOS4jeaYr+mU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kquaKleWFpe+8jOS9oOS4jeaYr+mUme+8jOS9oOaYr+eIseeahOWkquWC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uS6sueIseeahO+8jOWvueS4jei1t++8jOaIkeS4jeivpeaUvuW8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gOS4quS6uuaJv+WPl++8jOWOn+iwheaIkeWlveWQl++8n+iuqeaIk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u+S4gOi1t+Wkqeecn+OAgjwvcD48cD48ZW0+MjYuPC9lbT7liKvnlJ/msJ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nmoTkuozmsKfljJbnorPlt7Lnu4/lvojkuLDlr4zkuobvvIzmgI7moLf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lJ/msJTvvIzkvaDlsLHliJLkuKrpgZPvvIzorr7kuKrlpZfvvIzmjJbkuKrln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7PjgII8L3A+PHA+PGVtPjI3LjwvZW0+5aaC5p6c5LiA5Y+l5a+55LiN6LW3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mA5pyJ5oCo5oGo77yM6YKj5oiR6K+077yM5L2G77yM5LiN5piv55Sx6KG355qE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Y+l5oiR54ix5L2g6IO96KGo6L6+5LiA5YiH5oOF5oSf77yM6YKj5oiR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GH5oSP55qE44CCPC9wPjxwPjxlbT4yOC48L2VtPuWvueS4jei1t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+8jOaIkemUmeWwsemUmeWcqOS4jeivpee7meS9oOWPkeefreS/o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PiOmUmeS6hu+8jOaIkeaYr+S4gOS4quesqOibi++8jOS9huaYr+ivt+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S4jeaYr+acieaEj+eahOOAguiDveWOn+iwheaIkeWQl++8n+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yoeacieS9oOOAgjwvcD48cD48ZW0+MjkuPC9lbT7mr4/mrrXmg4X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4bnoIHvvIzlj6ropoHml7bpl7TlnLrmma/lkozkurrnianmraPnoa7vvIzml6Dorr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Jrmt7HvvIzpg73og73lvIDlkK/jgILov5nlr4bnoIHlj6vnvJjku73vvIzog7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lkJHlv4PnmoTpl6jjgILmiYvmj6Hlr4bnoIHnmoTmiJHvvIzlj6/lkKbotbD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MwLjwvZW0+5oiR5bey55eF5YWl6IaP6IKT77ya55y8552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2g55qE6Lqr5b2x77yb6ICz5py15Y+q6IO95ZCs5b6X5L2g55qE5aOw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piv5pyJ5YWz5L2g55qE5LqL77yb5b+D5Lit5aGe5ruh5LqG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qOS4jeimgeWRiuivieaIke+8jOaCqOecn+eah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uWFtuWunuaIkeefpemBk++8jOWboOS4uuaCqOW+iOWcqOS5juaIke+8geiA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WRiuivieaCqO+8muW+iOaKseatie+8gTwvcD48cD48ZW0+MzIuPC9lbT7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r6XmnInkuIDmrKHvvIzkuLrkuobmn5DkuKrkurrogIzlv5jkuob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nu5PmnpzvvIzkuI3msYLlkIzooYzvvIzkuI3msYLmm77nu4/mi6XmnIn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vaDniLHmiJHvvIzlj6rmsYLlnKjmiJHmnIDnvo7nmoTlubTljY7ph4z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zLjwvZW0+5a6d6LSd77yM5oOz6LW35oiR5Lus5pu+57uP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omA5pyJ55qE5rCU6YO954Of5raI5LqR5pWj5LqG44CC6L+Z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qy5a+G5peg6Ze0Jm1kYXNoOyZtZGFzaDvku7vkvZXkuJzopb/pg73ml6Dms5X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Hku6zlvbzmraTnmoTniLHjgII8L3A+PHA+PGVtPjM0LjwvZW0+5b+Z55qE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mf5oS/5oSP6Zmq5L2g5Y675rW36KeS5aSp6L6577yb5rS75LiN5Yiw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mf5Lya6K+054ix5L2g5LiA5LiH5bm077yb5pGY5LiN5Yiw5LiA6aKX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7uZ5L2g5LiA54mH6JOd5aSp44CC5Lqy54ix55qE77yM5LiN566h5LiW55W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oiR5a+55L2g5rC46L+c55e05b+D5LiA54mH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iEuO+8jOWPjOaJi+eyl+iMp++8jOWygeaciOiusOi9veedgOaCqOeahOi+m+WK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Ds+W/teedgOaCqOeahOWWhOiJr++8m+WtqeWEv+i/mOS4jeaHguS6i+eahOaDu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vueS4jei1t++8geWcqOi/meS4queJueauiueahOaXpeWtkOmHjO+8jOelne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a1t+mYlOWvv+avlOWNl+Wxse+8jOaEv+WBpeW6t+S4juW/q+S5kOawuOi/n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gTwvcD48cD48ZW0+MzYuPC9lbT7miJHov5nkurrku47kuI3lkIPkuo/vvIzosI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poHnu5nmiJHpgIHlm57mnaXvvIzlkIPkuobmiJHnmoTopoHnu5nmiJHlkJ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kvZXlhrXmmK/kvaDvvJ/lsLHor7TkvaDlkaLvvIznnIvnn63kv6Hov5nkvY3vvIz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vvIzlh4blpIfku4DkuYjml7blgJnov5jlm57mnaX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2h5Lmf5piv5L2g77yM6YaS5Lmf5piv5L2g77yM5peg5a2U5LiN5YW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D6aWt5oOz5L2g77yM6LWw6Lev5oOz5L2g77yM5pyb56m/56eL5rC0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7gOS5iOagt+eahOivneivremDveS7o+abv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p+eWmueahOW/g+aDhe+8jOaIkeivpeaAjuagt+aJjeiDveW+l+WIsOS9oOWOn+iwh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iuuOaYr+e8mOWIhu+8jOaIkeS7rOmDveS4jeaEv+S8pOWus+acgOS4jeaEv+S8pO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Yr+i/mOaYr+WPkeeUn+S6hu+8jOebuOS/oeaIke+8jO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S7rOW9vOatpOWlveWlveePjeaDnOOAgjwvcD48cD48ZW0+MzkuPC9lbT7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miJHmiJborrjmmK/kuIDkuKrnrKjom4vvvIzkvYbmmK/or7fnm7jkv6H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nInmhI/nmoTjgII8L3A+PHA+PGVtPjQwLjwvZW0+5b6A5ZCO5L2Z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Ce5by677yM5LiN5b+F6K+06LCO77yM54ix5L2g55qE5Lq677yM6YO96IO9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0MS48L2VtPuiDveWuveWuueaXtuWwseWuveWuu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m+W+l+mltuS6uuWkhOS4lOmltuS6uu+8jOaUtuiOt+W/q+S5kO+8m+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9oOeahOW/q+S5kO+8jOS4jeimgei1tui1sOS9oOeahOW5uOemj++8jOWOn+iwh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hu+8geS4uuihqOiwouaEj+aIkeWcqOatpOa3sea3seWcsOmeoOi6rOS6hu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DIuPC9lbT7kvaDnu5nmiJHluKbmnaXpgqPkuYjlpJr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rqnmiJHnmoTkurrnlJ/mr4/kuIDlpKnpg73kuI3lkIzvvIzmr4/kuIDliL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pITlnKjmlLnlj5jlkozov5vmraXkuYvkuK3vvIzmiJHmgI7kuYjog73oiI3lvpf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jgILnm7jkv6HkvaDkuZ/msqHmnInlv5jorrDmiJHvvIzmiJHku6zkuID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pgqPkupvkuI3mhInlv6vnmoTpmLTlvbHvvIzkvp3nhLblv6vkuZDlnLDlrabkua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KfvvIE8L3A+PHA+PGVtPjQzLjwvZW0+5oiR5LuO5LiN5Zac5qyi6K6p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5y85rOq77yM5oiR5a6B5Y+v6K6p5Yir5Lq66KeJ5b6X5oiR5b+r5LmQ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Lmf5LiN5oS/6K6p6Ieq5bex55yL6LW35p2l5aeU5bGI5Y+v5o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mguaenOS4iuWIgOWxseS4i+eBq+a1t+eUmuiHs+WOu+at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S4jeWGjeeUn+awlO+8jOmCo+aIkeaEv+aEj+WBmuS4gOWNg+asoe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6sueIseeahO+8jOaIkeeIseS9oO+8jOawuOeUn+awuOS4lu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miJHnmoTlv4PlsLHmmK/kvaDnmoTlpJblpZfvvIzmi6LkvY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kvaDvvIzlrqDmiqTkvaDvvIznj43ol4/kvaDvvIzorqnmva7mub/nmoTpm6j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LTpnL7vvIzorqnmsqHmnInmmJ/mnIjnmoTlpJzmmZrkuI3lho3npZ7kvKTjgILlpoL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iKzmsLjov5zvvIzmi4XotJ/otbfkuIDnlJ/nmoTlkbXmiqTkuI7lroj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655Sf5rCU5LmL5ZCO77yM5bi45oSf6Lqr5L2T5LiN6YCC77yM5Li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m+55eF55qG55Sf5LqO5rCU77yM5Lul5LiL5o6o6I2Q5Yeg56eN6IO96aG65rCU5bm2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25LuW55a+55eF55qE6aOf54mp77ya6JCd5Y2c6aG65rCU5YGl6IOD77yM5ZWk6YWS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yA6IOD546r55Gw6Iqx77yM6I6y6JeV77yM5bGx5qWC562J5Lqm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Ise+8jOacieaXtuWwseaYr+S4jeWFrOW5s+eahOOAguWcqO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XtO+8jOS8vOS5juaAu+acieS4gOS4quS6uuaYr+i1ouWutu+8jOS7luWPr+S7p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q+S4jee7j+W/g++8jOiAjOS9oOWNtOeJteWKqOS6huS9oOaJgOacieeahOeln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mmK/lsI/mnIvlj4vkuI3lvIDlv4PkvJrmrbvmjo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rlpKnnu5nmiJHlronmjpLnmoTmhI/kuK3kurrvvIzkvaDov5novojlrZDpg7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kvaDnmoTohL7msJTvvIzkvaDnmoTkurrpg73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k5Liq5Lq655qE5LiA55Sf5Zyo5LiA6LW35LiN5a655piT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riF5qWa5oiR5a+55L2g55qE5b+D5oCd77yM5Lmf5oOz6K+35L2g5LiN6KaB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5a+55L2g55qE5L+h5Lu777yM6K6p5oiR5LiN5YWJ5Y+q5piv5YmN5Y2K55Sf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biM5pyb5L2g57uZ5oiR5ZCO5Y2K55Sf55qE5a6J56i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WboOS4uuWWnOasouS9oOaJjemAl+S9oO+8jOecn+eahOS4jeaYr+aIkO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Un+awlO+8jOWOn+iwheaIkeWlveWQl++8n+awlOWdj+S6hui6q+S9k+aIkeWbnua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mueahOOAguecn+eahOWvueS4jei1t++8gTwvcD48cD48ZW0+NTEuPC9lbT7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KTkuobkvaDnmoTlv4PvvJvmiJHkuI3mrbvlv4PvvIzmg7PmjL3lm57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6HohZTnnJ/lv4PvvIzono3lhaXlrZfph4zooYzpl7TvvJvlj6ror7fkvaDog73vvJ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ml6Dlv4PvvIzkvKTkurrnmoTor53pg73mmK/ov53lv4PvvIzop6bmkb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jqXlj5fmiJHnmoTlv6Dlv4PvvIzmhL/kvaD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+L5oOF5piv5Lik5b+D55u45Lqk77yM5Y+L5oOF5piv5LiN5rGC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piv5rKh5pyJ54Om5oG877yM5Y+L5oOF5piv5rip5pqW5oul5oqx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y05Yiw6ICB44CC5Y+L5oOF5piv5L2g5oiR5b+r5LmQ55qE5b6u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gOW6p+WfjuW4guS7pOS9oOW/teW/teS4jeW/mO+8jOWkp+aKt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mCo+mHjOacieS9oOa3seeIseeahOS6uuWSjOS4gOWOu+S4jeWkjei/l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QuPC9lbT7ng5/oirHmnInlpJrnvo7vvIznnIvop4HnmoT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g7PosaHov73kuI3liLDvvIzpgqPovaznnqzljbPpgJ3nmoTmr5Loja/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mg4XlpJrnnJ/vvIzosIHmj63lvIDnrZTmoYjosIHnn6XpgZP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miJHov5jkuI3og73nmb7mr5LkuI3kvrXvvIzmiJHov5jkuI3o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1LjwvZW0+5oiR55+l6YGT5piv5oiR5LiN5oeC55qE5LqL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oiR5bi46K6p5L2g5ouF5b+D77yM5oiR55+l6YGT5piv5oiR5bi45oO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oOz5a+55L2g6K+077yM5oiR5pyf55u8552A5L2g55qE6LCF6Kej5ZK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Un+a0u+WFtuWunuW+iOeugOWNle+8jO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IkeacgOWkp+eahOW5uOemj+OAgjwvcD48cD48ZW0+NTcuPC9lbT7lpoLmnp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nmoTot6/lvojpmr7vvIzpgqPlsLHor7TmmI7miJHku6zlnKjotbDkuIrlnaH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lnZrmjIHov5nkuIDmrrXot6/vvIzotbDov4fljrvvvIzku6XlkI7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b3otbDlvojlpJrvvIzor7fkvaDkuIDlrpropoHnm7jkv6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G96L+Q6K6p5L2g5Lus5Zyo5LiA6LW377yM55u455+l55u454ix77yM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4+N5oOc6L+Z5LiA55Sf5Lit55qE57yY5YiG77yM5LiN5Lya6YKj5LmI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byD5LiA5q615oSf5oOF77yM5LiN5Lya5YaN5a+555Sf5rS7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WwhueUqOecn+ivmuWOu+WRvOWUpOayieedoeeahOaBi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cqOaJp+edgOS4remHjeeUn++8m+aIkeS8mueUqOeUn+WRveWOu+WuiOWAm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uqeaXtumXtOivgeaYjumSn+eIseS4gOeUn++8jOivt+WGjee7meaIke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jOiuqeS9oOaIkeeahOeIsei1tuW/q+iLj+mGku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kuoblh6DlpKnvvIzlv4Plv7Xlv7XnnYDku47liY3vvIzmiJHnkIbop6Pkva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LvmmK/opoHlkJHliY3otbDnmoTjgILnu5nmiJHngrnml7bpl7TvvIz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r7kuLrjgILku6XlkI7msqHmnInmiJHlnKjml4HovrnvvIzopoHlpb3lpb3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naHop4nvvIzkuI3opoHnhqzlpJzjgILlgbbpgYfml7blsLHnrJH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urLliKvpl6rllpTjgII8L3A+PHA+PGVtPjYxLjwvZW0+5a+C5a+e77yM5piv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iR55qE5LiW55WM77yM5Y+q5Ymp5LiL5oiR55qE5b2x5a2Q5ZKM5oiR44CC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6D5oOz6Lef5oiR6K+05oKE5oKE6K+d44CC5Y6f5p2l77yM5a6D5piv5Zyo6K+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44CC5oiR5Y+I5L2V5bCd5LiN5oOz5L2g5ZGi77yf5L2g55+l6YGT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HkeiJsueahOeni+WkqemHkeiJsueahOmjju+8jOmHkeiJs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HkeiJsueahOaDhe+8jOmHkeiJsueahOelneemj+mHkeiJsueahOaenO+8jOecn+W/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mHkeiJsueahOS9oOOAgjwvcD48cD48ZW0+NjMuPC9lbT7luIzmnJvkvaDog73mjq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vvIzmnInku4DkuYjkuovvvIzlj6/ku6Xor7TvvIzlpb3lkJfvvJ/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YnkvaDnmoTnlLXor53vvIE8L3A+PHA+PGVtPjY0LjwvZW0+5oCO5LmI5qC3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6f6LCF5oiR77yf5L2g5bCx5piv5YiS5Liq6YGT77yM6K6+5Liq5aWX77yM5oyW5Liq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6A6YeM6Lez44CCPC9wPjxwPjxlbT42NS48L2VtPuacieS6m+S6uu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qumHjOWlve+8jOS9huWwseaYr+iwgemDveabv+S7o+S4jeS6huOAguS7luiLp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mOS8muWFs+azqOedgOS9oOOAgjwvcD48cD48ZW0+NjYuPC9lbT7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4fmsqHmnInkvaDnmoTml6XlrZDvvIzmiJHmg7PopoHku4rlkI7lpb3lpb3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Y3LjwvZW0+5Lik5oOF6Iul5piv5LmF6ZW/5pe277yM5Y+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5pyd5pqu5pqu77yf5aaC5p6c5rKh5pyJ5L2g55qE5Ye6546w77yM5oiR6L+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6Iqx5aW95pyI5ZyG44CC5pei54S25bey57uP5oeC5b6X5Lq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YKj5LmI5bCx6K6p5oiR5Lus54mi54mi5Zyw5oqT5L2P5a6D77yM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4K55bCP5LqL5bCx6L275piT5p2+5byA5omL77yM5aW9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S7peS4uuW9vOatpOebuOeIseW5s+a3oe+8jOiwgeefpei9rOecvOmjjuS6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+8jOaWueefpeaYqOaXpemavuaxgu+8jOaUvuWHuueIseeahOS/oem4v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y54ix55qE77yM5oiR55yf55qE5b6I5oOz5b+15L2g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aDheS4jeiDveWujOe+ju+8jOaIkeWugeaEv+mAieaLqeaXoOaClO+8jOS4jeiu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kmuS5iOe+juS4ve+8jOaIkeaXoOazleWkseWOu+S7iueUn+WvueS9oO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vZPniLHmg4XkuI3og73lroznvo7vvIzmiJHlroH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6DmgpTvvIzkuI3nrqHmnaXnlJ/lpJrkuYjnvo7kuL3vvIzmiJHml6Dms5XlpLHljrv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7nkvaDnmoTorrDlv4bvvIE8L3A+PHA+PGVtPjcxLjwvZW0+6I6r6KaB6Zeu5oiR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q26L+b5pu56JClJm1kYXNoOyZtZGFzaDvkuIDoqIDkuI3lj5HvvIzojqvopoHnlpHm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ZXlpoLlkIzkvb/kuoblrprouqvms5XvvIzlm6DkuLrkvaDnlJ/msJTnmoTooa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6TmiJHlv4PkubHlpoLpurvvvIzlmLTlt7TkuI3mlaLlho3or7Tor53vvIzlsL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lvq7nrJHvvIzop6PmlZHmiJHnmoTngbXprYLlkKf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Y77yM552B552B55y85LiN6KaB5peg6KeG5oiR55qE5Lyk5b+D5LiO6Zq+6L+H77y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5So55So5b+D5LiN6KaB5LiN5ZCs5oiR55qE6L6p6Kej5LiO57yY55Sx77yb5ou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2h5L+h5oGv77yM5LiN6KaB6K6p5oiR5rKh5pyJ5L2g55qE5raI5oGv77yM5ou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y48L2VtPuS6sueIseeahO+8jOS7iuWkqeaYr+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rDMxNeWkqe+8jOiZveeEtuivtOaIkeS7rOS4pOS4quS6uuW/q+imgeacieS4g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ngemdouS6hu+8jOS9oOS5n+acieS4gOW5tOayoeacieiuqeaIk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2iOaBr++8jOS9huaYr+WcqOi/mTMwMOWkmuWkqeeahOaXtumXtOS5i+WG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4gOWkqeaYr+S4jeaDs+S9oOeahO+8jOi2iuaYr+aDs+S9oO+8jOS9huaYr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Voum8k+i2s+WLh+awlOWOu+aJvuS9oO+8jOWboOS4uuaIkeaAleS9oOeci+WIs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/g++8jOWPquacieWcqOi/memHjOadpeaKkuWPkeS4gOS4i+aIkeWGheW/g+S4r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+8jOmCo+WwseaYr+aIkeeIseS9oO+8jOaIkeaDs+S9oO+8jOaIkeaDs+im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e7reWcqOS4gOi1t+OAgjwvcD48cD48ZW0+NzQuPC9lbT7kuI7lhbbml6DosJPlnLD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I3lpoLlroHpnZnlnLDmgJ3ogIPvvJvkuI7lhbbnl5voi6bnmoTmipjno6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4rmgIDlnLDkuIDnrJHvvJvor7fkvaDlgZrlh7rmraPnoa7nmoTniLHmg4XliKT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q7kvaDmmbrmhafnmoTlj4znnLzvvIzmiJHniLHkvaDmmK/nnJ/msqHmnInosI7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vvIzkuI3opoHorqnmiJHniLHnmoToibDpmr7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77yM5oiR6Leq5qa06I6y44CCPC9wPjxwPjxlbT43Ni48L2VtPuacieS4g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Pq+efpemUmeiDveaUue+8jOacieS4gOenjee+juS4veWPq+ivt+axguWOn+iw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q+S5kOWPq+mbqOi/h+WkqeaZtO+8jOacieS4gOenjeaci+WPi+WPq+ebuOS6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acieS4gOenjeefreS/oeWPq+ecn+ivmuiHtOatie+8jOivt+S9oOWOn+iwh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kse+8jOmjjumbqOi/h+WQju+8jOaIkeS7rOS8mui1sOW+l+abtO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g7Por7Tlr7nkuI3otbfvvIzlnKjojKvojKvkurrmtbfkuK3nm7jor4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ku73vvIzmm7TkvZXlhrXmiJHku6zkuIDotbfnu4/ljobkuobov5nkuYjlpJ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sIHlr7nosIHplJnvvIzlsLHorqnmiJHku6zku47lpLTmnaXov4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iR6ZSZ5LqG5oiR5LiN5oOz5aSx5Y675L2g77yM5LiN5oOz5aSx5Y67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ZKM54ix5oiR55qE5Lq677yM5omA5Lul5Y6f6LCF5oi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e0r+S6hu+8jOaYr+etieS9oOetieW+l+eWsuaDq+S6hu+8m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Yr+aDs+S9oOaDs+eahOWKs+e0r+S6hu+8m+aIkemGieS6hu+8jOaYr+ebv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/g+eijuS6hu+8m+aIkemGkuS6hu+8jOaYr+S4jeingeS9oOeahOi6q+W9seS6h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KmOejqOaIkeWVpu+8gTwvcD48cD48ZW0+ODAuPC9lbT7ku6XlhbPlv4PogIHlqY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ku6Xlv73op4bogIHlqYbkuLrogLvvvJvku6XkvLrlgJnogIHlqYbkuLrojaP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ogIHlqYbkuLrogLvvvJvku6XotZ7nvo7ogIHlqYbkuLrojaPvvIzku6Xmibnor4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LrogLvvvJvku6Xpobrku47ogIHlqYbkuLrojaPvvIzku6Xpobbmkp7ogIHlqYbkuLr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uIvnj63lm57lrrbkuLrojaPvvIzku6XlpJzkuI3lvZLlrr/kuLrogLvvvJvku6X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PkuIDkuLrojaPvvIzku6Xmsr7oirHmg7nojYnkuLrogLvvvJvku6X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J5LiA6aaW5Yqo54mp6ZiQ6L+w5LqG54ix5oOF55qE576O5Li9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+r6JCk54Gr6Jmr44CC5ZCs5a6D5omR5Yqo57+F6IaA55qE5aOw6Z+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W56YOo55qE6I2n5YWJ77yM5Zyo5Li65oiR5Lus56Wd56aP44CC6JCk54Gr6Jmr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K+35Y6f6LCF5oiR55qE6ZSZ6K+v77yM6K6p5oiR5Lus6LCI5LiA5Zy6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LmL5oGL5ZCn77yBPC9wPjxwPjxlbT44Mi48L2VtPuS4jeimgeS4uuS6hui0n+i0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7k+WpmuOAguimgeefpemBk++8jOS4jeeIseWvueaWueWNtOWSjOWvueaWuee7k+W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jei0n+i0o+eahOOAguWNs+S9v+W9k+aXtuiuqeWvueaWueW+iOS8pOW/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avlOiuqeS7luWHoOW5tOeUmuiHs+S4gOi+iOWtkOS8pOW/g+W8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DVnNzJ3Zmk5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1Zzcyd2ZpOX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57C32D3A60B35D9A5A27BE872A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