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1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82ADC7431BEC0A1F07C41AF34E4E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2ADC7431BEC0A1F07C41AF34E4E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S5oOF6K6u6K6655qE55+t5Y+l5a2Q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sOS9j+aXoOiuuuWmguS9l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4gOasoeiusuWPsO+8jOiusuS7gOS5iOmDveaXoOaJgOiwk+OAgui/meagt+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WumuimgeacieeahOOAgjwvcD48cD48ZW0+Mi48L2VtPuW9k+aer+m7hOeahO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mjjuaRh+abs+aXtu+8jOa3seeni+mjmOeEtuiAjOeri+agoeWklu+8jOaciOWFi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eahOW9seWtkOaLieW+l+W+iOmVv++8jOehleWkp+eahOmjjuiho+WwhueYpumqq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i+eahOeItuS6suijueS6hui/m+WOu++8jOaIkeW/g+WktOS4gOmYtemFuOal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wneivlei/h+eIseiAjOS4jeW+l+eahOW/g+mFuOS5i+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e7iOS6juWtpuS8muS6humAguWPr+iAjOatouOAguWkp+amguavj+S4quS6uueah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DveaYr+S7juWPpuS4gOS4quS6uueahOemu+W8gOW8gOWni+eah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WnOasouWcqOS9oOi6q+S4iueVmeS4i+WxnuaWvOaIkeeahOWNsOiu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bvuiusOi1t+S9oOS7juacquWxnuaWvOi/h+aIkeOAgjwvcD48cD48ZW0+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6huWwseWBmuWbnuiHquW3se+8jOS4gOS4quS6uueahOS4lueVjOWQjOagt+acie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OiQve+8jOS5n+aciee+juS4veeahOeerOmXtO+8jOaKiuS7luW9kuS4uuiusO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vj+S4quS6uuS4gOeUn+S5i+S4reaAu+S8muiXj+ed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iuuOi/meS4quS6uuawuOi/nOmDveS4jeS8muefpemBk++8jOWwveeuoe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6uuWni+e7iOmDveaXoOazleiiq+iwgeaJgOabv+S7o+OAguiAjOmCo+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awuOi/nOaXoOazleaEiOWQiOeahOS8pOeXle+8jOaXoOiuuuWcq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Pquimgeiiq+aPkOi1t++8jOaIluiAhei9u+i9u+eahOS4gOeisO+8jOWws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OS9nOeXm+OAgjwvcD48cD48ZW0+Ny48L2VtPueugOWNleeahOW/q+S5kOacieS4p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4gOenjeaYr+WtqeWtkO+8jOS4gOenjeaYr+W9u+aCn+S6uueUn+eahOaZuuiAhe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WPr+S7peS5sOWIsOW/q+S5kO+8jOS9huaMgee7reeahOW/q+S5kOadpeiHquS6j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seWkhOeahOeyvuelnuW/q+S5kOOAguS5i+aJgOS7peeUn+a0u+W+l+avlOi+g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WtpuS8muS6huaUvuWkp+e+juWlve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+ebuOaAne+8jOW5uOemj+WwseayoeS9oOeahOS7veOAguaKiueIseaDhei1tuWHu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oOWwsei1tuWHuuasouS5kOOAguS4gOW4humjjumhuueahOeIseaDh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oeWRs+OAgjwvcD48cD48ZW0+OS48L2VtPueUn+WRveaYr+S4gOmhuemaj+aXtu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eahOWlkee6pu+8jOeIseaDheWcqOacgOe6r+e+jueahOaXtuWAmeWNtOWPr+S7pe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tu+OAgjwvcD48cD48ZW0+MTAuPC9lbT7kuI3opoHlrrPmgJXlgZrplJn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plJnkuobvvIzkuZ/kuI3lv4Xmh4rmgbzvvIzkurrnlJ/lsLHmmK/lr7nlr7nplJn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hrXmnInorrjlpJrkuovvvIzlm57lpLTnnIvmnaXvvIzlr7nplJnlt7Lnu4/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objgII8L3A+PHA+PGVtPjExLjwvZW0+5ZSv5pyJ56uZ5Zyo5p6B6auY5p6B6L+c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omN5Lya55yL5riF77yM5Lq65ZKM5Lq655qE55WM6ZmQ5piv5b6I5ri65bC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qC55pys5bCx5rKh5pyJ55WM6ZmQ44CCPC9wPjxwPjxlbT4xMi48L2VtPuWNs+S9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S4reeyiei6q+eijumqqO+8jOeXm+W9u+W/g+aJie+8jOS5n+imgeW/oOS6j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Ns+S9v+WPl+S8pO+8jOS5n+ebuOS/oee+juWlv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jIXmi6znmoTngbXlkozogonkuKTkuKrmlrnpnaLlupTor6XmmK/lkIznrYn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3niLHmg4XlsLHmnInlrozlpIfvvIzlm6DkuLrmiJHku6zkuI3mmK/npZ7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h47lhb3jgII8L3A+PHA+PGVtPjE0LjwvZW0+5bC9566h5oiR5Lus5Lqk6LCI55Sa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L+Y5piv5oOz5bim552A5oiR6YKj5LuF55+l6YGT55qE77yM5L2g55qE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ZKM54ix5aW977yM5Zyo5ZKM5L2g6L+Z5LmI6L+R55qE6L+Z6YeM5rKJ6buY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xNS48L2VtPuWcqOi/meS6uuS4lumXtO+8jOacieS6m+i3r+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WNleeLrOS4gOS4quS6uuWOu+mdouWvue+8jOWNleeLrOS4gOS4quS6uuWOu+i3i+a2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3r+WGjemVv+WGjei/nO+8jOWknOWGjem7keWGjeaal++8jOS5n+W+l+eLrOiHq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i1sOS4i+WOu+OAgjwvcD48cD48ZW0+MTYuPC9lbT7kuI3opoHpmo/kvr/lko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orvvIzlkKbliJnlsIbmnaXpgYfliLDkuIDkuKrnnJ/niLHkvYbku5bmtIHouqvoh6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p/liJnnmoTnlLfkurrvvIzkvaDkvJrlkI7mgpTlvZPlubTnmoTmiYDlgZrmiYDku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c5bmV5Zub5ZCI77yM5ZGo5Zu055qE576k5bGx77yM5YO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Gx56We77yM5YOP56We56eY55qE5Y+k5aCh77yM5YOP5rKu5Lin55qE5be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h6L+e57u15LiN5pat55qE5Zyw5q+v44CCPC9wPjxwPjxlbT4xO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oeacieS7gOS5iOS4nOilv+aYr+S4jeiDveaUvuaJi+eahOOAguaXtuaXpea4k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bnuacm++8jOS9oOS8muWPkeeOsO+8jOS9oOabvue7j+S7peS4uuS4je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S4nOilv++8jOWPquaYr+eUn+WRvemHjOeahOS4gOWdl+i3s+adv++8jOS7pOS9o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kuPC9lbT7mnInkupvng6bmgbzmmK/miJHku6zlh63nqbromZr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iJHku6zljbTmiorlroPlvZPmiJDnnJ/lrp7ljrvmhJ/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aOO5piv6LCD55qu55qE77yM5LiA5Lya5oqK6YKj5py15oKg6Zey55qE5LqR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uh5aSp6LeR77yM6L+Y5LiN5pat5Y+Y5YyW5aW555qE6Z2i5YW377yM5LiA5Lya5YS/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yw5LiK55qE6JC95Y+277yM6K6p5aW55Lus5omT552A5peL6Iie6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Ut+S6uuWcqOaJv+ivuueahOaXtuWAmeWbuueEtuaYr+ecn+W/g++8jO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eahOaXtuWAmeS5n+aYr+WunuaEj+OAguS7luS4jeWGjeeIseS9oO+8jOaYjuaYj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OW/g+S6hu+8jOS9huS7luWNtOWPquS8muiupOS4uuaYr+S9oOW9k+WIneWQuOW8l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eJuei0qOa2iOWkseS6huOAgjwvcD48cD48ZW0+MjIuPC9lbT7kuJbnlYz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vJrmnInpgqPkuYjkuIDkuKrkurrpu5jpu5jlhbPms6jnnYDkvaDvvIznlrz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msLjov5zkuI3lho3pnaDov5HkvaDjgII8L3A+PHA+PGVtPjIzLjwvZW0+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qCR77yM5Y2D5LiH6KaB5oqx5L2P77yb5oOF5Lq65piv5bCP6bif77yM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aWx77yb6ICB5amG5piv5Liq5a6d77yM5aW55ZC15L2g5Yir5ZC177yb5oOF5Lq6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6LCB5ouU6Lef6LCB6LeR77yb6YO96K+057qi6aKc5aW977yM5LiN5ZC15Lmf5LiN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N5aW95om+44CCPC9wPjxwPjxlbT4yNC48L2VtPueIseaDhe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Pl++8jOi/meenjeaEn+inieWcqOaXtu+8jOS4lueVjOWmguatpOe+juWlve+8j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efpemBk+W/g+S4reeahOW5uOemj++8jOW9k+i/meenjeaEn+WPl+emu+WOu+S6h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+v+WPquacieeXm+iLpuS6huOAgjwvcD48cD48ZW0+MjUuPC9lbT7mtbfkuIrmnI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nIjvvIznnLzliY3kurrmmK/lv4PkuIrkurrjgILlkJHmnaXlv4PmmK/nnIvlrq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jkvZXkurrmmK/liafkuK3kurrjgII8L3A+PHA+PGVtPjI2LjwvZW0+56eL5aSp5Y+I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J56iz55qE6ISa5q2l5qy+5qy+5Zyw5ZCR5oiR5Lus6LWw5p2l44CC5oKE5peg5aO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byA44CCPC9wPjxwPjxlbT4yNy48L2VtPuaIkeS4jeW+l+S4jeaJv+iupO+8j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4jeWPquaYr+aXtuWFie+8jOi/mOacieaIkeS7rO+8m+aIkeS7rOaJgOiusOWP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5n+mDveaYr+i1sOS4jeWIsOeahOaYqOWkqe+8jOaJgOS7pe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/mOS6hueIse+8jOW/mOS6hueXm++8jOWwseWDj+W/mOiusOS4gOS6m+S6i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S5iOeugOWNle+8jOaIluiuuOWPquaYr+W9k+WIneaIkeaaguaXtuaQgea1hemBl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rOiDveOAgjwvcD48cD48ZW0+MjguPC9lbT7lj4vosIrmmK/kuIDnvJXlkoznhpn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hafogIDnnYDmiJHku6znmoTlv4PngbXjgILlj4vosIrmmK/kuIDmnZ/nu5rng4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vvIzoo4XngrnnnYDmiJHku6znmoTkuJbnlYzjgILlj4vosIrmmK/kuIDliYLoia/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srvmhIjpob3liqPnmoTlv4PngbXjgII8L3A+PHA+PGVtPjI5LjwvZW0+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uW5Lq677yM57uZ5pu05aSa5LqL54mp5aSa5LiA54K55Y6f6LCF44CB5L+h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PC9wPjxwPjxlbT4zMC48L2VtPueUn+a0u++8jOe7meS6huaIkeS7rOW+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mOWcqOOAguiuqeiHquW3seeahOeyvuelnuabtOWKoOS4sOa7oe+8jOS4jeWN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4puedgOmYs+WFie+8jOe7meS6iOS7luS6uuW/q+S5kO+8jOW5uOemj+WwseiHq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adpeWIsOS9oOi6q+i+ueOAgjwvcD48cD48ZW0+MzEuPC9lbT7nlLfkurr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lvoDlvoDlkYror4nnuqLpopznn6Xlt7HvvIzkuI3mmK/lkIzmgKfjgIHlrrbkur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jgILlvZPnuqLpopznn6Xlt7HmiJDkuoblprvlrZDvvIzlpbnnmoTov5npg6jliIb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qazkuIrooqvlj5bmtojkuobjgII8L3A+PHA+PGVtPjMyLjwvZW0+5Lik6KGM54Ot5rOq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6L656ICM5LiL77yM5Lik55y857qi6IK/5ZCr5rOq5rC06I6555y277yM5ruh6IS45Y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44CCPC9wPjxwPjxlbT4zMy48L2VtPuaIkeS4gOebtOS7peS4uuS6uuaYr+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eahO+8jOWFtuWunuS4jeaYr++8jOS6uuaYr+S4gOeerOmXtOWPmOiA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v5nkupvlpKnlpb3lg4/mnInkuIDlj6romoLomoHlnKjmiJH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iKzooYzvvIznl5Lnl5LnmoTvvIzpmr7lv43nmoTvvIzorqnmiJHlk63orqnmiJ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qnmiJHmrKLllpzorqnmiJHlv6fnmoTvvIzorqnmiJHmgI7og73kuI3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yf5q2j55qE54ix77yM5bqU6K+l5piv54ix5Y+25LmL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LuF5LuF54ix6Iqx5LmL57qi77yb5Zug5Li6JmxkcXVvO+e6oiZyZHF1bzv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po5jpm7bov4XpgJ/pgJ3ljrvogIwmbGRxdW8757u/JnJkcXVvO+WNtOS4jueUn+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OAgjwvcD48cD48ZW0+MzYuPC9lbT7msLjov5zkuI3og73lpI3lkIjnmoTvvIzlvo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qPkupvlnKjnm5vmgJLkuYvkuIvliIblvIDnmoTmg4XkurrvvIzogIzmmK/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vmg4XnmoTln7rnoYDkuIrliIblvIDnmoTmg4Xkurr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L2g6K6w5LiN5L2P5L2g5Li65LqG54ix5oOF6ICM5YGa5Ye65p2l55qE5LiA5Lu2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qE5piv77yM5L2g5bCx5LiN566X55yf5q2j5oGL54ix6L+H77yb5YGH5aaC5L2g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57Wu5Zyw6K6y5L2g5oGL5Lq655qE5aW95aSE77yM5L2/5ZCs55qE5Lq65LiN6ICQ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566X55yf5q2j5oGL54ix6L+H44CCPC9wPjxwPjxlbT4zOC48L2VtPuWcqO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csOi1sOWQkeWFieaYjuaXtu+8jOaAu+acieS6m+a0u+WcqOmYtOaal+azpea9r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s+imgeaLveS9oOS4gOaKiuOAgjwvcD48cD48ZW0+MzkuPC9lbT7msqHmnIn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nmoTkuJzopb/vvIzmsqHmnInljYHlhajljYHnvo7nmoTkurrvvIzlhbPplK7mmK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iLDlupXmg7PopoHku4DkuYjjgILlvpfliLDmg7PopoHnmoTvvIzogq/lrprkvJr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IDpg6jliIbjgILlpoLmnpzku4DkuYjpg73mg7PopoHvvIzlj6rkvJr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jgII8L3A+PHA+PGVtPjQwLjwvZW0+54ix5oOF5bqU5b2T5bGx55uf5rW36K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T5LiA55qE44CB5b+g6LSe5LiN5rid55qE54ix5oOF77yM5omN5piv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0MS48L2VtPuaNruivtO+8jOeIseS4gOS4quS6uu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+8jOS4jeeIseeahOaXtuWAme+8jOiuqeeIseiHqueUs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nirnlpoLkuIDmnaHplb/msrPvvIzlnKjmsYfpm4blkITkuKrmlK/mtY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roPnmoTmsrPmuZjmsZ/otormnaXotorlrr3vvIzmsrPlupXotormnaXotor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tYvjgII8L3A+PHA+PGVtPjQzLjwvZW0+5b+D5LmL5L2V5aaC77yM5pyJ5Ly85LiH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rSl77yM6YGl5LqY5Y2D6YeM77yM5YW25Lit5bm25peg6Iif5a2Q5Y+v5Lul5rih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Ieq5rih77yM5LuW5Lq654ix6I6r6IO95Yqp44CCPC9wPjxwPjxlbT40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yoeacieS4gOagt+S4nOilv+iDveWcqOmBl+W/mOW8g+e9ruS4reS5heWtm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iiq+W8g+e9ruaXtuS8muWdjeavge+8jOW4g+W4m+iiq+W8g+e9ruaXtuS8muiFkOac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iiq+W8g+e9ruaXtuS8mua3oeiWhO+8jOW/q+S5kOiiq+W8g+e9ruaXtuS8mua2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IseaDheiiq+W8g+e9ruaXtuS6puS8mua6tuino+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t6/vvIzmmK/ohJrljrvotbDjgILmnInnmoTot6/vvIzopoHlv4PljrvotbDjgILn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hJrnmoTvvIzlvoDlvoDkuI3mmK/ojYbmo5jlkoznn7PlpLTvvIzogIzmmK/lv4P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nnIvotbfmnaXmmK/ot6/pk7rlsZXlnKjmiJHku6znnLzliY3vvIzlrp7pmYX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miZHohb7lnKjot6/kuIrjgII8L3A+PHA+PGVtPjQ2LjwvZW0+5Yir5oqK5ZOA5Lyk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i05LiK77yM5q+P5Liq5Lq66YO95pyJ6Ieq5bex55qE5pWF5LqL44CC5rS7552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CA5b+15pio5aSp77yM6ICM5piv6KaB562J5b6F5biM5pyb77yM6K6p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5qE5Z2a5by644CC56a75byA5LuW5L2g5Lmf5Y+v5Lul6L+H5b6X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Ikeecn+eahOWWnOasouS9oO+8jOmXreS4iuecvO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DveW/mOiusO+8jOS9hua1geS4i+eahOecvOazqu+8jOWNtOayoeaciemql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guPC9lbT7mhJ/liqjlvoDlvoDlj5HnlJ/lnKjkuIDliLnpgq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KrnnLznpZ7lj6/og73orqnkvaDlv4blv7XkuIDkuJbvvJvkuIDmrKHotYTliq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mhJ/liqjkuIDnlJ/vvJvkuIDlj6XnpZ3npo/lj6/og73orqnkvaDmuKnppq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JvkuIDngrnlrr3lrrnlj6/og73orqnkvaDmhJ/mv4Dnu4jnlJ/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b2T5LiL55qE5oiR5Lus5pyJ5rKh5pyJ5Lq654ix77yM5oiR5Lus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Ga5LiA5Liq5Y+v54ix55qE5Lq644CC5LiN5Z+L5oCo6LCB77yM5LiN5Ziy56yR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76h5oWV6LCB77yM6Ziz5YWJ5LiL54G/54OC77yM6aOO6Zuo5Lit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5qE5qKm77yM6LWw6Ieq5bex55qE6Lev44CCPC9wPjxwPjxlbT41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eahOWRs+mBk+aygeW/g+eahOWxsemHjueahOWRs+mBk+OAguWutuS5oe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Ev+mGkuadpeeahOaipuWig++8m+WutuS5oeaYr+S4gOWdm+mZiOW5tOeahOiAg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s+S6juaIkeW4uOW5tOayiemGieS6juWvueWug+eahOaAneW/te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nKjpgqPkuIDliLvnnLzms6rorqnmiJHmt7Hmt7HnmoTlnKjkuIDmrK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tKnmuoPvvIzlm57lv4bmsqHorqnmiJHlpb3ov4flroPlnKjkuIDmrKHorqnmiJHmhJ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l7nvvIHmiJHkuIDnm7TlnKjmi7zlkb3nmoTorqnoh6rlt7HlsJ3or5XnnYDlh6Dnp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nLzms6rvvIE8L3A+PHA+PGVtPjUyLjwvZW0+5Lik5Liq5q275b+D55qE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iM5pyb5b285q2k6IO95aSf5Y+W5pqW77yM5Y205Zug5Li65b285q2k55qE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f6KeJ5Yiw6LaK5p2l6LaK5Ya344CCPC9wPjxwPjxlbT41My48L2VtPumjju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7oeWfjuaeq+iQve+8jOiQveaXoOi+ueaXoOmZheeahOaeq+WPtu+8jOS4i+S4gO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mbqOOAguS6uuihjOeni+iJsuS5i+S4re+8jOiEmuS4i+i4qeeahO+8jOWPkeS4iuaI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CqeS4iuS8vOacieaEj+aXoOaEj+mjmOWdoOeahO+8jOiOq+mdnuaYjuiJs+eahO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um7hOmHkeOAgueni+iJsuS5i+adpe+8jOWFheWhnuS5juWkqeWcsOS5i+mXtO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Qju+8jOS4h+Wco+iKguWJje+8jOeni+iJsuS4gOWxgua1k+S8vOS4gOW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nInkuIDnp43ngavng63nmoTlraPoioLmmK/lpI/lraPvvI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uKnmmpbnmoTor53or63lvojnlJzonJzvvIzmnInkuIDkuKrlj6TogIHnmoTmlYXkuov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vvIzmnInkuIDkvY3mt7HniLHnmoTlp5HlqJjlsLHmmK/kvaDjgILlpI/ml6Xlh4n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aDvvIzniLHkvaDmsLjkuJbkuI3np7vvvIE8L3A+PHA+PGVtPjU1LjwvZW0+5YW25LuW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YaZ5b6X5b6I5aW955qE5pS/6K+E77yM5pyJ5Lqb5Lmf5YaZ5b6X6aKH5Li65rWF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LiN5aSf77yM5LiA5a6a6KaBJmxkcXVvO+eZvSZyZHF1bzvlvpflg4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rZTkuZnlt7HvvIzkuIDlrpropoHmiorljp/mnKzmnq/nh6XnmoTpopjmnZDljJbo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kuLrnpZ7lpYfvvIzkuIDlrpropoHkvb/or7vogIXovbvovbvmnb7mnb7nnIvlr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id5oGL77ya5bCx5oOz5LiA6KeB6ZKf5oOF77yB54Ot5oGL77y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l6Lqr55u46K6477yB55WZ5oGL77ya5bCx5oOz55m+5L6d55m+6aG677yB5aSx5oG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L2g5Lic5oiR6KW/77yBPC9wPjxwPjxlbT41Ny48L2VtPuivmuS/oeWvueW3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6uuS7rOW4uOW4uOivtOimgeWvueW+l+i1t+iHquW3seeahOiJr+W/g+OAgu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yZsZHF1bzvmjqnogLPnm5fpk4MmcmRxdW8755qE5pWF5LqL5ZCX77yf6YKj5bCx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5qy65Lq655qE5pyA5piO5pi+5L6L5a2Q44CC5LiA5Liq5Lq677yM5aaC5p6c6L+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Z2m6K+a55u45b6F77yM6YKj5LuW5rOo5a6a5LiA6L6I5a2Q5Y+q6IO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qy65qy65Lq655qE5LiW55WM6YeM77yM5rC46L+c5LiN5pWi5oy655u06IWw5p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77yM6Z2i5a+555Sf5rS744CCPC9wPjxwPjxlbT41OC48L2VtPuWcqOaIke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n+ato+eahOeIseaDheaYr+ihqOeOsOWcqOaBi+S6uuWvueS7lueahOWBtuWDj+m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q+iThOOAgeiwpuiWm+eUmuiHs+e+nua2qeeahOaAgeW6pu+8jOiAjOWGs+S4jeaYr+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aj+aEj+a1gemcsueDreaDheWSjOi/h+aXqeeahOS6suaYt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nrJHnnYDvvIzljrvllLHnlJ/mtLvnmoTmrYzosKPjgILkuI3opoHmirHmg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nkuojkuoblpKrlpJrnmoTno6jpmr7vvIzkuI3lv4XmirHmgKjnlJ/lkb3kuK3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m7LmipjjgILlpKfmtbflpoLmnpzlpLHljrvkuoblt6jmtarnmoTnv7vmu5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pm4TmtZHvvIzmspnmvKDlpoLmnpzlpLHljrvkuobpo57mspnnmoTni4L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pLHljrvlo67op4LvvIzkurrnlJ/lpoLmnpzku4XljrvmsYLlvpfkuKTngrnkuID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Ibpo47pobrvvIznlJ/lkb3kuZ/lsLHlpLHljrvkuoblrZjlnKjnmoTprYX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aOO6L+H6Iqx6aOe77yM5pap5LiN5pat55qE5piv5a+5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4m154m157uK57uK44CC5rKh5pyJ5Lq65Lya55+l6YGT77yM6L+Z56eN5oOz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5qE55eb5b275b+D6IK677yM5aaC5L2V55qE5bCG5b+D5b275bqV5o6P56m6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5qE5pKV56KO44CC5L2g55qE6Lqr5b2x5oC75Zyo5b+D5Lit6aOe77yM6K6p5oiR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XtuWFieWMhuWMhu+8jOaIkeWwhumCo+S6m+abv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OAgueerOmXtO+8jOWwgeWtmOWcqOW/g+W6lemCo+S4quaXoOS6uuefpe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cgOiEhuW8seeahOWcsOaWueOAguaKiuaPoeWlveeOsOWcqOeahOS4gOWI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quWKm+iuqeiHquW3seS4jeWcqOS7peWQjuWbnuW/hueahOaXtuWAme+8jOWwhu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Weg+WcvuiIjeW8g+OAgjwvcD48cD48ZW0+NjIuPC9lbT7kuLrku4DkuYjopoH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nLDlv5jorrDkuIDkuKrkurrvvIzml7bpl7Toh6rnhLbkvJrkvb/kvaDlv5jorr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7bpl7TkuI3lj6/ku6XorqnkvaDlv5jorrDkuI3lupTor6XorrDkvY/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LHljrvnmoTlsoHmnIjlj4jmnInnlJrkuYjmhI/kuYnvvJ8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5qE5rex54ix5ZKM5peg6KiA55qE5oaO5oGo77yM5Yi76aqo6ZOt5b+D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7qg57yg77yM5Zyo55Sf5ZG955qE5bC95aS077yM5piv5LiA54mH5bmz6Z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3sue7j+WPkeeUn+WcqOiHquW3sei6q+S4iueahOaXoOazle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aXoOiuuuWlveWdj++8jOaIkeS7rOmDveWOu+aJv+WPl+WQp+OAg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W6lOaJv+S4i+adpe+8jOWcqOS7peWQjuWbsOiLpuaXtuWIu++8jOaLv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eci++8m+S4jeWlveeahO+8jOWPl+W+l+S9j++8jOWwhuWug+WOi+WItuWcq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6le+8jOiuqeWug+aFouaFouayiea3gO+8jOS4jeWOu+aRh+aZg++8jOWug+Wwse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wmOWwgeOAguaJv+WPl+S4i+adpe+8jOeUqOWlveeahOW/g+aDheWOu+i/juaOp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WPl+OAgjwvcD48cD48ZW0+NjUuPC9lbT7njKrlkJHniZvmirHmgKjpgZPkurr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sIjorrrkvaDnmoTnu4Xlo6vpo47luqbvvIzkvaDlkJHku5bku6zmj5Dkvpvkuoblpbb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ZvlpbbjgILkvYbmiJHkuZ/kuLrku5bku6zmj5DkvpvogonlkoznjKrmsrnvvIzkvY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kuI3kvJrorrDkvY/miJHjgILniZvor7TvvJrkuZ/orrjmmK/lm6DkuLrmiJ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l7blgJnlsLHlpYnnjK7nu5nkurrku6zkuobjgII8L3A+PHA+PGVtPjY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O96Ieq5ouU55qE77yM6Zmk5LqG54mZ6b2/6L+Y5pyJ54ix5oOF44CC5LiN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qE54ix5oOF5bCx5piv5L2g77yB5oOF5Lq66IqC77yM5L2g5bCx6KGo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2T5oiR55qE54ix5Lq65aW95LqG44CCPC9wPjxwPjxlbT42Ny48L2VtPuiLp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puS6humjjuaZr++8jOi1sOe0r+S6hui3r+OAguS9oOaYr+WQpu+8jOaEv+aEj+WPmOaI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eahOefs+WktO+8jOiuqeaIkeaKiuS9meeUn+mdoOS4gOmdo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hL/vvIzlnKjkvaDnmoTnkIbmg7PlkozluIzmnJvph4zog73kuLrkvaD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DngrnpvJPlirHvvIzlnKjkvaDnlJ/mtLvlh7rnjrDlpLHmhI/lkoznlrLmg6vml7b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ngrnlhL/lipvph4/lkozluIzlhoDjgII8L3A+PHA+PGVtPjY5LjwvZW0+55G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6YCB5L2g5LiA5Y+q6aaZ55Sc57K95a2Q77ya5Lul6Iqs6Iqz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277yM5Lul5a695Y6a55qE5YyF5a655Li657Gz77yM5Lul5rip5p+U55qE5Y+u5ZK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77yM5YaN55So5Y+L5oOF55qE5Lid57q/57yg57uV77yM5oS/5L2g5ZOB5bCd5Ye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ZKM6L+Z5LqU5pyI5LqU5pel55qE5oOF44CCPC9wPjxwPjxlbT43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cm+edgOeql+Wklu+8jOWwseS8muWbnuW/hui1t+S4gOS6m+W+gOS6i+adpeOAg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S+v+aXoOazlembhuS4reeyvuWKm+S6huOAguacieaXtuWAmeS8muaDs++8jO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W5tOS5i+WQjuS8muaYr+S7gOS5iOagt+WtkOOAguS4gOWIh+mDveaYr+acquef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ieW5tOWJjeeahOaIkeS4neavq+S4jeefpemBk+aIkeWmguS7iuS8muS7p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nv+aAgeWdkOWcqOS6jOS4reS6lOalvOeahOaVmeWupOmHj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lLfkurrvvIzlpKflpJrmlbDml7blgJnpg73kvJrotbDnnLzvvIzlvIDlp4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nmb3pqaznjovlrZDnmoTvvIzmnIDlkI7miY3lj5HnjrDmmK/nmb3nnLzom6Ton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iA5byg5byg55qE55u454mH77yM5bm456aP5Zyw5Zyo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B6Z2Z55ub5byA77yM5Zyo5Zub5pyI5Lu9576O5Li977yM6Z+25YWz5biC55qE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6K6p5b+D5aaC6K+X6Iis5reh6Z2Z77yBPC9wPjxwPjxlbT43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+8jOi/meS4luS4iuayoeS4quWlveeUt+S6uuS6hu+8jOS4jeimgeWOu+iusOaB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m+W8g+S9oOeahOS6uu+8jOavleern+abvue7j+eIsei/h+S9oO+8jOeWvOi/h+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S8muiuqeS9oOabtOe+juS4veOAgjwvcD48cD48ZW0+NzQuPC9lbT7lvIDlp4v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iJHkuLrkvaDogIzmiafnnYDlm6DkuLrmiJHniLHkvaDjgILmnIDlkI7nmoT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rkvaDogIzlk63ms6Plm6DkuLrmiJHlpLHljrvkuobkva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aWz5a2Q55qE54ix5oOF5YOP5p2w5YWL55qE6LGG5p2G5LiA5qC3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Oe5b+r77yM5LiA5aSc5LmL6Ze05L6/5Y+v5Y+C5aSp5YWl5Lq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quS4lueVjOS4iuacieWFreWNgeWHoOS6v+S6uuWPo+S9huafkOS4q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ciei/meS4gOS4quS6uuWwseiDveaVjOW+l+i/h+WNg+WGm+S4h+mprOWbm+a1t+a9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cuPC9lbT7mnInkurrlsJbliLvlnLDlmLLorr3kvaDvvIzkvaD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JbphbjlnLDlm57mlazku5bjgILmnInkurrmr6vml6DnkIbnlLHlnLDnnIvkuI3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qazkuIrovbvolJHlnLDphJnop4bku5bjgILmnInkurrlnKjkvaDpnaLliY3lpKfo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vvIzkvaDpqazkuIrliqDlgI3or4HmmI7kvaDmm7TljonlrrPjgILmnInkurr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vvIzkvaDpqazkuIrlr7nku5blhrfmt6Hnlo/ov5zjgILnnIvvvIzkvaDorqjlj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rrvvIzovbvmmJPlsLHmiorkvaDlj5jmiJDkvaDoh6rlt7HmnIDorqjljoz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oLflrZDjgILov5nmiY3mmK8mbGRxdW875pWM5Lq6JnJkcXVvO+WvueS9oOacgOWkp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NzguPC9lbT7ml7bpl7TkvJrmiorlr7nkvaDmnIDlpb3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mnIDlkI7vvIzmr5Xnq5/llpzmrKLmmK/kuIDpmLXpo47vvIzogIzniLHmmK/nu4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YHjgII8L3A+PHA+PGVtPjc5LjwvZW0+5LiA5Lid5rip5p+U77yM5LiA57yV5p+U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m15oyC55WZ5LiL77yM5LiA5aOw6Zeu5YCZ77yM5LiA5Lu95YWz54ix77yM5bC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77yM5piv5L2g55WZ5LiL54mH54mH5oOF77yM5piv5L2g57uZ5LqI54mH54mH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5qE5b+D55Sw6KOF5ruh44CCPC9wPjxwPjxlbT44MC48L2VtPuaIke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+8jOaIkeaAu+aYr+aUvuWkp+S6huS9oOeahOWlve+8jOW9k+eOsOWunu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9ouaIkOiQveW3ru+8jOe7iOS6juaYjueZveS6huS7gOS5iOaYr+m7r+eEtuS8p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WIhuaJi+eahOaXtuWAme+8jOaIkeWPiOaUvuWkp+S6huiHquW3seeah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1uOWcqOeQkOeijueahOiusOW/humHjO+8jOW/g+W6leeahOeXm++8jOaXoOS7pe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1sOS4gOi1t+aYr+e8mOWIhu+8jOS4gOi1t+i1sOaJjeaYr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JHmib/orqTlpKnlupXkuIvlho3msqHmnInmr5TniLHmg4XnmoTotKP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5voi6bnmoTvvIzkuZ/msqHmnInmr5TmnI3kvo3lroPmm7Tlv6vkuZDnmoTkuo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bm456aP55qE5LqL77yM5pyJ5Y2D5LiH56eN44CC5LiN5bm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205rC46L+c5Y+q5pyJ5LiA5Liq77yM6YKj5bCx5piv77ya6K+l54+N5oO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95aW954+N5oOc77yb6ZSZ6L+H5LqG55qE77yM5omN5oeC5b6X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ebuOS/oeWwseaYr+W8uuWkp++8jOaAgOeWkeWPquS8muaKkeWI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iAjOS/oeS7sOWwseaYr+WKm+mHj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zE5c2R3enV4Z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cxOXNkd3p1e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2ADC7431BEC0A1F07C41AF34E4E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