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FEAFED38B9CFB6A214A33B0793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FEAFED38B9CFB6A214A33B0793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OF5Lyk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+8jOWwseWkp+WjsOivtOWHuuadp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+8jOaYjuWkqeWSjOaEj+Wklu+8jOWTquS4quS8m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S4gOS4quS6uueGrOi/h+S6huaJgOacie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acn+W+heS4gOWumuimgeWSjOiwgeWcqOS4gOi1t+S6hu+8m+aIkeabvu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+i/h++8jOS9hue7k+WxgOaIkeS4jeaDs+ivt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Xhe+8jOS9oOaYr+iNr++8jOS9huaIkeW/mOS6hu+8jOaYr+iNr+WIhua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etieaIkea1geazqu+8jOS9oOaJjeaYjueZve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4jeimgeetieaIkea2iOWkse+8jOS9oOaJjeefpemBk+aIke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quS6uuW/g+mHjOmDveacieS4gOS4quS6uu+8jOaDs+S6hu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JlOS6huiIjeS4jeW+l+OAgjwvcD48cD48ZW0+Ni48L2VtPuaIke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IsOW/veeVpeiHquW3seOAguaIkeebuOS/oeS9oO+8jOS/oeWIsOaAgOeW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W/mOaOieWIq+S6uueUn+awlOaXtuWAm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S4uuW+gOW+gOmCo+aJjeaYr+ecn+ebuOOAgjwvcD48cD48ZW0+O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aLpeacie+8jOWNtOaVmeS8muS6huaIk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ayoeW/g++8jOmCo+agt+S9oOWwseayoeacuuS8muS8pO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qHmnInkurrog73luKbotbDkvaDnmoTnl5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orqnku7vkvZXkurrluKbotbDkvaDnmoT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oiR5Lus5LiN5Lya5YiG5byA55qE77yM5Y+v5oOc6YKj5Lmf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72i5LqG44CCPC9wPjxwPjxlbT4xMi48L2VtPuimgeacieWkmuWdmuW8uu+8jO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teW/teS4jeW/mOOAgjwvcD48cD48ZW0+MTMuPC9lbT7kvaDotbDkuoblsLH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qHmiJHlpJrpmr7lj5fvvIzkuI3opoHpl67miJHov4flvpflpb3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aDluK7kuI3kuobvvIzlpb3kuZ/kuI3mmK/kvaDnmoTlip/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V6Lqr5bm25LiN5Y+v5oCV77yM5Y+v5oCV55qE5piv6YKj5Lqb5Y2D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Oz6K6p5L2g57uT5p2f5Y2V6Lqr55qE5Lq644CCPC9wPjxwPjxlbT4xNS48L2VtPuW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S4geeahOWRs+mBk++8jOiuqOWOjOmFkueahOWRs+mBk++8jOeUmuiHs+W8gOWni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Rs+mBk+OAgjwvcD48cD48ZW0+MTYuPC9lbT7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miJHkuZ/lrabkvJrkuoblkr3kuIvmiYDmnInoi6bmpZrku6X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47jgII8L3A+PHA+PGVtPjE3LjwvZW0+5oeC5LqL55qE5Lq65LiA5pem5LiN6YWN5ZC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K+05rKh6Imv5b+D77yM5Lu75oCn55qE5Lq656iN5b6u5LmW5ben5LiA5Zue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iq5LiN5YGc44CCPC9wPjxwPjxlbT4xOC48L2VtPuS7v+S9m+WJjemdouWwse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4iu+8jOWNtOacieS9oOWAvuWfjueahOW+rueskeivseWvvOOAguaIkeS8mu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ahOS4gOi3g+iAjOS4i++8jOWmguaenOS9oOS4jeWGjee8lue7h+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5bmrrfli6TvvIzpgqPmmK/ku5bliJrliJrniLHkuIrkvaD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5nvvIzpgqPmmK/ku5bmt7Hmt7HniLHnnYDkvaDjgILku5bku47lrrnvvIzpgqP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ozlgKbkvaDjgII8L3A+PHA+PGVtPjIwLjwvZW0+5pe25YWJ5LuO5p2l6YO95LiN5pu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H5a6D55qE5q2l5bGl77yM5bCx566X5oiR5Lus6Lqy5Zyo5LiA5Liq5rKh5pyJ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5Lmf5L6d5pen6KaB55yL5pil6Iqx56eL5pyI77yM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44CCPC9wPjxwPjxlbT4yMS48L2VtPumCo+S4quiwge+8jOaIke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Pr+S7pei/nuiHquW3seeahOeIsemDveS4jeimgeOAgumCo+S4quiwg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WPr+S7pei/nuiHquW3seeahOaDhemDveS4jeim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6zlgbbnhLbnmoTnm7jniLHvvIzpgKDlsLHkuobnjrDlnKjmiJH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ohLHkuI3kuobnmoTnl5voi6bjgII8L3A+PHA+PGVtPjIzLjwvZW0+5oiR56uv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bGP5YmN77yM5oWi5oWi55qE5ZOB5bCd552A5rex5aSc6YeM55qE5a+C5a+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IseaDheS4jei/h+aYr+S4gOenjeaZrumAmueahOeOq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eogOWlh+OAgueUt+S6uuS4jei/h+aYr+S4gOS7tua2iOiwtOeahOS4n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huS4jei1t+OAgjwvcD48cD48ZW0+MjUuPC9lbT7miYDosJPmnIDpmr7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47mnaXkuI3mm77mg7PotbfvvIzljbTmsLjov5zkuZ/kuI3kvJ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ul5oiR5YaN6KeB5L2g77yM5LiN6L+H5piv5Lya5b+D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Y+l77ya5aW95LmF5LiN6KeB44CC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6p+Wfju+8jOS4gOeUn+W/g+eWvOOAgjwvcD48cD48ZW0+Mj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IzmlL7miYvlkI7miJDkuLrpo47mma/jgII8L3A+PHA+PGVtPjI5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iA5a6a6ZW/5oiQ5L2g5Zac5qyi55qE5qC35a2Q77yM54S25ZCO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IkeS7rOWOu+i/h+S6huaJgOaci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iDveWIsOi+vuW9vOatpOeahOW/g+mHjOWBh+ijh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J3lv7XnmoTlv4PmmK/mt6Hok53oibLnmoTvvIzlg4/ml6DpmZD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ov5zjgILmgJ3lv7XnmoTlv4PkuIDlpKnmr5TkuIDlpKnplb/vvIz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t7HvvIzkuIDlpKnmr5TkuIDlpKnnvo7vvIzmr4/kuIDlsI/ml7bvvIz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pg73mnInmg7PkvaDvvIE8L3A+PHA+PGVtPjMyLjwvZW0+5LiA5Y+l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5ZCr5LqG5oiR5aSa5bCR57ud5pyb5ZKM5LiN55SY5b+D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zMy48L2VtPueUn+WRveWwseWlveWDj+aXheihjO+8jOWc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IkeS7rOWPr+S7peaLpeacieS4gOS6m+S4nOilv++8jOS9hue7iOeptuS4jeiDv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OAgjwvcD48cD48ZW0+MzQuPC9lbT7nq6Xor53lt7Lnu4/nu5PmnZ/vvIzpgZflv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M1LjwvZW0+5oiR5Lmf5pu+6buY5b+1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5u05Yiw5rOq5rC05qih57OK55y855y2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S4jeaYr+eUn+S4juatu++8jOiAjOaYr+aIkeaDs+i3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uWkqeWNtOWcqOi/qeeahOm7keWQjeWNlemHjOOAgjwvcD48cD48ZW0+M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nmoTmhJ/op4nkuI3mmK/miJDkuLrpmYznlJ/kurrvvIzogIzmmK/pgJDmuJD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I8L3A+PHA+PGVtPjM4LjwvZW0+5YW25a6e55Sf5rS75b6I5bmz5re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eq5bex5oqK5a6D5byE5b6X6Ium5LiN5aCq6Ki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i6q+eIseS9oO+8jOWboOS9oOeahOeskeiAjOeske+8jOWboOS9oOeahOeXm+i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vmuWunuWcsOW4jOacm+WkseaOieS9oOeahOS9k+iwh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KnmiYDmnInkuI3lvIDlv4PlkozkuI3pobrlv4PvvIzpg73lnKjkvaDnmo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kI7msonliLDmtbflupXjgII8L3A+PHA+PGVtPjQxLjwvZW0+5aaC5p6c5Li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6KaB5LmI54ix6ZSZ5Lq677yM6KaB5LmI55So6ZSZ5pa55rOV44CC5LiO5YW2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6L+Y5LiN5aaC5Y2V6Lqr44CC5rKh5pyJ5L2g5oOz6KaB55qE5oul5oq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LiA5Liq5Lq65Z2a5by65ZCn44CCPC9wPjxwPjxlbT40Mi48L2VtPuS4gOau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veWktOeahOaEn+aDhe+8jOWwseWDj+WJquaOieeDq+Wdj+eahOWktOWPk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aFsOWPquaYr+a4qeaalueahOW6n+ivne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ot4zot4zmkp7mkp7liLDnu53mnJvvvIzmiJHnmoTlv4Pmt7Hmt7HkvKTov4f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jgILmiJHniLHlpbnovbDovbDng4jng4jmnIDnlq/ni4LvvIzmiJHnmoTmoqb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v4fljbTkuI3kvJrlv5jjgII8L3A+PHA+PGVtPjQ0LjwvZW0+5piv5LiN5piv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5oeC5b+D55eb55qE5oSf6KeJ44CCPC9wPjxwPjxlbT40NS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buOS/oeacieS6m+S6uuaIkeawuOi/nOS4jeW/heetie+8jOaJgOS7peaIkeaYju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eBq+mYkeePiuWkhOS4uuS7gOS5iOS8muWTreOAg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naXlubbkuI3lpI3mnYLvvIzmnaXmnaXljrvljrvkuI3ov4fkuKrlrZf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iJHmgajkvaDvvIzkvr/mmK/nrpfkuoblkKfkvaDlpb3lkJflr7n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i5a+55L2g77yM5oiR5oC75piv5LiA56yR6ICM6L+H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oiR5oC75piv6buY6buY5peg6Ze777yb6Z2i5a+55L2g77yM5oiR5oC7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s5ZCR77yb6Z2i5a+55L2g77yM5oiR5oC75piv6LS55Yqy5b+D5oCd77yb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ZaL5ZaL5LiN5LyR77yb6Z2i5a+55L2g77yM5oiR5oC75piv5a+f6Ki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6Z2i5a+55L2g44CCPC9wPjxwPjxlbT40OC48L2VtPuWknOa3seS6uumdmeaXt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aDr+WdkOWcqOeql+WJjeWvueedgOWknOepuuWGpeaDs+iHquW3seaXs+iLpu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Lfkurrlk63kuobvvIzmmK/lm6DkuLrku5bnnJ/nmoT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lk63kuobvvIzmmK/lm6DkuLrlpbnnnJ/lvpfmlL7lvI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D5Lit55qE6YKj5oqK6ZKl5YyZ77yM6Iez5q2k6Iez5LuK77yM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44CC5Zug5Li677yM5peg5rOV5oqK5L2g5b+Y5oC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9oOS4uuaIkeS4gOS4lui9u+iInuOAgueOsOWcqOS9oOWNtOi1sOWQkeS5ne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+8jOiuqeaIkeWvkuW/g+iAjOazquOAgjwvcD48cD48ZW0+NTIuPC9lbT7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lj6/ku6XnlJ/nlJ/mjpDmjonvvIzlj6ropoHkvaDotrPlpJ/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So55Sf5ZG95ryU57uO5pWF5LqL77yM5bCG5oKy5Lyk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rKh77yM6Zyy5Ye65L2g5Lus6K6k5Li6576O5Li96ICM5pqX6Ieq5Y6M5oG2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OhuWPsuacrOWwsei/meagt++8jOaIkOeOi+i0peW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wiOWKn+i/h++8jOS4jeiuuuWvuemUmeOAgjwvcD48cD48ZW0+NTUuPC9lbT7miJ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mnaXlm57lm57nmoTovpzotJ/vvIzkuZ/miZvkuI3kvY/lj43lj43lpI3l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U2LjwvZW0+55y85rOq55qE6IOM5ZCO5piv5Y+m5LiA56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S+5byD55qE6IOM5ZCO5piv5Y+m5LiA56eN5oiQ5YW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S4jeS8muaciemCo+S5iOS4gOWkqeWThuWVpkHmoqblpLHngbXkuobvvIzmtbf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I3kvJrnrJHkuobvvIzpmL/ni7jorqjljozmoYPlrZDkuobvvIzmiJHlko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mYznlJ/kuobjgII8L3A+PHA+PGVtPjU4LjwvZW0+5oSf5oOF55So5Yqb6L+H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WF5ruh6KOC55eV44CCPC9wPjxwPjxlbT41OS48L2VtPumaj+mjjuaIkOW9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a4kOa4kOeahOWNh+i1t+WGsOWGt+eahOaEn+inie+8jOatpOaXtuinie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Yr+S4gOaMh+a1geayme+8jOiLjeiAgeaYr+S4gOauteW5tOWNju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gOaXpeWkjeS4gOaXpe+8jOS4gOiBmuS4gOemu+WIq++8jOS4gOWWnOS4g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amu+S4gOi6q+WNp++8jOS4gOeUn+S4gOWcuuaip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pnZLmooXnq7npqazvvIzku4DkuYjlv4PmnInngbXnioDvvIzku4DkuYj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pg73kuI3ov4fmmK/kupvplKbkuIrmt7voirH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aSp5pyJ6L+Z5LmI5aSa5pe26Ze077yM6IO95LiN6IO956m65Ye6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oiR5LiA5LiL44CCPC9wPjxwPjxlbT42Mi48L2VtPuS4pOS4quS6uueahOWbnuW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WPr+aYr+eci+WuouWNtOWPquWJqeS4i+aIk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JrluIzmnJvmnInkuIDkuKrkurrvvIznn6XpgZPmiJHlgZzmnLrkuo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uK7miJHlhYXkuIror53otLnjgII8L3A+PHA+PGVtPjY0LjwvZW0+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+N6L+H5LqG55a85LmF5LqG5Lmf5oiQ5Lmg5oOv5LqG77yM54S26ICM5Y20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k54us55qE556s6Ze077yM5Y+I6YeN5paw5raM5LiK5b+D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S4uuiHquW3seWPr+S7peW9u+W6leW/mOiusOeahO+8jOS4gOaXpuiiq+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quW3seavlOS7u+S9leS6uumDvei/mOa4healm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msqHkuobov6nnmoTlrZjlnKjvvIzojqrlsLHkvJrkuI3lho3niL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nprvlvIDov6nnmoTkuJbnlYzvvIzojqrlsLHkvJrml6DlpIT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Z5LiW5LiK77yM5rKh5pyJ6IO95Zue5Y6755qE5oSf5oOF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ue5Y675LqG77yM5L2g5Lmf5Lya5Y+R546w77yM5LiA5YiH5bey57uP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ZSv5LiA6IO95Zue5Y6755qE77yM5Y+q5piv5a2Y5LqO5b+D5bqV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Zue5LiN5Y675LqG77yM5omA5Lul77yM5oiR5Lus5Y+q6IO95LiA55u0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cieaXtuWAme+8jOS4gOeCueW+ruS4jei2s+mBk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vueaIkeWNtOaEj+S5iemdnuWHoeOAgjwvcD48cD48ZW0+NjkuPC9lbT7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miJHnmoTouqvml4HvvIznnJ/luIzmnJvov5nkuI3mmK/kuIDkuK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i54S25LiN54ix5oiR77yM5bCx5LiN5bqU6K+l5o6l5Y+X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oOF77yM5L2g55+l6YGT5ZCX77yM5L2g57uZ5LqG5oiR5pyA576O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oiR5Lyk5pat5LqG5oSB6IKg77yM5pyA5ZCO5omN55+l6YGT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Cf5LqG5oiR55qE6IKp6IaA44CCPC9wPjxwPjxlbT43MS48L2VtPuW8gOWni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+iOe0r++8jOe7k+WxgOW+iOaCsu+8jOa4hemGku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nkuIDlpKnkvaDlsIbnoLTojKfogIzlh7rvvIzmiJDplb/lvpfmr5T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ov5jopoHnvo7kuL3jgII8L3A+PHA+PGVtPjczLjwvZW0+55Sf77yb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byA55qE5pe26Ze077yM5q2777yb5Lqm5LiN6L+H5piv5LiA54mH5Y+2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44CCPC9wPjxwPjxlbT43NC48L2VtPuaIkee7iOWcqOmjmOmbtu+8jOayoeacie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iIquWQke+8jOi/vemAkOeahOWNtOaAu+aYr+S4gOa9rua9ru+8jOS4gOa1qu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eWIuu+8jOS4jeefpei/mOacieS7gOS5iOeQhueUseiDveiuqeaIkei/mOa0u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iDveiuqeaIkeWOu+i/veWvu+OAgjwvcD48cD48ZW0+NzUuPC9lbT7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LjnmoTnlq/lrZDkuI3lj6/mgJXvvIzlj6/mgJXnmoTmmK/nsr7npZ7mraPluLjnmoT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2LjwvZW0+6L+H5Y6755qE5LiA6aG177yM6IO95LiN57+7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+777yM57+76JC95LqG54Gw5bCY5Lya6L+35LqG5Y+M55y8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Ag+S4jeaOieS4luS/l+eahOWNkeW+ru+8jOaIkeaXoOazleeQhuino+aXt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eahOS4neijgu+8jOS9oOmAg+S4jeiEseWutuW6reeahOadn+e8mu+8jOaIkeaXoO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AhuadpemhuuWPl+eahOmUme+8jOe7iOS6ju+8jOWcqOaOpeWKm+i1m+aLiemVv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i3neemu++8jOeVmeS4i+WtpOeLrOeahOebuOWQke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u6XlkI7kuI3kvJrlho3mnaXmiZPmibDkvaDvvIzmr5Xnq5/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4Png6bvvIzmiJHnnIvliLDkvaDkvJrlv4Pnl5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Jma6Jma5bm75bm777yM5oiR55So5rex5oOF55qE55y855y45ZGK6K+J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44CC5aSq5aSa55yf55yf5YGH5YGH77yM5oiR55So55yf6K+a55qE6KGo546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Yaz5b+D44CCPC9wPjxwPjxlbT44MC48L2VtPuaIkeS7rOWcqO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W+mOW+iu+8jOWNtOaAjuS5iOS5n+S4jeiDveWIsOi+vu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ni6Dni6DnmoTmjY/noo7miJHnmoTlubvmg7PvvIzkvYbmmK/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v4PlronnkIblvpfjgII8L3A+PHA+PGVtPjgyLjwvZW0+5peg5rOV5b+Y6K6w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6d5pen5Zyo5rex5aSc77yM5Zyo5pyI5YWJ55qE6ZqQ5bCE5LiL5pi+5b6X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6Ieq5aaC77yM5LiK5ryU552A5LiA5Liq5LiA5Liq5rKh5pyJ57uT5bGA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5qE6KqT6KiA5Zyo57qi5bCY55qE5re55rKh5Lit5rKh5pyJ5LqG6Z+z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Zyo5bKB5pyI55qE5oq95omT5LiL5rKh5pyJ5LqG5bC95aS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c2NlZ3gyMGw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NjZWd4MjBs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FEAFED38B9CFB6A214A33B0793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