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2632D1B0BE4B55904C5B3444FB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632D1B0BE4B55904C5B3444FB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55+t5Y+l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W/l+WxseWOi+WktO+8jOacie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rOWxseOAgjwvcD48cD48ZW0+Mi48L2VtPuWuieWxheS4jeeUqOaetumrmOWggu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m7hOmHkeWxi+OAgjwvcD48cD48ZW0+My48L2VtPuacieW/l+iAhe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uuiAhea1qui0ueaXtumXtOOAgjwvcD48cD48ZW0+NC48L2VtPuWuieaI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umrmOaige+8jOS5puS4reiHquaciem7hOmHkeWxi+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2iuWkmu+8jOi2iuaEn+WIsOiFueS4reepuuiZm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hOaChOWKquWKm++8jOeEtuWQjuaDiuiJs+aJgOacie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k+azqO+8jOS4gOeUn+WdmuaMgeOAgjwvcD48cD48ZW0+OC48L2VtPuW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iHquS/oeeCueWEv++8geWGjeadpeS4gOasoeWlve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LvOaQj+WKquWKm++8jOS7luaXpe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L/or7vnp4vlo7DotYvvvIzku6Tkurrlv4bphonnv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6LaB5pep77yM5LmL5ZCO5b6S5oKU5oe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m9kO+8jOazsOWxseenu+OAgjwvcD48cD48ZW0+MTMuPC9lbT7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nmoTnu4/pqozjgII8L3A+PHA+PGVtPjE0LjwvZW0+5LiW55WM6YKj5LmI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75Lmm5ZCn44CCPC9wPjxwPjxlbT4xNS48L2VtPuWBmuWIsOiAge+8jOWtpu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IsOWFq+WNgei/mOWtpuW3p+OAgjwvcD48cD48ZW0+MTYuPC9lbT7lpKnmiY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gJDlv4PjgII8L3A+PHA+PGVtPjE3LjwvZW0+5LuW5Zyo6L+Z54K56KGM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6KGM77yBPC9wPjxwPjxlbT4xOC48L2VtPuagkeeri+S/oeW/g++8j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kuJrnsr7kuo7li6TvvIzojZLkuo7lr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75Yet6aOO5rWq6LW377yM56iz5Z2Q6ZKT6bG8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l+aZuuaWl+WLh+m9kOS6ruebuO+8jOW+l+WkseaIkOi0pei1sO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Yvlj5HmnInkuLrvvIzml7bkuI3miJH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Lmg5LiA5pe254i977yM5LiA55u05a2m5Lmg5LiA55u054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vuS4gOe6suiAjOS4h+ebruW8oO+8jOino+S4gOWNt+iAjOS8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jwvcD48cD48ZW0+MjUuPC9lbT7miorkvJjnp4DlvZPkvZzkuIDnp43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g5oOv5Yaz5a6a5oiQ57up77yM57uG6IqC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RlOWAkuS4g+asoe+8jOesrOWFq+asoeerm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gJXogJjkuo7liIbnp5LvvIzmlLbojrfkuo7nu4b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Zyo5Yuk77yM5LiN57Si5L2V6I63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n+Wdmumfp+iAheWni+iDvemBguWFtuW/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mgJ3liJnnvZTvvIzmgJ3ogIzkuI3lrabliJnmr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V546w6Ieq5oiR77yM5LqJ5Yib5paw6auY44CCPC9wPjxwPjxlbT4z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XtumXtO+8jOS7gOS5iOS5n+S4jeWxnuS6jua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nsr7li6TvvIzkuI3lpoLkuI3lrabjgII8L3A+PHA+PGVtPjM1LjwvZW0+5aaC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77yM5aaC55Ci5aaC56Oo44CCPC9wPjxwPjxlbT4zNi48L2VtPuWwj+adpeWlveaWh+iA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+8jOS4luS4iuWKn+WQjeS4jeino+WPluOAgjwvcD48cD48ZW0+MzcuPC9lbT7nlLf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Xpo47kupHlv5fvvIznqbrotJ/lpKnnlJ/lhavlsLrouq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q5b6L5piv6Ieq55Sx55qE56ys5LiA5p2h5Lu2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9k+WwhuegtOS4h+WNt++8m+axguefpeS4jeWPq+WtmOS4g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kuLrlpLHotKXmib7lgJ/lj6PvvIzlj6rkuLrmiJDlip/mib7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d57Si77yM5bCx5piv6Lef6Ieq5bex5LqJ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uuS6huWwj+S6i+WPkeiEvuawlO+8jOWbnuWktOaDs+aDs+S9l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ojYbmnaHnvJblsI/nr67vvIznnIvnnYDlrrnmmJ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jgII8L3A+PHA+PGVtPjQ0LjwvZW0+5Lq65LmL6L+b5a2m5Zyo5LqO5oCd77yM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5piv5LiO6Z2e44CCPC9wPjxwPjxlbT40NS48L2VtPuivu+S5puWLpOS5g+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pOiFueS4reiZmuOAgjwvcD48cD48ZW0+NDYuPC9lbT7lv4PliqjkuI3lpoL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oJTnqbblkKfvvIE8L3A+PHA+PGVtPjQ3LjwvZW0+5LuK5pyd5pyJ5b+D6Iu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iO5pyd5LiA5Li+5q2l6Z2S5LqR44CCPC9wPjxwPjxlbT40OC48L2VtPuavl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W5suWKsu+8jOavlOiQveWunu+8jOavlOavheWK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/lj5Hmlrnor7vkuabvvIzosIvouqvoi6bkuI3ml6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95rGC5LuA5LmI55uu5qCH77yM6YO95bqU5Z2a5oyB5LiN5oe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Hh+W+l+eZvuiKseaIkOicnOWQju+8jOS4uuiwgei+m+iLpuS4uuiwg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6TlpYvmmK/lpb3ov5DkuYvmr4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aSp5LiN5b+15Y+j55Sf77yM5LiJ5aSp5LiN5YGa5om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UueWPmOS4jeS6huS6i+Wunu+8jOS9huWPr+S7peaUueWPm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J/mibblj6/ln47lopnvvIznp6/lvrfkuLrljp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D57uP5LiH5YW477yM5a2d5oKM5Li6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puaYr+WUr+S4gOS4jeatu+eahOS4nOil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h7rnlLflrZDmsYnnmoTli4fmsJTvvIzli4fmlaLpl6/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mz5Yeh5LiN5bmz5bq477yM5YGa5pyA5aW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peiwqOS7o+abv+advuaVo++8jOihjOWKqOS7o+abv+aE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otLXmnInlv5fvvIzlrabotLXmnInmgZ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mm5rW355WF5ri477yM6K6p5b+D54G157+x57+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KseW/l++8jOWtpuS5oOaIkOaJje+8jOWlieeMruWut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foiKznmobkuIvlk4HvvIzllK/mnInor7vkuab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e35re35Zmp5Zmp55qE55Sf5rS75LiN5YC85b6X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Ale+8jOS9oOiCr+WumuiDveihjO+8gTwvcD48cD48ZW0+Njc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lirPliqjvvIzlj6/ku6XojrflvpfkuLDnoZXnmoTmiJDmnp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W46ZiF6K+777yM5Lqy5a2Q5ZCM6KGM44CCPC9wPjxwPjxlbT42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oOeahOWvueaJi++8jOS4gOagt+S8muaEn+WIsOeWsuaDq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j5Hml6Dmg4XkvrXogIHlooPvvIzpnZLnga/mnInlkbPkvLzlhL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iA5LmL6ICF5peg572q77yM6Ze75LmL6ICF6Laz5Lul5o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4qeaVheiAjOefpeaWsO+8jOWPr+S7peS4uuW4iO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tYHmsLTkuI3ohZDvvIzmiLfmnqLkuI3ooL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om+5pa55rOV77yM5aSx6LSl55qE5Lq65om+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Hqua7oeiAheWPl+ebiu+8jOS4jeiHquaYr+iAheWNm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ZvkuI3orq3kuI3kvJrogJXvvIzpqazkuI3nu4P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gII8L3A+PHA+PGVtPjc3LjwvZW0+5Y6G6KeI5Y2D6L295Lmm77yM5pe25pe26KeB6YG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eQhuWwveeuoeiLpua2qe+8jOeEtuiAjOmyn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u5Hlj5HkuI3nn6Xli6Tlrabml6nvvIznmb3lj5H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gwLjwvZW0+5o+Q5Y+K5bCR5bm05LiA6K+N77yM5bq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u45pa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zQ0cmRvOWYzLmh0bWwiPmh0dHBzOi8vZHVhbmp1emlrdS5jb20vZHVhbmp1emkv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bzlm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2632D1B0BE4B55904C5B3444FB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