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1C82FE79E111B43A1DEF7A7637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1C82FE79E111B43A1DEF7A7637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N+WygeeUn+aXpeWmiOWmiOaEn+a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TwvcD48L2ZvbnQ+PC9jZW50ZXI+PHA+PGVtPjEuPC9lbT7luIzmnJvkvaDli6TlpY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HlloToia/jgIHljZrlrabvvIznlKjkvaDmnIDlpLrnm67nmoToibLlvan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nnYDoibLvvIE8L3A+PHA+PGVtPjIuPC9lbT7kvaDlt7Lnu4/nq5nlnKj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bfot5Hnur/kuIrvvIzkuLrkuoblrp7njrDlv4PkuK3nmoTov5zlpKfnm67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liqrlipvmi7zmkI/nnYDjgILmiJDlip/lsZ7kuo7kuI3nlY/lm7Dpmr7jgIH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nmoTkurrjgILnm7jkv6Hoh6rlt7HvvIE8L3A+PHA+PGVtPjMuPC9lbT7kurr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poHpga3pgYfmjKvmipjkuI7lpLHotKXvvIzkuI7lhbbnlKjms6rmsLTmtJfliLfmgpT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lKjlvq7nrJHljrvov47mjqXmlrDnmoTmjJHmiJj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5jlh7rvvIzlsLHmsqHmnInmlLbojrfvvIzkurrlj6rmnInkuIrlnaHot6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mr7otbDnmoTvvIznm7jkv6Hoh6rlt7Hog73miJDlip/vvIzoh6rlt7H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jgILliqrlipvlkKfvvIzluIzmnJvkvJrlsZ7kuo7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nlKjnq6Xpn7PllLHmrYzvvIznlJzonJzlv6vkuZDvvJvluKbnq6XotqP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lkozosJDvvJvnlKjnq6Xlv4PlvoXkurrvvIzlj4vosIrnuq/nnJ/vvJvnlKj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ITkuovvvIzkuovkuovpobrliKnjgILnlJ/ml6Xlv6vkuZDvvIzmhL/kvaDnq6X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vvIznq6XnnJ/plb/lrZjvvIE8L3A+PHA+PGVtPjYuPC9lbT7niLjniLjlpojlpoj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nKjlsZ7kuo7kvaDnmoTml6XlrZDph4zvvIzlvKDlvIDlj4zoh4L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Hlv6vkuZDpo57nv5TvvIzkuJTpo57ov4fok53lpKnvvIE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kuI3mlq3lnLDlrabkuaDvvIzkvaDlsLHku4DkuYjpg73nn6XpgZPjgIL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pJrvvIzkvaDlsLHotormnInlipvph4/jgII8L3A+PHA+PGVtPjguPC9lbT7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Jrov4flrabkuaDloZHpgKDmnKrmnaXvvIzmraPlpoLlkIzmoJHmnKjpobvnu4/kv67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miJDlvaLjgILlhYXliIbliKnnlKjkuIDliIfml7bmnLrvvIzliqrlipvlkLjlj5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v5nmmK/kvb/kvaDnn6Xor4blub/ljZrnmoTllK/kuIDpgJTlv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lYrvvIzlkIzlrabku6zvvIzorqnmiJHku6zlnKjpo57pgJ3ogIzljr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LmtpvkuIrvvIzkuZjpo47noLTmtarvvIzpqbblkJHmiJDlip/nmoTlvbzlsr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S/5L2g5Zyo5paw55qE5LiA5bm06YeM5oiQ57up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6aKR6aKR6LWe5oms77yM54Ot5oOF5bi45bi46auY5rao77yM54G15rCU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b+D5oOF5aSp5aSp6IiS55WF77yM5bm456aP5b6X5bCx5YOP6Iqx5YS/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IkOmVv+WmguWImuWHuuadpeeahOWkqumYs+WNiuWQ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ou+8jOmXquedgOWvkuWFieeahOefs+WktOWmguaZuuiAheiIrOmAj+edgOeBt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ranlrZDvvIzpnIDopoHniLjniLjnmoTpmarkvLTvvIz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kuIDnlJ/vvIzlnKjlr7vmsYLniLjniLjnmoTorqT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LCi6LCi5L2g6Zmq552A5aaI5aaI5LiA6LW35oiQ6ZW/5oiQ54a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aaI5aaI6KeJ5b6X6Ieq5bex5piv5LiW55WM5LiK5pyA5bm4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6IO95b+r5LmQ5Zyw5oiQ6ZW/77yM6L+H5LiK5bm456aP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uqeaIkeS7rOS4gOi1t+aKiiZsZHF1bzvlgaXlur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pyA54+N6LS155qE56S854mp6YCB57uZ5a2p5a2Q5Lus77yM5L2g5Lus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b+r5LmQ44CCPC9wPjxwPjxlbT4xNS48L2VtPueIuOeIuOWmiOWm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muWKquWKm+WFi+acjee8uueCue+8jOS4juWQjOWtpuWSjOedpuebuOWkh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e7p+e7reS8oOmAkuS9oOW/g+S4reeahOato+iDvemHj++8jOWBm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vuS8muacieeUqOeahOS6uuOAgjwvcD48cD48ZW0+MTYuPC9lbT7niLbkurLpmarkv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g4XmhJ/kuIrmm7TmraPpnaLvvIzlnKjlvILmgKfnm7jlpITmlrnpnaLkvJrmm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lqZrlp7vkuZ/kvJrmm7Tlubjnpo/jgII8L3A+PHA+PGVtPjE3LjwvZW0+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ep5Y2I6aSQ55qE6L+H56iL5Lit77yM5LiN5aao6K6p5a2p5a2Q5Y+C5LiO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2p5a2Q5bu656uL5LqS5Yqo5YWz57O744CCPC9wPjxwPjxlbT4xOC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+l+WkseS4jeiDveiuuuaIkOi0pe+8jOWdmuaMgeS4jeaHiO+8jOWKquWKm+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muW/g+aOouiuqO+8jOWinuW8uuiHquS/oe+8geelneS9o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anlrZDllYrvvIzkuJbpl7TnmoTot6/ljYPljYPkuIfvvIzkvYblnKj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l7blgJnvvIzor7vkuabvvIzmmK/mnIDlrrnmmJPotbDnmoTpgqPmnaH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2p5a2Q77yM5L2g5piv5pyA5qOS55qE77yM5L2g5piv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pS+5b+D55qE5a2p5a2Q77yM5YGa5q+P5LiA5Lu25LqL6YO96YKj5LmI6K6k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oeacieS6lOW9qeeahOmynOiKse+8jOayoeaci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jOayoeaciei0temHjeeahOekvOeJqe+8jOayoeacieWFtOWli+eah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9u+i9u+eahOelneemj++8jOWuneWune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L/lrZDvvIzlj6ropoHkvaDmhL/mhI/vvIzniLjniLj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hL/lgZrkvaDnmoTnv4XohoDvvIzpmarnnYDkvaDljrvli4fmlaLjgIHoh6rnl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vpfpo57nv5TvvIE8L3A+PHA+PGVtPjIzLjwvZW0+54i45aaI5pu05biM5py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2g5L+d5oyB552A5a+555CG5oOz55qE5oan5oas5ZKM5a+55LiW55WM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Yqq5Yqb5a2m5Lmg5ZKM5o6M5o+h5pu05aSa55+l6K+G77yb5piv5L2g5Li65Lq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aw55qE6L+b5q2l77yM6ICM5LuY5Ye655qE54K55ru05Yqq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iuaMmueIseeahOeUn+aXpeelneaEv++8jOe7meS6i+S4mui0tOW/g+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WcqOi/meeJueWIq+W5uOemj+eahOS4gOWkqe+8jOWlueaXtuaXtuasoues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OAgueUn+aXpeW/q+S5kO+8gTwvcD48cD48ZW0+MjUuPC9lbT7miJHmg7P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TlrprkuIDkuIvkvaDmlL7lrablkI7nmoTkvZzmga/op4TliJnvvIzmiJH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pgbXlrojnmoTvvIE8L3A+PHA+PGVtPjI2LjwvZW0+5a6d6LSd77yM5aaI5aa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YiH5Yqb6YeP5p2l5L+d5oqk5L2g77yM5biu5Yqp5L2g77yM54ix5oqk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mA5pyJ55qE6Ziz5YWJ5p2l54Wn6ICA5L2g55qE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WBpeW6t+W/q+S5kOaIkOmVv++8jOmBh+WIsOWbsOmavuimgeWLh+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aDs+WKnuazleino+WGs++8jOeIuOeIuOWmiOWmi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moTmgKflkb3kvLzmtKrmsLTlnKjlpZTmtYHvvIzkuI3pgYfnnYD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pIHvvIzpmr7ku6Xmv4Dotbfnvo7kuL3nmoTmtaroir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z5LuK5pel5L2g5oyj6ISx6KWB6KST77yM54mZ54mZ5a2m6K+t77yM5YWF5ruh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52A6L+Z5Liq5LiW55WM77yM6LmS6Lea5a2m5q2l6LeM5YCS54is6LW355qE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yr5ryr6ZW/6Lev44CCPC9wPjxwPjxlbT4zMC48L2VtPuS4jeaEv+WRiuWIq+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WIq++8jOmCo+eomuawlOeahOW5tOaciO+8m+S4jeaEv+WRiuWIq++8jOaAu+Wcq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o+WkmuaipueahOWto+iKguOAgjwvcD48cD48ZW0+MzEuPC9lbT7lhL/lr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vvJrmiJHog73lkYror4nkvaDmgI7moLfliIbovqjmmK/pnZ7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/kvaDkvZzlh7rpgInmi6njgII8L3A+PHA+PGVtPjMyLjwvZW0+6ICB5biI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5L2g55qE6L+Z6IKh6Z+n5Yqy77yM5L2g55qE5pyq5p2l5LiA5a6a5b6I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bCx6KaB5q+V5Lia5LqG77yM56Wd5oS/5L2g5YGl5bq35b+r5LmQ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6ul5bm044CCPC9wPjxwPjxlbT4zMy48L2VtPueDm+WFiemXqu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+8jOeUn+aXpeW/q+S5kO+8jOW/g+aDs+S6i+aIkO+8jOW5uOi/k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ieelpeS5i+aXpe+8jOaEv+aEv+mhuuW/g++8jOS6i+S6i+WmguaEj++8jOeln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XpeW/q+S5kO+8jOW8gOW/g+W5uOemj++8gTwvcD48cD48ZW0+MzQuPC9lbT7ogI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flrabvvIzmmK/nm67liY3kvaDkurrnlJ/mnIDlpKfnmoTmjbflvoTvvIzkuZ/mmK/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mnIDpq5jnmoTmipXlhaXvvIzmmK/kvaDmlLnlj5jlkb3ov5DmnIDph43opoH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M1LjwvZW0+5L2g5piv6YKj5LmI56ev5p6B77yM6YKj5LmI5py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4+t6YeM5aaC5p6c5rKh5pyJ5LqG5L2g5bCx5Lya5bCR5LqG5LiA5Lu9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qK5YWo6YOo55qE5b+D5oCd6YO95pS+5Yiw6K++5aCC5LiK5p2l77yM5L2g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e66Imy55qE77yM55u45L+h6Ieq5bex77yM5Yqg5rK5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S4quW4uOaVsO+8jOS9huS5n+aYr+S4quWPmOaVsOOAguWLpOWli+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Wkmu+8jOaHkuaDsOeahOS6uuaXoOept+WwkeOAgjwvcD48cD48ZW0+MzcuPC9lbT7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lj4znnLzop4LotY/ov5nkuIDot6/otbDmnaXnmoTpo47mma/vvIzkuI3opoH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gZrkuKrnnJ/mraPlnZrlvLrnmoTkurrvvIzov47mjqXnlJ/mtLvnu5nkuo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M4LjwvZW0+5L2g6L+Z5a2m5pyf77yM6L+b5q2l5b6I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YW044CC5biM5pyb5L2g57un57ut5Yqq5Yqb77yM5Y+W5b6X5pu05aW9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4jOacm+S9oOWlveWlve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9oOWBmuWIsOefpeivhuWwj+iAjOS4jeW8g++8jOWtpumXruWwkeiAjOWwv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pZ3npo/kurLniLHnmoTlranlrZDku6zvvIzlj6/ku6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4fmsJTjgIHlloToia/lkozmmbrmhafvvIzouI/kuIrmnKrmnaXov73moqbnmoTot6/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MwcGwy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aHRtbCI+aHR0cHM6Ly9kdWFuanV6aWt1LmNvbS9kdWFuanV6aS9jMHBsMjR4anhi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1C82FE79E111B43A1DEF7A7637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