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3CE5F8B841AF846BC42339AF4A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3CE5F8B841AF846BC42339AF4A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d6K+t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S6uueUn+WkmuWPmO+8jOWRvei/kOW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S6uuW6lOWDj+WQkeaXpeiRteS4gOagt++8jOWNs+S9v+aenOWunue0r+e0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juS4i+WktOm7mOm7mOS4jeivreOAguWboOS4uu+8jOWNs+S9v+S9oOS4j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5n+iHquS8muaYjueZveS9oOeahOS4sOehle+8jOmjjumbqOS5n+iHq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8mOengOOAguS6uueUn+i3r+a8q+mVv++8jOacieS6m+i3r+WPquaci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XtumXtOS8muiuqeS4gOmil+eBtemtgu+8jOWPmOW+l+i2iuadpei2i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Iq+S6uuWGjeWlve+8jOS5n+aYr+WIq+S6uu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jeWgqu+8jOS5n+aYr+iHquW3se+8jOeLrOS4gOaXoOS6jOeahOiHquW3s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Ou+WBmuacgOWlveeahOiHquW3se+8jOS4gOeUn+i2s+efo+OAg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sOmHj+iHquW3seWcqOWIq+S6uuW/g+S4reeahOWcsOS9je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OAgjwvcD48cD48ZW0+My48L2VtPuWIsOS6huWkp+Wtp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WPkeeOsO+8jOehruWunuWPquacieWwj+mDqOWIhuS6uuWFs+W/g+S9oOmjn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WFtuWunuWkp+WkmuaVsOS6uuS5n+ayoeWFtOi2o+WFs+azqOS9oOmjnuW+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rmO+8jOS7luS7rOabtOWFs+W/g+eahOaYr+S9oOaRlOeahOaDqOS4jeaDq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h+ijheWFs+W/g+eCueS4qui1nuOAgjwvcD48cD48ZW0+NC48L2VtPuS9oO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OengO+8jOWboOS4uuWPquimgeWPmOS8mOengOS6hu+8jOaJgOacieS6i+aJj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1t+adpe+8jOWIq+aVtOWkqeWlouacm+S8mumBh+ingeS7gOS5iOWvu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seeul+mBh+ingeS6huS5n+aKk+S4jeS9j++8jOS9oOS8mOengOS6hu+8jO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ahOS6uuS4juS9oOW5tuiCqe+8jOmUmeeahOS6uui/n+aXqei1sOaVo++8jOiA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iOWwhuWGjeebuOmAouOAgjwvcD48cD48ZW0+NS48L2VtPuavj+S4gOaXpe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o+S7t+mDveavlOWJjeS4gOaXpemrmO+8jOWboOS4uuS9oOeahOeUn+WRveWPiOa2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gOWkqe+8jOaJgOS7peavj+S4gOaXpemDveimgeabtOenr+aegeOAguS7iuWkq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S4jeW6lOivpeS4uumFuOiLpueahOW/p+iZkeWSjOi+m+a2qeeahOaClOaBqOaJ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+8jOaKrOi1t+S4i+W3tO+8jOaKk+S9j+S7iuWkqe+8jOWug+S4jeWG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i/mei+iOWtkO+8jOWIsOS4luS4iui1sOS4gOmBre+8jO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IsOi/nOaWuei1tOS6huS4gOasoeWutO+8jOi3r+S4iueci+Wkn+mjjuaZr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Qg+mlseS6hu+8jOWWnei2s+S6hu+8jOiIkuiIkuacjeacjeWcsOWbnuWutu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+iOiHqueEtueahO+8jOacieS7gOS5iOS4jeWlveWRou+8n+S4jeimgeaAu+aKseaA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8gO+8jOS6uueUn+e+juWlveS4juWQpuWFqOWcqOS9oOaAjuS5iOeci++8j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imgemlreWQg+mDveiDvemVv+Wvv++8jOaCsuingueahOS6uu+8jOWdkOa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TtuWxseS5n+aXqeaXqeemu+S4luOAgjwvcD48cD48ZW0+Ny48L2VtPuS6uu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W/g+acieW/g+eahOagvOWxgO+8jOaOjOaPoeiHquW3se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/ruihjOS6uueUn+eahOaAgeW6pu+8jOaUueWPmOiHquW3seeahOS7mOWHu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ecn+W/g++8jOaUueWPmOiHquW3seeahOiAkOWKm++8jO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BmuS4gOS4quecn+ivmueahOS6uu+8jOWBmuWlveiHquW3seaDs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Ej+OAgjwvcD48cD48ZW0+OC48L2VtPueDreW/seaYr+S4gOenjeS8n+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WPr+S7peihpeWFheS9oOeahOeyvuawlOelnu+8m+eDreW/seiDvee7meS9o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WKqOWKm++8jOWPkeWxleWHuuS4gOenjeWdmumfp+eahOS4quaAp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3peS9nOWFhea7oeS6hueDreW/se+8jOaipuaDs+WwseS8mui9rOWMluS4u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+8m+aIkeS4jei0quW/g++8jOWPquW4jOacm+eOsOWcqOeahOaci+WPi+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WQjui/mOaYr+WPr+S7peebuOiBmu+8jOaXoOWFs+mHkemSseWQjeWIqe+8j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emFkuWkp+WPo+WQg+iCie+8jOiDvea9h+a0kuW8gOW/g+eahOaXpeWtkOWwseW/mOiu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OS48L2VtPueUn+a0u+WDj+S4gOmdoumVnO+8jOW+ruesk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acgOWlveeahOagt+WtkO+8jOivt+iusOW+l++8jOiuqei/meS4quS4lueV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4jeaYr+mYs+WFie+8jOiAjOaYr+S9oOeahOW+rueskeOAg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3sue7j+WkseWOu+eahO+8jOS5n+S4jeaYr+WwmuacquW+l+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OWIu+aLpeacieeahOOAgjwvcD48cD48ZW0+MTAuPC9lbT7nm7jkv6H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nm7jkv6HkurrnlJ/mmK/lhYXmu6HluIzmnJvnmoTvvIzmh4LnmoTkurr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h43opoHvvIzog73nlKjpkrHop6PlhrPnmoTpl67popjpg73kuI3mmK/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6K645aSa55eb6Ium77yM5aSa5piv5peg5rOV6aKE5p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5qE77yM6Z2i5a+55Lyk55eb77yM5oiR5Lus6Zq+6L+H5Lyk5b+D77yM55eb55a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y44CC6Ium5Y+I5L2V55uK77yM55eb5Y+I5oCO5qC377yM55Sf5rS75oC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77yM55eb55qE5piv5b+D77yM5Lyk55qE5piv6Lqr77yM55Sf5rS757uI5b2S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PC9wPjxwPjxlbT4xMi48L2VtPuW9k+aIkeS7rOW4puedgOeQhuaDs+Wc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i9rO+8jOaJgOacieeahOajseinkumDveiiq+ejqOS6huS4qumBjeOAguS6juaYr+S5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HuuS4gOadoeaDiuWkqeWcsOazo+msvOelnueahOecn+eQhu+8mueUn+a0u+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OWchu+8jOaYr+S4uuS6huiuqeaIkeS7rOWPr+S7pea7muW+l+abtOi/n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kuovml6DluLjvvIzorqHliJLotbbkuI3kuIrlj5jljJb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vkvZXkuovmg4Xpg73mnInlj6/og73jgILmiYDku6XkuIDpopfnuqLlv4PvvIzkuK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vojmnInlv4XopoHjgILlgZrmnIDlpb3nmoTliqrlipvvvIzmjqXlj5f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Llr7nlvpflpLHlnabnhLboh6roi6XvvIzlsLHmmK/mnIDlpb3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iM5pyb5L2g5Zyo5LuK5ZCO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77yM5Li65LqG6Ieq5bex55qE5qKm5oOz5ZKM5Yqq5Yqb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5u45L+h6Ieq5bex77yM5oiR6IO96KGM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iHquW3seeahOmAgOi3r++8jOaJjeiDveabtOWlveWcsOi1ouW+l+WHuui3r+OAg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mDvemcgOimgeS4gOenjeaWqeaWreiHquW3semA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boOS4uui6q+WQjuaciemAgOi3r++8jOaIkeS7rOWwseS8muW/g+WtmOS+peW5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uO+8jOWJjeihjOeahOiEmuatpeS5n+S8muaUvuaFou+8m+WmguaenOi6q+WQj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aIkeS7rOaJjeiDvembhuS4reWFqOmDqOeyvuWKm++8jOWLh+W+gOebtO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1ouW+l+WHuui3r+OAgjwvcD48cD48ZW0+MTYuPC9lbT7kvaDml6DpnI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qPkuIDkuKrkuKroibDpmr7nmoTml6XlrZDmmK/lpoLkvZXnhqz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flpJrmlbDkurrpg73nnIvkvaDpo57lvpfpq5jkuI3pq5jvvIzlvojlsJH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po57lvpfntK/kuI3ntK/jgILmiYDku6XvvIzlgZror6XlgZrnmoTkuovvvIzotb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kuI3pgIDnvKnvvIzkuI3liqjmkYfvvIzml6DorrrlpJrpmr7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lho3lnZrmjIHkuIDkuIvvvIzliKvorqnkvaDphY3kuI3kuI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Z/ovpzotJ/kuobmm77nu4/nu4/ljobnmoTkuIDliI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77yM5piv5LiA5qCR6Iqx5byA77yM5oiW5a6J6Z2Z5oiW54Ot54O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a5LiA5Y2K5piv546w5a6e77yM5Y+m5LiA5Y2K5piv5qKm5oOz44CC5Lq6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YKj6I6r6L+H5LqO5aWL5paX44CCPC9wPjxwPjxlbT4xOC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prOi5hOeWvu+8jOiBjOS9jemrmOWNh+S6uuS6uui1nu+8m+W/g+iKseaAkuaUv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ci+WPi+elneemj+S4jeWPr+e8uu+8m+elneS9oOmrmOWNh+iWquawtOa2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eskeW8gOminO+8m+WJjemAlOaXoOmHj+S6pOWlvei/kO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Kn+WQje+8m+S4gOW4humjjumhuuS6i+S6i+mhuu+8jOW5uOemj+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kuPC9lbT7or5XnnYDljrvmhqfmhqzvvIzlrabnnYDljrvpgIL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lubPlh6HjgIHlubPmt6HjgIHlubPlurjvvIzluLjlvZLlm6Dkuo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mgJXjgILmgJXlvpfliLDnmoTkvJrlpLHljrvvvIzmgJXovazouqvkuoblsLHmmK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gJXmkZTot6TlkI7lho3kuZ/otbfkuI3mnaXvvIzlnKjmgJXkuK3nlY/pppbnlY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rPkuI3liY3jgILkurrnlJ/lsLHkuIDmnaHot6/vvIzotbDkuIDmraXmnInkuID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L3A+PHA+PGVtPjIwLjwvZW0+5YGa5Lq65oiR55u05p2l55u05Y67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a6e5oSP44CC5oiR5Y+q5YGa55yf5a6e55qE6Ieq5bex77yM5Zac5qyi5bC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6o5Y6M5bCx6L+c56a777yM55yf6K+d5bCx5a6e6K+077yM6Jma5oOF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5oiR55u05p2l55u05Y6777yM57ud5LiN5Y+j5piv5b+D6Z2e44CC5b6F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77yM57ud5LiN54ug5b+D566X6K6h44CC6L+Z5LiA6L6I5a2Q77yM5py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5qE77yM6L+H5b6X5a6J56iz77yM5Z2m5Z2m6I2h6I2h55qE77yM5rS75b6X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li+aWl++8jOWwseimgeaUvuW8g+mCo+S7v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ugemdmeWtpOeLrOebuOS8tO+8m+Wli+aWl++8jOWwseimgeWJsuiIjemCo+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AieaLqeWLh+awlOiHquS/oeebuOS8tO+8m+Wli+aWl++8jOWwseimgeaRhuiE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5geWNju+8jOmAieaLqeiLpualmui+m+mFuOebuOS8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sonlrprlj4jmiafnnYDvvIzlr7nmr4/ku7bng63niLHnmoTkuovnia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lj4jmu6Hovb3ogIzlvZLjgILlj5jmiJDkuIDkuKrnvo7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lpb3nmoTkuovjgII8L3A+PHA+PGVtPjIzLjwvZW0+5rKh5LuA5LmI5aW9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q+P5LiA5q2l77yM6YO95piv5Zyo5Li65LmL5YmN55qE5q+P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w5Y2V77yM6L+Z5Lmf5Y+r5ouF5b2T77yb5rKh5LuA5LmI5aW95oqx5oCo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+P5LiA5q2l77yM6YO95piv5Zyo5Li65LuK5ZCO55qE5q+P5LiA54K55oiQ5Yq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L+Z5Lmf5Y+r5rKJ5reA44CC5Lq655Sf5bCx5piv6L+Z5qC3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bCx5LiN5oiQ6ZW/77yb5L2g5LiN5LuY5Ye677yM5bCx5b6X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j+aIkOWwseS8mumBh+WIsOWwj+iAg+mqjO+8jOWkp+aI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kp+iAg+mqjO+8jOavj+S4quS6uumBh+WIsOiAg+mqjOaXtumavuWFje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S9oOmcgOimgeebuOS/oeiHquW3se+8jOeUqOS9oOeahOWdmuWumuWOu+Wdm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dmuWumuOAguaIkOWkp+S4mueahOS6uu+8jOW+gOW+gOmDveS4jeaYr+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ahOS6uu+8jOiAjOaYr+S/oeW/teacgOWdmuWumu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KjlsJHkuIDngrnvvIznkIbop6PlpJrkuIDngrnvvIzln4vmgKj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lpJrkuIDngrnvvIznl5voi6blsJHkuIDngrnvvIzlv6vkuZDlpJr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lsJHkuIDngrnvvIzlgaXlurflpJrkuIDngrnvvIzlpLHotKXlsJHkuIDngr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JrkuIDngrnjgILmhJ/mgp/kurrnlJ/vvIzkuqvlj5fkurrnlJ/vvIzlv6vkuZD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I2LjwvZW0+5b6I5aSa5Lq6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piv5Zug5Li65oC75oOz552A5YGa5Yir5Lq677yM5oiR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W5oKm5Yir5Lq677yM5LiN55CG6Kej5ouJ5YCS44CC5pyJ5pe25YCZ6KK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v5Lya5LqG77yM5L2g5bCx5LiN6KaB5YaN5Y675ZCR5LuW6Kej6YeK5LqG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W5LiN55u45L+h5L2g77yM5L2g5bmy5Zib6L+Y6KaB5Y676Kej6YeK44CC5bCx566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CO5L2g6LWi5LqG77yM5L2g5Lmf6LWi5LiN5LqG5LuW5b+D6YeM5a+55L2g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muWwkem4oeaxpOaWh+mDveavlOS4jeS4iuS4gOW8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e7meeahOWuieWFqOaEn+OAguWwkeS4gOeCueefq+aDhe+8jOWkmuS4gOeCu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/h+eahOmCo+enjeeUn+a0u++8jOW+l+iHquW3seWOu+aM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ojlpJrkuovmg4XmiJHku6znnIvkuI3mg6/vvIzpgqPmmK/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kuaDmg6/vvIzmnInmiJHku6zlgZrkurrnmoTljp/liJnvvIz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nmoTmgIHluqbjgILkuI3opoHor5XnnYDljrvmjInoh6rlt7HnmoTmlrnlvI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kuZ/lg4/oh6rlt7Hov5nkuYjlgZrvvIzpgqPmmK/lvpLlirPml6Dlip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pyA5Y+v5oKy55qE5LqL5oOF77yM6I6r6L+H5Lq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b+X77yM5Y205Y+I6Jma5bqm5YWJ6Zi044CC6KeJ5b6X6Ieq5bex5LiN5aSf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y5LqL5oC754ix5ouW5bu277yb6KeJ5b6X6Ieq5bex5a2m5Y6G5LiN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I5rKh5Yip55So5Lia5L2Z57un57ut5YWF55S177yb5a+56Ieq5bex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oiR5a6J5oWw5LuK5aSp5aW95aW9546p5piO5aSp5YaN5Yqq5Yqb44CC5pei54S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L+c77yM6YKj5bCx6KaB5pep54K55LiK6Lev44CC6L+O552A5aSq6Ziz5Ye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Ohueoi+S4jeiDveWFqOeUseiHquW3se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6uueUn+eahOmBk+i3r+WNtOWFqOmdoOiHquW3seS4gOatpeS4gOatpeWcs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uueUn+eahOaXhemAlOmFuOeUnOiLpui+o+eZvuWRs+WFt+acie+8jOiHquW3s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i/h++8jOaJjeaHguW+l+S7gOS5iOaYr+S6uueUn+OAguS6uueUn+aAu+aYr+acie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+8jOW+gOW+gOW+l+WIsOatpO+8jOS5n+WwseWkseWOu+S6huW9vO+8jOS6uueU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6lOivpeefpemBk+iHquW3seWIsOW6lemcgOimgeS7gOS5iOOAguWQjOaXtu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WPquWFlOWtkO+8jOWFtue7k+aenOW+gOW+gOS4gOaXoOaJgOiO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kurrnlJ/nmoTpgZPkuIrvvIzmiJHku6zkvJrpgYfliLDlvojlpJr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pKnmiY3kuZ/nprvkuI3lvIDmjKvmipjvvIzlm6DkuLrmjKvmipjog73lpJ/pgK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jgILlnKjmjKvmipjkuK3miJHku6zlrabkvJrlnZrlvLrvvIzlnKjpgIblooP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nlKjkuI3lkIzmlrnlvI/nlJ/mtLvvvIznm7jkv6HkurrnlJ/nmoTmhI/kuY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Y/lkbPnmoTjgILmnInml7bkvq/vvIzmiJHku6zlvojpmr7mlLnlj5jnlJ/lrZ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kvYbmiJHku6zlj6/ku6XmlLnlj5joh6rlt7HnmoT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uY5bGx5peg6K+t77yM5oiR5Lus6Ieq6IO95oSf5YW25beN5bOo77y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oiR5Lus6Ieq6IO95oSf5YW25bm/5Y2a77yb5pyd6Ziz5peg6K+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O95oSf5YW25rip5pqW44CC5aSn5oKy5aSn54ix5pu05piv5peg5aOw5peg5o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m6IO95oSf5YW25b+D54G15Yqb6YeP44CC5peg6ZyA6K+n5byC5peg5aOw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J6buY5Lmf5piv5LiA56eN6K+t6KiA44CC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ayoeaciemYs+WFieeahOa7i+a2pu+8jOWQpuWImeS4gOWIh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Wwhum7r+eEtuWkseiJsuOAguW4puS4iuS9oOmYs+WFieiIrOeahOeskeWuu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vj+S4gOS4que+juS4veeahOS7iuWkqe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vvIzlsLHlnKjkuo7mgJ3ogIPlkozop4nphpLnmoTog73lipv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lhYnpmLTlsLHkuI3mmK/omZrmjrfvvIzlubjnpo/lsLHkvJrlhYnku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rZTlupToh6rlt7HopoHlgZrnmoTkuovvvIzliKvlv5jorrDoh6rlt7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3nrqHpgqPmnInlpJrpmr7vvIzmnInlpJrov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uA5LmI77yM55Sf5rS75piv5LiA5Liq5Lq655qE5YaF5b+D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6YKj5Lqb6L+H5b6A55qE5Lyk55eb77yM5LiA6ICM5YaN5YaN6ICM5L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aS077yM5LiN6KaB6K6p6YKj5Lqb6L+H5b6A55qE57qg57yg5ZKM57qg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4Om5oG85LiA6LW35aCG5Yiw5b+D5Y+j77yM5aC15Zyo5b+D5Y+j77yM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aF5b+D77yM5Lmf5oqY56Oo5LiA5Liq5Lq655qE55Sf5ZG9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LqG6Ieq5bex5pyA5aW955qE55Sf5a2Y54q25oC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iNhuajmOmBjeW4g+eahOmBk+i3r++8jOWPquacieW9k+iHquW3se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1sOi/h+S5i+WQju+8jOaJjeWPkeeOsOiHquW3seWOn+adpeWPr+S7peWdmuW8u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ayoeaciemCo+S5iOWkmueahOmavumimO+8jOmavueahOaYr+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jumavuiAjOS4iueahOW/g+OAgjwvcD48cD48ZW0+MzcuPC9lbT7msqHmnInkurr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vnqbfotJ/otKPvvIzljbTmnInkurrkuLrkvaDnmoTlr4zmnInogIzllp3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mtLvlnKjliKvkurrnmoTlmLTlt7Tph4zvvIzlgZrlpb3oh6rlt7Hvv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lpKfog4bnmoTljrvotbDvvJvmnInmoqbvvIzlsLHlpKfog4blnLDpo57nv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t6/vvIzkuI3mgJXkuIfkurrpmLvmjKHvvIzlj6rmgJXoh6rlt7HmipXpm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Ga5LqL77yM6KaB55qE5LiN5piv6KGM5Yqo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GM5Yqo55qE55CG55Sx77yB5oiQ5Yqf77yM57y655qE5LiN5piv5Lq66ISJ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ICM5piv5LiA5a6a6KaB55qE5Yaz5b+D77yB5oiQ5Yqf6Lev5LiK5bm2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b6I5aSa5Lq65peg5rOV57uZ6Ieq5bex5LiA5a6a6KaB55qE5Ya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5oiQ5Yqf6Lev5LiK5Lmf5LiN5oul5oyk77yM5piv5Zug5Li65b6I5aSa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z5b+D5ZKM55CG55Sx6Zq+5YCS77yBPC9wPjxwPjxlbT4zOS48L2VtPu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q+aKmO+8jOimgeWLh+aVoumdouWvueS4gOWIh+OAgueUn+a0u+WdjuWdjuWdt+Wd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j+aDp+mAgOe8qeOAguS4luS6i+WkmuS4jeW5s++8jOmdouWvueWbsOmavuivt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WcqOaMq+aKmOS4reeIhuWPke+8jOWwseWcqOaMq+aKmOS4reeBreS6oe+8j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i2iuWLh++8jOi2iuaImOi2iuacieS/oeW/g++8jOacgOWQjuaIkOWKn+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OAgjwvcD48cD48ZW0+NDAuPC9lbT7njrDlnKjnmoTml6DliqnvvI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mg5HvvIzmjLrkuIDmjLrlsLHov4fljrvkuobvvIzmiorlpoLku4rnmoTlm7Doi6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qjlipvvvIznlKjliqrlipvljrvmjaLlj5bkuIDku73miJDlip/vvIzogIzmiJDli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t7TmjozvvIznoaznlJ/nlJ/mir3lnKjpgqPkupvkurrohLjkuIrvvIz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InlpJrniL3vvIzopoHlpJrlk43mnInlpJrlk43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oCo6Ieq5bex55qE55Sf5rS75LiN5aSf5bm46L+Q77yM5piv5L2g5qyg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u95Yqq5Yqb44CC5pyq5p2l576O5LiN576O77yM5Y+W5Yaz5LqO5L2g546w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77yBPC9wPjxwPjxlbT40Mi48L2VtPuS4juWFtuaMh+acm+mBh+WIsOS4gOS4q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Mh+acm+iHquW3seiDveWQuOW8lemCo+agt+eahOS6uu+8m+S4juWFtuaMh+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kseiQveeahOaXtuWAmeS8muacieato+iDvemHj+WHuueOsOa4qeaaluS9o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acm+iHquW3seWPmOaIkOS4gOS4quato+iDvemHj+eahOS6uu+8m+S4juWFtu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/mOS4jeWmgueOsOWcqOWlveWlveWKquWKm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lKjlipvmipPntKfoh6rlt7HllpzmrKLnmoTkurrmiJbnvo7lpb3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6XlkI7lj6/og73msqHpgqPkuYjlpb3nmoTov5DmsJTlho3pgYf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LiN5Y675a2m5Lmg77yM5ZOq5p2l55+l6K+G44CC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Oq5p2l6LSi5a+M44CC5LiN5Y675ou85pCP77yM5ZOq5p2l5oiQ5Yqf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aSn6LaL5Yq/77yM5ZOq5p2l55qE5py65Lya77yB5LiN55u45L+h5LiA5Yi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pe25Luj5omA5reY5rGw44CC5omA6LCT5Zuw6Zq+77yM5Zuw5Zyo5a626YeM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Lev77yM6LWw5Ye65a626Zeo5bCx5pyJ6Lev44CC5oCd6Lev5Yaz5a6a5Ye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Yaz5a6a6KeG6YeO44CC5pyJ5L+h5b+D5LiN5LiA5a6a6LWi77yM5rKh5L+h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x6LSl77yBPC9wPjxwPjxlbT40NS48L2VtPuWFtuWunu+8jOW5uOemj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OAguS9oOaEn+WIsOW5uOemj++8jOeUn+a0u+S+v+aYr+W5uOemj+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WIsOeXm+iLpu+8jOeUn+a0u+S+v+eXm+iLpuS4jeWgquOAguWQjOaYr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uuaKrOWktOeci+ingeeahOaYr+mYtOe/s+WxguWxgu+8jOacieS6uu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/h+S6keWxguaEn+WPl+mCo+aXoOmZheeahOiUmuiT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Krkurrmm77lkozmiJHor7Tov4fku5bkuaDmg6/lraTni6zvvIz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nIvnlLXlvbHvvIzmiJHlvojlpYfmgKrkuI3og73nkIbop6PvvIznjrDlnKjlj6/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vvIzlvZPkvaDnhqzov4fmnIDlraTni6znmoTml7bliLvvvIzlsLHkvJrop4nlvp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kuI3ov4flpoLmraTvvIzmsqHmnInkvaDmg7PosaHnmoTpgqPkuYjpmr7ov4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pnIDopoHliKvkurrpmarkvLTkuobvvIzml6DorrrkvaDmm77lpJrkuYjmnJ/lv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vvIzmnIDlkI7kuZ/op4nlvpfvvIznrpfkuobvvIzkuI3mjIfmnJvkuob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pb3jgII8L3A+PHA+PGVtPjQ3LjwvZW0+5peg6K6655Sf5rS75oCO5LmI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pS+5byD5LiA5aaC5pei5b6A55qE5Yqq5Yqb77yb55Sf5ZG95Lit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piv5Zug5Li65b+D5a2Y5qKm5oOz77yb6K+35aW95aW95ou85LiA5oq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u25LqL5rOo5a6a6YO95Lya5oiQ5Yqf77yM5L2G5piv5q+P5Lu25LqL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V5LiA6K+V44CCPC9wPjxwPjxlbT40OC48L2VtPuS6uueUn+eahOaIkOWK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+WIsOS4gOWJr+WlveeJjO+8jOiAjOaYr+aAjuagt+WwhuWdj+eJjOaJk+Wlve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aIkeS7rOmDveS4jeW6lOivpeWNiumAlOiAjOW6n++8jOWTquaAl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k+i3r+WGjeiLpuWGjemavu+8jOS5n+imgeWdmuaMgeS4i+WOu++8jOS9oO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ou+8jOWwseS4gOWumuS4jeiDveaAlei+k+OAguS4jeaAlei+k++8jOe7k+aen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1ouOAguS9huaYr+aAlei+k++8jOe7k+aenOWImeS4gOWumuaYr+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vlj4vlvIDlupfmiJHpgIHnpo/vvIzmhL/kvaDnlJ/mhI/nuqLnga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o/vvIzotKLmupDlub/ov5vmnInotKLnpo/vvIzkuIfkuovpobrliKnmnInov5D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oznnabmnInlkoznpo/vvIzmnIvlj4vlpJrliqnmnInmg4Xnpo/vvIzlrqLmiL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nmgZLnpo/vvIzkuIDot6/otbDljrvlhajmmK/npo/vvIzkuIfnpo/lnKjmiYv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LiN566h5piv5bm456aP5b+r5LmQ55qE6L+Y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YOB6Ze355qE77yM6ZW/5YGH6YO95bey57uT5p2f44CC5o+J5o+J5oO65b+q55qE55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Ly45oW15oeS55qE5Zub6IKi77yM55yL55yL5omL6L6555qE5bel5L2c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77yM566X566X5Y+j6KKL55qE56Wo5a2Q77yM6L+Y5piv6KaB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Y676L+O5o6l5omA5pyJ55qE5oyR5oiY44CC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kp+aWueWQke+8jOmHiuaUvuWkp+WFieiKku+8m+mAguW6lOWkp+eOr+Wig++8j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4guWcuu+8m+S4k+azqOWkp+S6i+S4mu+8jOaLk+WxleWkp+inhuWQke+8m+mUu+e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slO+8jOWunueOsOWkp+W/l+WQke+8m+WinumVv+Wkp+aZuuaFp++8jOWfueWFu+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+8m+i/veaxguWkp+W/q+S5kO+8jOS6ieWPluWkp+iIkueVheOAguelneS9o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elpe+8gTwvcD48cD48ZW0+NTIuPC9lbT7mnInnmoTkurrvvIzmr4/lpKnlkozkva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jbTkuI3mm77mgKrnvarkvaDjgILmnInnmoTkurrvvIzov57kuonlkLX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tojlpLHlnKjkurrmtbfvvIzljp/mnaXvvIzlhrfmvKDmr5TkuonlkL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UzLjwvZW0+5peg6K665piv6Ziz5YWJ5b2p6Jm5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77yM6YO96KaB5oqK6Ieq5bex5q2m6KOF5aW977yM5Zug5Li6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6l5LiL5p2l5Lya5Y+R55Sf55qE5piv5LuA5LmI77yM5Y+q5pyJ5oiR5Lus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755qE5YeG5aSH552A77yM5peg6K665bCG5p2l5Y+R55Sf5LuA5LmI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a655bqU5a+577yM5o6M5o6n6Ieq5aaC77yM56yR55yL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aIkeS7rOeahOaHkuaDsO+8jOaAu+aDs+edg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leS6i+mDveiDveaLluWImeaLlu+8jOern+iHtOmCo+S5iOWkmueahOiuoeWIk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eaBi+eIseOAgeWvueS6uueUn+eahOaOoueptuacquingeWunuihjO+8geWkp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jOaIkeS7rOWwseS8muS7gOS5iOS5n+S4jeWBmu+8jOaIkeS7rOS8m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bnuWIsOaXpeWkjeS4gOaXpeeahOW5s+W6uOeUn+a0u++8jOeUn+a0u+eahOassua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ejqOauhuWwveOAgjwvcD48cD48ZW0+NTUuPC9lbT7miJHku6zpg73ov5nmoLfnpr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po47ph4zvvIzlm57ov4flpLTljrvvvIzljbTnnIvkuI3liLDmm77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l5Xov7nvvIzlsL3nrqHvvIzmm77nu4/pgqPkuYjnlKjlipvnmoT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2LjwvZW0+5LiO5YW254Om5oG877yM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5qE5LqL5oOF5Yiw5pyA5ZCO6YO95Lya5aW96LW35p2l55qE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6K+05piO6L+Y5rKh5Yiw5pyA5ZCO44CCPC9wPjxwPjxlbT41Ny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dpeW+geacjeeUt+S6uu+8jOS8muiuqeS9oOeci+S4jei1t+iHquW3seOAgu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S9oOa0u+S4jeS6hu+8jOWIq+eUqOS5nuaAnOeahOaWueW8j+iuqOWlv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seaDhe+8jOaJjeiuqeS6uueUn+S4jeWmguatu++8geeIseaDheS4reayoe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aDheW8seiAhe+8jOWUr+S4gOWPr+S7pemcuOWNoOS4gOS4quS6uueahOWbnuW/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seaYr+a0u+W+l+abtOWlveOAgjwvcD48cD48ZW0+NTguPC9lbT7kuI3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naXliLDov5nkuKrkuJbnlYzkuIrvvIzml6LnhLbmmK/mnaXkuobpgqP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6blpKvvvIzlpb3lpb3nmoTljrvmtLvkuIDlnLrvvIzpo47pm6jkuI3lnKjkuY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ml6DmiYDmnInvvIzpgqPkuYjlsLHph4rmgIDmiYDmnIn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Hmt6Hpo47ovbvnmoTlv4Pmg4XlsLHotrPlpJ/kuobvvIzlpoLmnpzkvaDmnIn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kurLkurrvvIzpgqPkuYjlsLHnj43mg5zmiYDmnInvvIzlpZTms6Llkozlv5nnoo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I8L3A+PHA+PGVtPjU5LjwvZW0+5LiN566h5rS75Yiw5LuA5Lm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C75pyJ5aSq5aSa5oCd57Si44CB54Om5oG85LiO6L+35oOY44CC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x5Y676L+Z5Lqb77yM5a6J5LqO546w54q277yM5omN5piv55yf5q2j5oSP5Lm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6M57uT44CCPC9wPjxwPjxlbT42MC48L2VtPuWmguaenOe0r+S6hu+8j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ql+W4mOWFs+S4iuaJi+acuuWFs+aOiemXuemSn+a3seWRvOWQuOS4gOWPo+awl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qne+8jOaUvuepuuWOu+edoeinie+8jOmavueGrOeahOaXpeWtkOaAu+mcgO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Km+OAgjwvcD48cD48ZW0+NjEuPC9lbT7mnIDlv6vnmoTohJrmraXkuI3mmK/ot6j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6fnu63vvJvmnIDmhaLnmoTmraXkvJDkuI3mmK/nvJPmhaLvvIzogIzmmK/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JvmnIDpmannmoTpgZPot6/kuI3mmK/pmaHlnaHvvIzogIzmmK/pmbfpmLHvvJ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3mmK/lvpfliLDvvIzogIzmmK/mi6XmnInvvJvmnIDlpb3nmoTotKLlr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IzogIzmmK/lgaXlurfvvJvmnIDmo5LnmoTnpZ3npo/kuI3mmK/lsIb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jrDlnKjjgII8L3A+PHA+PGVtPjYyLjwvZW0+5pS+5LiL77yM5piv5LiA56eN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77yM5piv5LiA56eN5oSf5oGp77yM5Lq655Sf77yM5piv5LiA56eN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5LiN5Zyo5oSP77yM6L+Y5pyJ5LiA56eN5pS+5LiN5LiL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L2P77yM5pS55Y+Y5Yir5Lq677yM5b+F6aG75pS55Y+Y6Ieq5be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M6YO95piv5Lq655Sf55qE5pyA6LS15Lq655Sf77yM5q+P5LiA5Li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o2i5p2l5pu05aW955qE5pyq5p2l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S4gOeCueeCueeahOWKquWKm++8jOS4jeS4uuWIq+eahO+8jOWPquS4uuS6h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WkmuS4gOS6m+mAieaLqe+8jOmAieaLqeS6keWNt+S6keiIkueahOWwj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HquW3seivtOS6hueul+eahOeUn+a0u++8jOmAieaLqe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mnInpgqPkuYjkuIDnnqzpl7TvvIz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lj6Xor53vvIzlsLHlg4/ooqvms7zkuobkuIDnm4blh4nmsLTkuIDmoLfvvIzl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IvvvIzku47lpLTlhrfliLDohJrvvIzor63oqIDov5nkuJzopb/vvIzlnKj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moTml7blgJnmmK/pgqPkuYjml6DlipvvvIzlnKjooajovr7kvKTlrrP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poLmraTplIvliKnjgII8L3A+PHA+PGVtPjY1LjwvZW0+5oiR5Y+q5piv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LiA5Y+l6K+d77yM5Y+q5pyJ5b2T6Ieq5bex5aSE5LqO5LiA5Liq5pyA5aW9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mN5Lya5pyJ5LiA5Liq5pyA5aW955qE5Lq65p2l54ix5L2g44CC5L2g6Iul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6J6Z2Z5rip5pqW55qE55S35Lq66L+H566A5Y2V576O5aW955qE55Sf5rS7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2g6Ieq5bex5b6X5oiQ5Li65reh5a6a5LiO576O5Li955qE5aWz5Lq644CC6I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5qC355qE6K6t57uD57uD5bCx5LqG5LiA5Liq6Z2e5bi45aWz5Lq6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ac6aaW5L2N77yM5piv5Y2V6Lqr5LqM5a2X44CC5pyJ5LiA56eN6a2F5Yqb77yM5Y+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6L+H44CCPC9wPjxwPjxlbT42Ni48L2VtPuaIkeS6sueIseeahOS6uu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mguatpOaXoOaDhe+8jOWPquWboOawkeaXj+W3suWIsOWtmOS6oeS5i+mZhe+8jO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DveWli+S4jemhvui6q++8jOaMveaVkeS6juS4h+S4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obvvIzlsLHmsqHmnInlkI7mgpTjgILosIvkuovlnKjkurrvvIzmiJD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6ropoHoh6rlt7HliqrlipvkuobvvIzmsqHmnInplJnov4fkvaDpnaLliY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kvaDlsLHlr7nlvpfotbfoh6rlt7HvvIzljbPkvb/lpLHotKX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LkurrnlJ/ph43lnKjmgIHluqbvvIzph43lnKjov4fnqIvvvIznu5Pmnp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HopoHnmoTjgII8L3A+PHA+PGVtPjY4LjwvZW0+5Lq66LaK6ZW/5aSn77yM5bCx6LaK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O5Y6L5oqR5YaF5b+D55qE55yf5a6e5oSf5Y+X77yM5LiN5YaN5pS+5aOw5aSn5ZO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n56yR77yM5LuA5LmI6YO95Y+q5piv5reh5reh55qE54K55Yiw5Li65q2i44CC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Kh5pyJ5LuA5LmI5LqL5oOF77yM5Y+v5Lul6K6p5Lyk5b+D5Yiw56uL5Yi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A57uI77yM5oiR5Lus5Y+Y5oiQ5LqG5LiN5Lya5ZOt55qE5bCP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tpuS8mueUu+WPpeWPt++8jOWwseaYr+acieWni+acie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NiumAlOiAjOW6n+OAguaXoOiuuumBh+WIsOS7gOS5iOS6i+aDhe+8jOmDv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mui/meaYr+ato+W4uOeahOOAguiAjOS4jeimgeivtO+8muaIk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Akumcie+8n+WboOS4uuavlOS9oOWAkumcieeahOS6uuWkmueahOaYr++8jO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ahOW/g+aAgeiDveWKqeS9oOi1sOWHuumAhuWig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oiLnvvIzmnInoiKrnqbrmr43oiLDvvIzkuZ/mnInlsI/lsI/mnKjnr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r43oiLDnvqHmhZXlsI/lsI/mnKjnrY/nmoTpgI3pgaXvvIzlsI/lsI/mnKjnrY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iKrnqbrmr43oiLDnmoTmiJjlnLrnu4/pqozjgILkvaDnvqHmhZXliKvkurr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rkuI3nn6XvvIzliKvkurrkuqblnKjllI/lmJjoh6rlt7HltIfmi5z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Y6K6w6K+l5b+Y6K6w55qE77yM6K6w5L2P6K+l6K6w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YGX5b+Y77yM5ZaE5LqO54+N6JeP44CC6L+Z5LiW55WM5LiK77yM5rKh5pyJ6L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aSN6LCB77yM5rKh5pyJ5ZOq5LiA5Liq5pWF5LqL5Y+v5Lul55yf5q2j6YeN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WF5LqL77yM5q+P5Liq5rip5pqW5oiW6IuN5YeJ55qE55S76Z2i77yM6YO9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N57uZ5b+D54G15aKe5Yqg6YeN6LSf77yM5a695a655ZKM5ZaE6Imv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pa544CCPC9wPjxwPjxlbT43Mi48L2VtPua8guS6ruWSjOe+juS4veaYr+S4p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WPjOecvOedm+WPr+S7peS4jea8guS6ru+8jOS9huecvOelnuWPr+S7p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r+S4jeWkn+agh+W/l+eahOmdouWuueWPr+S7peacieWPr+eIseeahOelnu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S4jeWujOe+jueahOi6q+adkOWPr+S7peacieWlveeci+eahOS7quaAgeWSjOS4v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DveWcqOS6juS4gOS4queBtemtgueahOS4sOWvjOWSjOWdpuiNoeOAguaIluiuu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emtguacieS4jeWwkemAlOW+hO+8jOS9huaIkeaDs++8jOmYheivu+aYr+WFtuS4r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aYgui0teeahO+8jOS4jemhu+axguWKqeS7luS6uueahOaNt+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YfliLDlpLHotKXvvIzkuI3opoHmgrLkvKTvvJvpgYfliLD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bflvqjvvJvlnZrmjIHnkIbmg7PvvIzmmI7lpKnlsLHmnInluIzmnJv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6Hku7DvvIzmnKrmnaXlsLHlnKjliY3mlrnjgILku47lrrnpnaLlr7npmLvmjK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uIblkK/oiKrjgII8L3A+PHA+PGVtPjc0LjwvZW0+5pyq5p2l5Lya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F6KaB6L+H5aSa5Y675oOz6LGh77yM5LiA6Lev6LWw5LiL5Y675om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55Y+Y5ZG96L+Q55qE77yM5bm25LiN5piv5omA6LCT55qE5py66YGH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q655Sf55qE5oCB5bqm44CC56yR6Z2i5Lq655Sf77yM5Lya5Y+R546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4G/54OC77yb56yR6Z2i5Zuw6Zq+77yM5Lya5Y+R546w5Zuw6Zq+5bm26Z2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L5pyN44CC5q+P5aSp5riF5pmo77yM5L+d5oyB5LmQ6KeC56ev5p6B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Ziz5YWJ77yM5LiA6Lev5ZCR5YmN77yBPC9wPjxwPjxlbT43NS48L2VtP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jOe+ju+8jOWNtOWPr+S7peWOu+i/veaxguWujOe+ju+8jOWOu+aOpei/k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vueeUn+a0u+W+rueskeS7peW+he+8jOiuqeaIkeS7rOWtpuedg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OaEp+eUn+WRveeahOS8n+Wkp++8jOeUn+a0u+eah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ot6/otbDmnaXvvIzmiJHku6zlnKjot4zot4zmkp7mkp7kuK3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JvlnKjotbfotbfokL3okL3kuK3lrabkvJrkuoblronnhLbvvJvlnKj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kuK3lrabkvJrkuobpnaLlr7nvvJvlnKjnuqLlsJjnurfmibDkuK3lrabkvJr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uJDmuJDmmI7nmb3vvIzmnInkupvot6/vvIzopoHnlKjohJrljrvotbD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fovazvvIzpg73mmK/kurrnlJ/nmb7oirHph4znmoTkuIDmrrXor43vvIzkuIDljbf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lgZrmnIDnnJ/nmoT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Cs5oeC5Yir5Lq65a+55L2g55qE5Ziy56yR77yM6K6p5a6D5oiQ5Li66Ieq5be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y654K555qE5Yqo5py644CC5a2m5Lya5ZaE5ZCs5Yir5Lq65a+55L2g55qE6LCX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oiQ5Li65Yir5Lq655qE5pWF5LqL5aix5LmQ6Ieq5bex44CC5a2m5Lya55yL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y65oa+77yM6K6p5a6D5oiQ5Li65Lq655Sf6Lev5LiK5aWL6L+b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abvue7j+S4uuasouS5kOiAjOaWl+S6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imgeS4uuasouS5kOiAjOatu+OAguWboOatpO+8jOaCsuWTgOawuOi/nOS4jeimg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QjeWtl+iBlOWcqOS4gOi1t+OAgjwvcD48cD48ZW0+NzkuPC9lbT7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rprmnJ/lgJLkuIDlgJLvvIzmiorkuI3mhInlv6vnmoTkurrlkozkuovku47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KDpmaTvvIzmoLzlvI/ljJboh6rlt7HvvIzmiY3mnInlgqjlrZjlv6vkuZD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v4fkuI3ljrvnmoTkuovmg4XvvIzlj6rmnInov4fkuI3ljrvnmoTlv4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mbTmnJfvvIzkurrnlJ/kvr/msqHmnInpm6jlp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Ziz5YWJ77yM6Zuo5aSp5Lmf5piv5LiA56eN5rWq5ryr44CC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Zq+5YWN5pyJ5rWu5rKJ44CC5LiN5Lya5rC46L+c5aaC5pet5pel5Lic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rC46L+c55eb6Ium5r2m5YCS44CC5Y+N5aSN5Zyw5LiA5rWu5LiA5rK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Lq65p2l6K+077yM5q2j5piv56Oo57uD44CC5Zug5q2k77yM5rWu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77yM5LiN5b+F6aqE5YKy77yb5rKJ5Zyo5bqV5LiL55qE77yM5pu055So5LiN552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bnFlLmh0bWwiPmh0dHBzOi8vZHVhbmp1emlrdS5jb20vZHVhbmp1emkvbGNlNDQwY25x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3CE5F8B841AF846BC42339AF4A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