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8FEC5462B40F9256AE140A9AEB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8FEC5462B40F9256AE140A9AEB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aYr+WJjeihjOeahOaWueWQkeag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1t+iIqueahOeBr+WhlO+8jOW4jOacm+aYr+WGrOWkqemHjOa4qeaalueahOeBq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r+WGheW/g+a3seWkhOeahOawuOS4jeaer+erreeahOWKqOWKm+a6kOaz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8gOWQr+aIkOWKn+S5i+mXqOeahOmSpeWMme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i+W+i+S8mOe+jueahOmfs+S5kO+8jOiuqeS6uuWQrOS5i+WKqOWuue+8m+S5p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+WPr+WPo+eahOe+jumFku+8jOiuqeS6uuWbnuWRs+aXoOept+OAguS5puaYr+eZu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r+WtkO+8m+S5puaYr+aZuuaFp+eahOadpea6kO+8m+S5puaYr+Wvu+aJvuWuneW6k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jwvcD48cD48ZW0+My48L2VtPuWwj+aYjuadpeWIsOeOqeWFt+W6l+W+iO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aRuOaRuOeOqeWFt+aequ+8jOS4gOS8muWEv+eOqeeOqemBpeaOp+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aLjeaLjeevrueQg+OAgjwvcD48cD48ZW0+NC48L2VtPuiPnOWbre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ato+S4vuihjOS4sOaUtuWkp+S8mu+8jOS4gOS4quS4quepv+W+l+S6lOminOWFr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OWtkOepv+S4iuS6hue0q+iJsueahOWkp+iho++8jOilv+e6ouafv+epv+S4iuS6h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Wll+OAguecn+aYr+S4gOeJh+S4sOaUtuaZr+ix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WlveavlOS4gOaetuepv+aireacuu+8jOiDveW4puaIkeS7rOepv+i2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Vv+ays++8m+aCqOWlveavlOS4gOaKiumSpeWMme+8jOiDveW4ruaIkeS7rOaJk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eahOW/g+mUge+8m+aCqOWlveavlOS4gOmil+WQr+aYjuaYn++8jOW4pumih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0kua7oemYs+WFieeahOWkqeWgguOAgjwvcD48cD48ZW0+Ni48L2VtPuWboO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eUn+mBk+i3r++8jOeUn+WRveWkmuS6huS4gOS6m+S6r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AieaLqeato+ehrueahOS6uueUn+mBk+i3r++8jOeUn+a0u+WkmuS6huS4gOS6m+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keminO+8m+WboOmAieaLqeS6huato+ehrueahOS6uueUn+mBk+i3r++8j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6m+eyvuW9qeeahOeerOmXtOOAgjwvcD48cD48ZW0+Ny48L2VtPuWtq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iAgeW4iOWPquaYr+ivl+eahOS9nOiAhe+8jOWcqOS9nOiAheeahO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4i++8jOWwj+ivl+aJjeiDveWPkeihqO+8m+WtqeWtkOaYr+iKseacte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S4geS5iO+8geWtqeWtkOaYr+eOieefs++8jOiAgeW4iOaYr+W3peWM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aIkeaYr+S4gOWPquWwj+m4n+WkmuWlve+8geaLpeaci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S4reWxlee/hemrmOmjnu+8jOayoeacieS6uuW/g+eahOmZqeaB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6leeahOeJouaIv++8jOayoeacieeUn+iAgeeXheatu+eahOW/p+aEge+8jOWw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mrmOepuumjnuWOu++8jOaLpeacieiHqueUseOAgjwvcD48cD48ZW0+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Ev+aXtueahOS4gOmil+ezlu+8jOS4jeWkp++8jOS9huayoeacieWNtOS4h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4jOacm+aYr+a1t+i+ueeahOeBr+WhlO+8jOS4uui/nOaWueWtpOiIn+aMh+W8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4jOacm+aYr+S4gOmil+W+heWPkeeahOiKve+8jOWNs+S9v+W+iOWwj++8jOS5n+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oOWwveeahOWKm+mHj+OAgjwvcD48cD48ZW0+MTAuPC9lbT7kv6Hku7vlg4/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roPkvJrorqnmnq/ol6Tnu73lh7rmlrDnu7/vvJvkv6Hku7vlg4/kuIDmnaH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ogZTnu5Pkuobml6DmlbDlv4PngbXjgILkv6Hku7vlj4jlg4/nu73mlL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roPpnIDopoHlj4vniLHkvZznqbrmsJTvvIzlv6Dor5rkvZzpmLPlhYnvvIzlhbP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6jpnLLjgII8L3A+PHA+PGVtPjExLjwvZW0+6L275p2+5LiA5LiL77yM55WZ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uZ6Ieq5bex77yb5LyR6Zey5LiA5LiL77yM55WZ5LiA5Liq56m66Ze057uZ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A5LiL77yM55WZ5LiA5Lu9566A5Y2V57uZ6Ieq5bex77yb5pS+57q1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u95b+r5LmQ57uZ6Ieq5bex44CCPC9wPjxwPjxlbT4xMi48L2VtPuW9qeeBr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mXquiAgOedgOa8hum7keeahOWknOepuu+8m+W9qeeBr+WDj+iKseacte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kp+WcsO+8m+W9qeeBr+WDj+ihqOaDhe+8jOabtOaNouedgOS4jeWQj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HotKXlsLHmmK/miJDplb/pgZPot6/kuIr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otKXlsLHmmK/miJDlsLHovonnhYzml7bnmoTno6jnu4PvvJvlpLHotKX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57pppbnmoTnlrLmg6vvvJvlpLHotKXlsLHmmK/plb/lpKfmiJDkurrnmoTmoIf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6LCi5oiQ5Yqf77yM6LWQ57uZ5oiR6Ieq5L+h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LWL5LqI5oiR5Z2a6Z+n77yb5oSf6LCi5qyi5LmQ77yM5bim57uZ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oKy5Lyk77yM55WZ57uZ5oiR5oCd6YeP44CCPC9wPjxwPjxlbT4x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ciOWFieaYr+aflOaflOeahOeIseaBi++8jOe6oue6oueahOeBr+esvOaYr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/g+aEv++8jOWchuWchueahOaxpOWchuaYr+WchuWchueahOacn+ebvO+8j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aYr+e8pOe6t+eahOW/g+aDhe+8jOWIq+iHtOeahOeql+iKseaYr+WIq+iH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YuPC9lbT7luIzmnJvvvIzmmK/pm6jlkI7nmoTlvanom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LrlroPnmoTlh7rnjrDliqrlipvlpYvmlpfjgILluIzmnJvvvIzmmK/lh4n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uLrkvaDlkLnlvIDnqbrkuK3lr4bluIPnmoTpmLTpnL7jgILluIzmnJ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noZXmnpzvvIzkvLzkuY7ov5zlnKjlpKnovrnvvIzljbTlj4jop6bmiYv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yf55qE5aW95ri05pyb6Ieq55Sx77yM5aSq5Lm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LiO5Lmg6aKY6YeM55qE5oiR5bCx5aaC5ZCM6KKr5YWz5Zyo56y85a2Q55q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oOz5bGV57+F6aOe57+U44CC5ZOq5oCV77yM5Y+q57uZ5oiR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ni+WkqeadpeS6hu+8jOeKueWmgue+juS4veeahOWnkeWo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edgOmHkeiJsueUu+eslO+8jOa2gum7hOS6hueUsOmHjuOAgueKueWmgu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WUseedgOatjOiwo++8jOaRh+iQveS6huagkeWPtuOAguWPiOeKueWmguWKq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WjsOWjsOacl+ivte+8jOW4pui1sOS6hueCjueDre+8jOi/juadpeS6huWHie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lgqzkv4PmsqfmoZHnmoTlt6jlj5jvvIzml7bpl7T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KrmnaXnmoTpo47luIbvvIzml7bpl7TmmK/nlJ/lkb3nmoTpu4Tph5Hmtbflsr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ojrflj5bmiJDlip/nmoTln7rnn7PvvIzml7bpl7TmmK/kurrnsbvnmoTnlJ/lkb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IwLjwvZW0+6ICB5biI5piv6Zuo6Zyy77yM5oiR5Lus5bCx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v5ruL5ram5LqG5oiR5Lus77yb6ICB5biI5piv6JOd5aSp77yM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77yM5piv5LuW6K6p5oiR5Lus6aOe57+U77yb6ICB5biI5piv5rW35rS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bG85YS/77yM5piv5LuW6JW06IKy5LqG5oiR5Lu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Yr+S4gOenjeaXoOiogOeahOeXm++8jOaYr+e7j+W5tOeahOS8pO+8m+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2qea2qeeahOiLpu+8jOaYr+a3seiXj+eahOazqu+8m+emu+W8g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eahOaXoOWliO+8jOaYr+mZiOW5tOeahOiLjeeZve+8m+emu+W8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uiCqei/h+WQjueahOWPueaBr++8jOaYr+a1geW5tOS8pOeX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niLHmmK/nlJ/mtLvkuK3nmoTngrnngrnmu7Tmu7TlhbPniLHmmK/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kuobkurrku6zliY3ov5vnmoTpgZPot6/vvJvlhbPniLHmmK/kuIDmna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lj5Hlh7rmt6Hmt6HnmoTpppnmsJTvvJvlhbPniLHmmK/kuIDlvKDnurjvvIz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6Hkuobmt7HliLvjgII8L3A+PHA+PGVtPjIzLjwvZW0+5biM5pyb77yM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77yb5biM5pyb77yM5piv5a+55pyq5p2l55qE5oan5oas77yb5biM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655Sf55qE6Imy5b2p77yb5biM5pyb77yM5piv5YWF5ruh5LiW55W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4jOacm+aYr+eBr+WhlO+8jOeFp+S6ruS9o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m+W4jOacm+aYr+a4heazie+8jOWUpOmGkuS9oOW/g+S4reWli+aWl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4jOacm+aYr+aYpemjju+8jOS4uuaIkOWKn+aSreaSkuS6hu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ILlupTmmK/ok53lpKnvvIzpo5jliqjnvo7kuL3nmoTkupHmnLXvvJ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kupHmnLXvvIzljJbmiJDmu4vmtqbnmoTpm6jmsLTvvJvpgILlupTmmK/pm6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mnaHmnaHnmoTlsI/msrPvvJvpgILlupTmmK/lsI/msrPvvIzmtYHmt4zmoqblu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I2LjwvZW0+5Z2a5by677yM5piv5oiR5Lus5b+F5pyJ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iv5Z2a5by677yM57uZ5LqI5LqG5oiR5L+h5b+D77yb5piv5Z2a5by6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ip5pqW77yb5piv5Z2a5by677yM57uZ5LqI5LqG5oiR5YWz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5neS5nemHjemYs++8jOS5neS5neelneemj++8jOS5neS5ne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IkOWKn++8jOS5neS5neWlvei/kO+8jOS5neS5neW5s+Wuie+8jOS5neS5ne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BpeW6t++8jOS5neS5neW5uOemj+OAguS5neS4quS5neS5ne+8jOaAneW/t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heaEj+S5neS5neOAgjwvcD48cD48ZW0+MjguPC9lbT7npZblm73mmK/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nibXlvJXnnYDmuLjlrZDnmoTlv4PvvJvnpZblm73mmK/lnZrlm7r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mlL7lv4PlnLDliY3ov5vvvJvnpZblm73mmK/kuK3ljY7msJHml4/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kpHotbfkuobljY7lpI/nmoTohIrmooHjgII8L3A+PHA+PGVtPjI5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JOT6JW+5Yid57u977yM6IGa55yf6K+a44CB5ZaE6Imv6ICM5rSL5rqi77yM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77yb5b6u56yR77yM5Ly85YWw5LuZ5bm96I2J77yM5bm25rip6aao44CB5rWq5r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iN6YeH6ICM5L2p77yb5b6u56yR77yM5Ly854Gr54Sw6aOO5ae/77yM6LW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rip5pqW6ICM5aWL5Y+R77yM6ZuG5oCd5bm/55u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WKm+aYr+imhuWcqOeUteiEkeWJjeS4uuaipuaDs+iAjOWKquWKm++8jOavhe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4luS6uuW0h+aLnOiAjOWdmuaMgeS4jeazhO+8jOavheWKm+aYr+S4gOWNg+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srOS4gOWNg+mbtuS4gOasoeWwneivleOAgjwvcD48cD48ZW0+MzE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liJrmjqLlh7rlpLTnmoTlsI/ojYnvvIzluIzmnJvmmK/mmKXlpKnlvZL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vvIzluIzmnJvmmK/lubLml7Hml7bnmoTkuIDmu7TmsLTvvIzluIzmnJvmmK/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63msLTvvIzluIzmnJvmmK/kuIDniYfkuIDmnJvml6DpmYXnmoTojY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6YeM5rKh5pyJ6bG855qE5qyi6LeD77yM5rKh5pyJ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if57G755qE5q2M5ZSx77yM5rKh5pyJ5YS/56ul55qE5qyi56yR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275a+C44CCPC9wPjxwPjxlbT4zMy48L2VtPuaiheiKseWwsemHiuWHuuS6huWug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tieW+he+8jOWkj+WkqeeahOWKquWKm++8jOeni+WkqeeahOaMo+aJju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MzQuPC9lbT7ms5XlvovmmK/kuIDmiormiJLlsLr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nYDmiJHku6znmoTooYzkuLrvvJvms5XlvovmmK/kuIDmnaHlubPlnabpgZPot6/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ku6zotbDnmoTmm7TnqLPvvJvms5XlvovmmK/kurrlv4Pph4znmoTkuIDkuKrlpKn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ku6zku4DkuYjog73lgZrku4DkuYjkuI3og73lgZ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oSf5oGp77yM5L2g5Lya5Y+R546w55Sf5rS75piv5aSa5LmI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77yM5L2g5Lya5Y+R546w5LiW55WM5piv5aSa5LmI576O5aW9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2g5Lya5Y+R546w6Ieq5bex5piv5aSa5LmI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QveWPtu+8jOWDj+S4gOS9jeWtpOeLrOaXoOWKqeeahOiAgeS6uu+8jOW+kOW+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m+iQveWPtu+8jOWDj+S4gOeJh+efpeivhueahOa1t+a0i++8jOW4puaIkeS7r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m+iQveWPtu+8jOWDj+S4gOW6p+Wxse+8jOS4uuaIkeS7rOaMoeS9j+mjjuayme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mnIvlj4vmmK/kuIDnvJXph5HoibL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TkuKrkuJbnlYzvvJvmnIvlj4vmmK/kuIDpmLXlkoznhabnmoTmmKXpo47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mu6HouqvnmoTnlrLmg6vvvJvmnIvlj4vlsLHmmK/ov5nmoLfnmoT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hL/liIbkuqvkvaDnmoTmrKLkuZDvvIzmr4/liIbmr4/np5Lpg73mhL/liIbmi4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M4LjwvZW0+5biM5pyb5piv5YuH5rCU77yM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qo5Yqb77ya5biM5pyb5piv5Yqo5Yqb77yM5piv5L2g5aKe5Yqg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biM5pyb5piv5Yqb6YeP77yM5piv5L2g5pSA55m75LiK5oiQ5Yqf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piv6Zi25qKv77yM5bCG5byV5a+85L2g5q2l5YWl5oiQ5Yqf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rOWbremHjOeahOiKseecn+WkmuWViu+8geacie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7hOeahO+8jOacieeZveeahO+8jOacieeyieeahO+8jOi/mOacieiTneeahOOAg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ecn+Wlveeci++8gTwvcD48cD48ZW0+NDAuPC9lbT7mr43niLH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bHmsLTnlLvvvIzmtJfljrvpk4XljY7pm5XppbDvvIznlZnkuIvmuIXmlrDoh6r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sLHmmK/kuIDpppbmt7Hmg4XnmoTmrYzvvIzlqYnovazmgqDmiazvvIzovbvlkJ/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r43niLHlsLHmmK/kuIDpmLXlkoznhabnmoTpo47vvIzlkLnljrvmnJTpm6rnur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mKXlhYnml6DpmZDjgII8L3A+PHA+PGVtPjQxLjwvZW0+5o+Q6LW3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oOz5Yiw5Yid5Y2H55qE5aSq6Ziz44CC6K+06LW36Z2S5pil77yM5Lq6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Cr6Iue5b6F5pS+55qE6Iqx6JW+77yb6LCI6LW36Z2S5pil77yM5Lq65Lus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d5pil5pe255qE6Zuo5aOw44CCPC9wPjxwPjxlbT40Mi48L2VtPumfs+S5k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a2puS6uuW/g+iEvu+8m+mfs+S5kOaYr+S4gOeJh+eni+WPtu+8jOaS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+8m+mfs+S5kOaYr+S4gOe8lemYs+WFie+8jOaaluS6uu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I/lpKnnmoTpm6jvvIzlj4jlpKflj4jlnIbnmoTpm6jngrnku47lpKnogI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jrvnkoPnkIPmu5rkuobkuIvmnaXjgILmnInnmoTokL3lnKjooYzkurrnmoTpm6j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4/njqnmu5Hmu5Hmoq/kuIDmoLfmu5HkuobkuIvmnaXjgILmnInnmoTokL3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muoXotbforrjlpJrnvo7kuL3nmoTlsI/msLTo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I5Lqu5YCm5LqG77yM5bCx5Lya6Lqy6L+b5LqG6I6y6Iqx6Iis55qE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aaC5p6c6J2J5YS/57Sv5LqG77yM5bCx5Lya5YGc5q2i5LqG5LiA5aSp55qE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+z5p6d5YS/5Lmf5LmP5LqG77yM5bCx5Lya5peg57K+5omT6YeH5Zyw5L2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NS48L2VtPuaEn+aBqeaYr+WvueaciemZkOeUn+WRv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n+aBqeaYr+Wvuei1kOS6iOaIkeS7rOeUn+WRveeahOS6uueahOeJteaMgu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vuemZjOi3r+WFs+eIseeahOmch+mipOOAgjwvcD48cD48ZW0+ND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lJ/mtLvkuI3kvJrmnInlhYnmmI7vvJvmsqHmnInluIzmnJvvvIzmnKr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hqfmhqzvvJvmsqHmnInluIzmnJvvvIzkurrnlJ/kuI3kvJrmnInoibL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6Ze05piv5Lq655Sf5peF6YCU55qE6KeB6K+B5Lq6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E5oG255qE6K+V6YeR55+z77yM5piv5b+D54G15Yib5Lyk55qE55aX5Lyk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quS/oeaYr+mqpOmjju+8jOaoquaJq+S4gOWIh+i/n+a7nuS4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uiHquS/oeaYr+mYs+WFie+8jOiuqeS6uueyvuelnueEleWPke+8jOmYlO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HquS/oeaYr+aatOmbqO+8jOWGsua0l+WOu+S9oOeahOeEpuiZkeS4juS4jeWui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WllOmbt++8jOaDiuWkqeWKqOWcsOeahOi3q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kuIDkuKrnnLznpZ7vvIzpg73pgI/nnYDpu5jlpZHvvJvmr4/kuIDkuI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pg73nibXliqjlvbzmraTvvJvmr4/kuIDmrrXlm57lv4bvvIzpg73ol4/nnY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rrXml4XpgJTvvIzpg73ovb3nnYDmg4XosIrvvJvmr4/kuIDlj6X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vnnYDmt7Hmg4XjgII8L3A+PHA+PGVtPjUwLjwvZW0+6aOO5ZC55ZCR55Sw6YeO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Sw6YeO55qE5bGx6Iy26Iqx5rKB5Lq655qE6Iqx6aaZ77yb6aOO5ZC55ZCR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Gx6LC355qE5bCP5rqq6L2754G155qE6Iie6LmI77yb6aOO5ZC55ZCR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aSn5rW355qE5rWq6Iqx5qyi5b+r55qE56yR5aO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+aal+S4reaAu+acieS4jeWPmOeahOetieWAme+8jOaZmumjjuS4reaAu+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WvguWvnuaYr+aAu+acieWtpOeLrOeahOi6q+W9se+8jOaDs+S9oOaYr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eahOazqua7tO+8jOelnea4heaYjuiKgueDpuaBvOaKm+W5uOemj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kIbmg7PmmK/nn7PvvIzmlbLlh7rmmJ/mmJ/kuYvngav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vvIzngrnnh4PnhoTnga3nmoTnga/vvIznkIbmg7PmmK/nga/vvIznhafkuq7lpJ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kIbmg7PmmK/ot6/vvIzlvJXkvaDotbDlkJHpu47mmI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I5b+Z77yM5pS+56m65LiA54K577yM55yL5qGD5p2O5LqJ6Im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Lq655Sf5b6I57Sv77yM5pS+5p2+5LiA54K577yM5Lqr5Lqy5pyL5qyi6IG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g5aSp77yM5Lq655Sf5b6I5rKh77yM5pS+55y85LiA54K577yM5oms5qKm5oOz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e546w44CCPC9wPjxwPjxlbT41NC48L2VtPuW4jOacm+aYr+a8q+a8q+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CueeBr+eBq++8jOWNs+S9v+W+ruW8seS5n+iDvee7meS9oOWJjei/m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4jOacm+aYr+WvkuWGt+WGrOWto+mHjOeahOS4gOebhueCreeBq++8jOWNs+S9v+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Dvee7meS9oOS4neS4neeahOa4qeaalu+8m+W4jOacm+aYr+iMq+iMq+aymea8o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uee7v+iJsu+8jOWNs+S9v+W+ruW8seS5n+iDvee7meS9oOeUn+WtmO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IzmnJvnirnlpoLpu5HmmpfkuK3nmoTkuIDnm4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iJHliY3ov5vnmoTpgZPot6/vvJvluIzmnJvnirnlpoLmmKXlpKnnmoT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i4LljrvmiJHlv4PngbXnmoTliJvkvKTvvJvluIzmnJvnirnlpoLlpI/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vvIzpga7mjKHmiJHooqvmmZLliLDnmoTlnLDml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K+75Lmm77yM5piv5LiA56eN576O5b6344CC6K+75Lmm77yM5L2/5Lq6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77yM6IGq6aKW5pm65oWn77yb6K+75Lmm77yM5L2/5Lq66IO46KWf5byA6ZiU77y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T55WF77yb6K+75Lmm77yM5L2/5Lq655uu5YWJ6L+c5aSn77yM5b+X5a2Y6auY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2/5YWl5oCd5oOz5o+S5LiK57+F6IaA77yM5oSf5oOF57u95byA6Iqx6J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+iwiuaYr+S6ke+8jOWMluS9nOWPiuaXtueahOmb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mbqO+8jOa7i+a2puS5heaXseeahOWcn++8m+WPi+iwiuaYr+Wcn++8jOmVv+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iKse+8m+WPi+iwiuaYr+iKse+8jOW8gOWHuuWPi+aDheS5i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4vmg4XmmK/kuIDpppbmrYzvvJrnnJ/or5rmmK/ml4vlvovvvIzlrr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lrZDvvJvlj4vmg4XmmK/kuIDnm4/nga/vvJrkvaDmmK/nga/oiq/vvIzmiJHmmK/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vvIjlpbnvvInmmK/ngavmn7TvvJvlj4vmg4XmmK/kuIDluqflj6TogIHnmoT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pn6fmmK/nn7PvvIzmr4XlipvmmK/mspnjgII8L3A+PHA+PGVtPjU5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4i25Lqy5q2j55u055qE6Lqr5b2x6ZO45bCx5oiR5Lus55qE5oCn5qC8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4i25Lqy55qE5Z2a5by657uZ5LqG5oiR5Lus5ou85pCP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54i25Lqy55qE6LGB6L6+57uZ5LqG5oiR5Lus5Lul6LGq54i9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aaC5bGx77yM54i254ix5piv5oiR5LiA55Sf55qE5a2X5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YtemYteeCruWTje+8jOW8gOWQr+eMquW5tOeahOWQieelpe+8m+mXq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4puadpeaWsOW5tOeahOasoueVhe+8m+e6oue6ouWvueiBlO+8jOi+ieaY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ieiKku+8m+WjsOWjsOeskeivre+8jOWHneiBmuWbouWchueahOa4tOacm++8m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S8oOmAkuaDheiwiueahOahpeaigeOAgjwvcD48cD48ZW0+Nj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pojlpojmuKnmmpbnmoTmgIDmirHvvIzlubjnpo/mmK/niLHkurrmt7Hmg4X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jnpo/mmK/mnIvlj4vml6Dnp4HnmoTlhbPmgIDvvIzlubjnpo/mmK/kuJbkurr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Z7orrjjgILlubjnpo/mmK/po47kuK3mnJ/lvoXnmoTnnLznpZ7vvIzlubjnpo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kpHlvIDnmoTpm6jkvJ7jgII8L3A+PHA+PGVtPjYyLjwvZW0+56eL5aSp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pS255qE5Zac5oKm77yb56eL5aSp5piv6YW455qE77yM5piv5Yac5rCR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44CCPC9wPjxwPjxlbT42My48L2VtPuW4jOacm+aYr+iKseWEv+eahOmmpemD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W4jOacm+aYr+Wkp+a1t+eahOacteactea1quiKse+8jOW4jOacm+aYr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S6uuWFieiKkuOAgjwvcD48cD48ZW0+NjQuPC9lbT7lpbnmsqHmnInkv4rnvo7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msqHmnInmjLrmi5TnmoTouqvlp7/vvIzmsqHmnInnlJznvo7nmoTll5Ppn7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o4XmnZ/vvIzlj6rmnInkuIDpopflloToia/or5rmgbPnmoTlv4P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t7Lnu4/otrPlpJ/kuobjgII8L3A+PHA+PGVtPjY1LjwvZW0+5ZaE6Imv5piv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55Sf5Y675a6M5oiQ44CC5ZaE6Imv5piv6bKc6Iqx77yM6KaB55So5riF5rC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C5ZaE6Imv5piv54Ob5YWJ77yM6KaB55So5b+D54Gr5Y6754K554eD44CC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4+g77yM6KaB55So6YGT5b635Y676LSt5Lmw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kmueDremXue+8jOaVsumUo+aJk+m8k+aUvumereeCru+8m+asou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TjeS6ru+8jOiInum+meiInueLrui4qemrmOi3t++8m+elneemj+ivre+8j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5s+WuieWPiOWkmui0ou+8gTwvcD48cD48ZW0+NjcuPC9lbT7ljovli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pmLPlhYnvvIzorqnlsZ7kuo7kvaDnmoTkuIDniYfnv6Dnu7/nhJXlj5HvvIzlho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nmoTmsKfmsJTkuLrkvaDnmoTlpKfohJHkvpvlhbvvvIzlj5HmjKXlh7rml6D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ipvph4/vvIzkuLrkvaDnmoTkuI3mlq3liY3ooYzkvZzkuLr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iF6Iy277yM5oiW5reh5oiW5rWT77yM5riF6aaZ6Ieq55WZ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oiW6L+c5oiW6L+R77yM55yf5oOF5rC45LiN5Y+Y5rWF77yb56Wd56a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W5pma77yM5Lyg6YCS5oiR55qE5b+D5oS/44CCPC9wPjxwPjxlbT42OS48L2VtP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WtqeWtkOS4ouS6huW/g+eIseeahOWog+Wog++8m+W/p+S8pO+8jOaYr+W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S4jeWwveS6uuaEj+eahOaIkOe7qe+8m+W/p+S8pO+8jOaYr+eci+WIs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gtOeBreOAgjwvcD48cD48ZW0+NzAuPC9lbT7nlKjmiJHnmoTnpZ3npo/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lJ/ml6XnmoTng5vlhYnvvIznlKjmiJHnmoTpl67lgJnoo4XngrnkvaDnlJzonJ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uKnppqjkvLTkvaDlnKjmr4/kuIDkuKrlubjnpo/nmoTml7bliLv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uqbnlJ/mtLvvvIzoobflv4PlnLDpgZPkuIDlo7D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iM5pyb57uZ5Lq65Lus5bim5p2l5b+r5LmQ77yM5biM5pyb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LiA5Zy65Y+K5pe255qE57uG6Zuo77yb5piv5aSP5pel6YeM5LiA6Zi1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b5piv56eL5pel6YeM5Liw5pS255qE5Zac5oKm77yb5piv5Yas5pel6Ye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K54Gr44CC5biM5pyb57uZ5oiR5Lus5bim5p2l5LqG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4jOacm+aYr+efs++8jOS8muaVsuWHuuS9oOeahOaYn+aYn+S5i+eBq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Bq++8jOS8mueCueeHg+S9oOeGhOeBreeahOeBr++8m+W4jOacm+aYr+eB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S6ruS9oOWknOihjOi3r++8m+W4jOacm+aYr+i3r++8jOWwhuaMh+W8leS9o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MuPC9lbT7oh6rlvLrmmK/lvLrlo67nmoTmnp3lubLlr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oJHov47po47kuI3lgJLvvJvoh6rlvLrmmK/lsbnnq4vnmoTpo47luIblroP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LnnoLTmtarliY3ooYzvvJvoh6rlvLrmmK/lnZrlm7rnmoTlnLDln7rlroP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L/nmb7lubTkuI3loYzjgII8L3A+PHA+PGVtPjc0LjwvZW0+5pe26Ze05aaC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75Y2D6YeM77yb5pe26Ze05Ly85b6u6aOO77yM5LiA5Y675LiN5aSN6L+U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e566t77yM5pyJ5Y675peg5Zue44CCPC9wPjxwPjxlbT43NS48L2VtP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aIkOWKn+aXtuWWneW9qeWkmueDreeDiO+8jOiAjOaYr+WkseaEj+aXtuacie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vueS9oOivtO+8muaci+WPi++8jOWKoOayue+8geW5uOemj+S4jeaYr+S9oOWQr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UnOiogOicnOivre+8jOiAjOaYr+S9oOS8pOW/g+iQveazquaXtu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oeS6i++8jOacieaIkeWcqOOAgjwvcD48cD48ZW0+NzYuPC9lbT7kupHmnLX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u5nkuobku5bkuIDkuKrlrrbvvIzpm6jmu7TmhJ/osKLlpKfmtbfnu5nkuobku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lsJjln4PmhJ/osKLlpKflnLDnu5nkuobku5bkuIDkuKrlrrbvvIzmiJH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kuIDkuKrmuKnmmpbnmoTlrrb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uw5aKD5Lit77yM54m15oyC5piv5rip5pqW55qE5pil6aOO77yM5oqa5oW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4G177yb5Zyo5Lq655Sf55qE5peF6YCU5Lit77yM54m15oyC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77yM5oyH5byV552A5YmN5pa555qE6YGT6Lev77yb5Zyo5a625bqt5Lit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46r55Gw77yM5Yib6YCg5bm456aP55qE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ouWvuemUmeivr++8jOaIkeS7rOW+rueske+8jOmCo+aYr+aIkOWKn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DnOWIqeeahOmAlOW+hO+8jOaYr+W9vOWyuOeahOa4oeiIue+8jOaYr+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p+mXqOeahOWPsOmYtuOAgjwvcD48cD48ZW0+NzkuPC9lbT7lrrbmmK/lhqz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vvIzluKbnu5nmiJHku6zml6DpmZDmuKnmmpbvvJvlrrbmmK/mspnmvKD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uIXms4nvvIzluKbnu5nmiJHku6zmnaXoh6rlv4PngbXnmoTmu4vmtqbvvJvlrrbmmK/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orqnmiJHku6zkuI3kvJrmhJ/op4nliLDlr5LlhrfjgILlrrb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uKnmmpbnmoTvvIzmiJHniLHmiJHlrr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wbmtsY21tcG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G5rbGNtbX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8FEC5462B40F9256AE140A9AEB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