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3AF8E8BA2E0597D17BF3BFE5E7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3AF8E8BA2E0597D17BF3BFE5E7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YiG5Lqr55qE6K+d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S6uu+8jOWPr+S7peayoeacie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iDveayoeacieWTgeW+t++8jOWPr+S7peW/mOS8pOeXm++8jOS4jeiDveW/mO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i+k+aOiei0ouWvjO+8jOWNtOS4jeiDvei+k+aOieiJr+W/g++8jOWPr+S7pe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+8jOWNtOS4jeiDveiIjeW8g+S6uuWTge+8gTwvcD48cD48ZW0+Mi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axgui0ouWvjO+8jOS4jeWPr+aMpemcjeaXoOW6pu+8m+WPr+S7peWPkeihqOatp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QrOW8hOaYr+mdnu+8m+WPr+S7peayoeacieWtpuS9je+8jOS4jeiDve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m+WPr+S7peS4jeivtOaEn+iwou+8jOS4jeiDveS4jeaHguaEn+aB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AgOedgOaEn+aBqeeahOW/g+aDheWOu+eUn+a0u++8jOiuqeiHquW3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iuqeWIq+S6uuaEn+WIsOW/q+S5kOOAgjwvcD48cD48ZW0+NC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inie+8jOS4gOenjeWGt+S4jeS4geWwseS8muaDs+i1t+eahO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tuaXtueJteaMgueahOaEn+inie+8jOS4gOenjeWkseaEj+WSjOS8pOW/g+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mdoOeahOaEn+inie+8jOaEn+iwoueUn+WRveS4reacieS9oOi/meS4q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uqeaIkeS7rOaAgOedgOaEn+aBqeeahOW/g+aDhe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aJgOacieWFs+W/g+aIkeS7rOeahOS6uu+8jOWxleW8gOaIkeS7r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WnOasoumCo+S6m+WPquimgeWQg+WIsOWlveWQg+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EuOS4iuWwseS8mumcsuWHuuWCu+WCu+eskeWuueeahOS6uuOAguWboOS4uuS7lu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+8jOaYr+aXoOavlOWWhOiJr+eahOS6uu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Yr+aIkeS7rOWvueeItuavjeeahOS4gOeCueeCueWbnuaKpe+8jOaIkeS7rOW6lOiv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tuiOt+abtOWkp+eahCZsZHF1bzvnpLzniakmcmRxdW875p2l5oSf5oGp54i25q+N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65oiR5Lus5pKt5pKS54ix55qE56eN5a2Q77yM5oiR5Lus5Li654i25q+N5pS26I6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6c5a6e44CCPC9wPjxwPjxlbT44LjwvZW0+5oiR5bi45bi45bim552A5LiA6aKX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+D5oSf6LCi5LiK6IuN55qE6LWL5LqI77yM5oiR5oSf6LCi5aSp77yM5oSf6L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6LCi54i25q+N77yM5oSf6LCi55Sf5ZG955qE5a2Y5Zyo77yM5oSf6LCi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77yM5oSf6LCi5Liw5a+M5aSa5b2p55qE55Sf5rS7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bGx5LmL5beF77yM5Yu/5b+Y54i25q+N5oOF77yb5YWl5oiQ5Yqf5LmL6YGT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Gp5biI5oSP44CCPC9wPjxwPjxlbT4xMC48L2VtPuavj+asoei9rOWPmO+8jOaAu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+iOWkmuS4jeino+eahOebruWFie+8jOacieaXtueUmuiHs+aYr+aoquecieWGt+W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+aMh+OAguS9huWvuemhuuWig+mAhuWig+mDveW/g+WtmOaEn+aBqe+8jOS9v+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aflOi9r+eahOW/g+WMheWuueS4lueVjOOAguaflOi9r+eahOW/g+acgO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EuPC9lbT7mr43kurLvvIzmiJHmhJ/osKLmgqjvvIzmhJ/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uobmiJHnlJ/lkb3vvIzmhJ/osKLmgqjnu5nkuojkuobmiJHnu5rkuL3lpJr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hJ/osKLmgqjorqnmiJHmi6XmnInkuobkuIDpopfmi7zljZrjgIHng63mnp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E8L3A+PHA+PGVtPjEyLjwvZW0+5LiA5aOw5Y+u5ZKb77yM5a+E5omY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C46L+c77yM5LiA5Liq55y856We77yM6aWx5ZCr5LiN6IiN55qE5oOF57y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ex5oOF77yM5YyW5L2c5rC45LmF55qE5pyf55u877yM5LiA5Y+M5aSn5omL77yM5om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YeN5ouF44CC54i254ix5piv5bGx77yM5omY6LW36JSa6JOd55qE5aSp77yM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77yM5om/6L295peg5bC955qE54ix44CC56Wd5oS/5aSp5LiL55qE54i25q+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a+/5peg55aG44CCPC9wPjxwPjxlbT4xMy48L2VtPuaEn+aBq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6lOacieeahOWfuuacrOmBk+W+t+WHhuWIme+8jOaYr+WBmuS6uueahOi1t+egge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+iOWkmuS6uuW+iOWkmuS6i++8jOWFtuWSjueblua6kOS6juS4jeS8muS4jeaEv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4puacieWPjeWTuuS5i+S5ie+8jOe+iuaciei3quS5s+S5i+aBqe+8jOS4jeaH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WkseWOu+S6hueIseeahOaEn+aDheWfuuehgOOAgj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ngavnhLDnu5nkvaDlhYnmmI7vvIzkvYbmmK/kuI3opoHlv5jkuobpgqPmiafn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mmK/lnZrlv43lnLDnq5nlnKjpu5HmmpflvZPkuK3lkaL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LiA5Lu95b+r5LmQ55qE5bel5L2c77yM54+N6JeP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5WZ5LiL5LiA5Liy5rWq5ryr55qE5Zue5b+G77yM5Lqk5LiK5LiA5Liq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bi45a+E5LiA5Lu955yf6K+a55qE56Wd56aP77yM5oS/5L2g5LiA55S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PC9wPjxwPjxlbT4xNi48L2VtPuaKiuacgOecn+eahOelneemj+WMluS9n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mAgeWIsOS9oOeahOi6q+i+ue+8jOaKiuacgOivmueahOmXruWAmeWPmOaIkOmbq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WIsOS9oOeahOeql+WJje+8jOaKiuaIkeeahOaEn+iwouWMluS9nOS4h+ivreWNg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liOelt+W5uOemj+awuOi/nOOAgjwvcD48cD48ZW0+MTcuPC9lbT7lrprnk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7ov5jvvIzpgIHkuI7mnJvkuK3lnZrlm7rvvIzml6Dkurrov53lj43vvIzllK/ni6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vZPlvpfliLDmganmg6DnmoTkurrorqTkuLrov5nmmK/lgJ/vvIzogIzlj5Hlh7r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moTkurrorqTkuLrov5nmmK/pgIHjgII8L3A+PHA+PGVtPjE4LjwvZW0+5oSf5oG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E5LiW5ZOy5a2m77yM5piv55Sf5rS75Lit55qE5aSn5pm65oWn44CC5oSf5oG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ej5YaF5b+D5omA5pyJ56ev5oCo77yM5oSf5oGp5Y+v5Lul5rak6I2h5LiW6Ze0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44CC5Lq655Sf5Zyo5LiW77yM5LiN5Y+v6IO95LiA5biG6aOO6aG677yM56eN56e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B5peg5aWI6YO96ZyA6KaB5oiR5Lus5YuH5pWi5Zyw6Z2i5a+544CB6LGB6L6+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xOS48L2VtPuWkhOS6i++8jOS4jeS6ieS4jemXue+8jOS4jeW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Nke+8jOacieS/oeW/g++8jOacieS/ruWFu++8jOS4uuS7luS6uuedgOaDs++8j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heW/p++8jOefpemBk+iIjeW+l++8jOefpemBk+iJr+efpe+8jOWBmuWWhOS6i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+8jOWBmuS6uuWOmumBk++8jOS4gOWumuacieiJr+W/g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ubjnpo/lsZ7kuo7mhJ/mganogIXvvIznnJ/mraPnmoTlhYnmmI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J/mganogIXvvIznvo7lpb3nmoTmnKrmnaXlsZ7kuo7mhJ/mganogIXvvIzkuI3mh4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gIXlv4PkuK3ml6DniLHvvIzkuI3mh4LmhJ/mganogIXku47kuI3lv4/mgpTvvIz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gIXnvLrlsJHkurrmgKfvvIzkuI3mh4LmhJ/mganogIXlj6rmnInkuIDlpLTmo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krHlkI3nmoTnvarmgbbms6XlnZHvvIzkuI3mh4LmhJ/mganogIXmsLjov5zmsq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lvoDnlJ/lkb3nmoTpq5jlsYLnqbrpl7TjgII8L3A+PHA+PGVtPjIxLjwvZW0+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5biC6YO96IO96YGH5Yiw5aW95Lq677yM5oSf5oGp5q+P5LiA5Liq5b6F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pyL5Y+L5Lus77yM6LCi6LCi5L2g5Lus5bim57uZ5oiR5byA5b+D5ZKM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mBh+WIsOWlveS6uuWlveS6i++8jOimgeaEn+aBqe+8g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+S6uuWdj+S6i++8jOimgeW/j+aClO+8gemBh+WIsOS7u+S9leS6uumDveimgeaci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cnei/meS4quaWueWQkeWBmuWOu++8jOWHhuayoemUm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or7vlpb3kuabvvIzlsLHlhYjopoHlgZrlpb3kurrvvIzlgZrkurrlsLHlvp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ganvvIzmhJ/mganmmK/lnKjnianotKjlkoznsr7npZ7kuIrpg73mnInmiYDooaj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N5oeC5b6X54+N5oOc5LmL5Lq65piv5LiN5Lya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B5Y+q5pyJ55+l6YGT54+N5oOc5oeC5b6X5oSf5oGp55qE5Lq66Lev6YCU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ZW/6L+c44CCPC9wPjxwPjxlbT4yNS48L2VtPueIseS4juW5tOm+hOi0q+Wv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HguW+l+aEn+aBqe+8jOS/rueCvOaIkOmVv+iHquW3sei1tuS4iueIseS6u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aYr+eIseaDheWdmuS4jeWPr+aRp+eahOWfuuacr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obrlooPkuK3mhJ/mganvvIzlnKjpgIblooPkuK3kvp3ml6flv4PlrZjllpz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mtLvlnKjlvZPkuIvvvIznnJ/lrp7lnLDmtLvlnKjku4rlpKn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6Zmq5oiR6Zev6L+H6YKj5Lqb6aOO6YKj5Lqb6Zuo77yM5oSf6L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Yqp55qE5pe25YCZ5pyJ5L2g6byT5Yqx77yM5oSf6LCi5Zyo5a2k54u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L+Y5pyJ5L2g77yM5Lqy54ix55qE5pyL5Y+L77yM5oOz6K+055yf5b6X5b6I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6LWw6L+H5Lq655Sf6YKj5LmI5aSa6YeM5Zyw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/gOaYr+aJh+ayoeacieS4iumUgeeahOmXqO+8jOS4jemcgOimgemSpeWMmeS+v+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OAgjwvcD48cD48ZW0+MjkuPC9lbT7lj6rmnInkuIDpopfkvJrmhJ/mgan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ZPkvJrliLDlubjnpo/nmoTmu4vlkbPjgII8L3A+PHA+PGVtPjMw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LiN5oOz5b2T5bCG5Yab55qE5YW15LiN5piv5aW95aOr5YW144CC5oiR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ac5qC377yM6K6k55yf6ICM5Y+I5Ye254yb55qE5ou85p2A5aW95LmF546w5Zyo5oO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b2T5L2g5piv5oGp5biI44CC55yf5b+D5oSf6LCi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cqOW/meeijOS6pOe7h+eahOWygeaciOmHjOaIkeS8muawuOi/nO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Pi+aDhe+8jOi9u+i9u+WcsOmBk+S4gOWjsOelneemj++8jOWNtOmBk+S4jeWwv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h+ivreWNg+iogO+8jOWPquaEv+a4qemmqOeahOW4luWtkO+8jOaNjuWOu+aIk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emj++8jOaIkeeahOepuumXtOWboOS9oOiAjOe+juS4ve+8jOaEn+iwou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9oO+8gTwvcD48cD48ZW0+MzIuPC9lbT7mhJ/osKLmgqjvvIzmiJHkurLniLH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lnKjnuYHlv5nnmoTlt6XkvZzkuK3vvIzmgqjmgLvkvJrmjKTlh7rml7bpl7Tmna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lj5HvvIzmn5PmiJHmhJ/op4nliLDniLbniLHnmoTlrZjlnKj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oeC5b6X5oSf5oGp55qE5Lq677yM5a6a5piv5LiA5Liq5ZaE6Im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IO45oCA6Iul6LC355qE5Lq677yM5LiA5Liq5b+D5Zyw5r6E5pi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oSf5oGp77yM5L6/6IO95oSf5Y+X5Yiw5LiA5ru05rC055qE5ram5rO9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s6Iqz77yM5omN6IO95LuO5LuW5Lq655qE5b6u56yR5Lit6K+75Ye6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yoeacieS9oO+8jOaIkeS4jeaHgueahOWBmuS6uu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yoeacieS9oO+8jOaIkeS4jeaYjueZveeUn+a0u+eahOecn+iwm++8m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eUn+a0u+eahOaEj+S5ie+8m+ayoeacieS9oO+8jOWwseayoeaci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mue7qeOAguaEn+aBqeiKgumHjOaIkeaDs+ivtO+8jOiwouiwouS9o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gTwvcD48cD48ZW0+MzUuPC9lbT7kurropoHmnInoia/lv4PvvIzmiY3og73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lL7lvpfkuIvvvIzkv67ooYzoh6rlt7HvvIzkuI3lv5jorrDvvIzog73oh6rnlJ/n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uIXkuJbkuovvvIzmiY3nn6XpgZPoh6rlt7HlpoLkvZXlj5Hls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Sf6LCi5q+N5Lqy77yM5oiR5pyA5pyA5bSH5pWs44CB5rex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f5LmL5b6377yM5YW76IKy5LmL5oGp77yM5pWZ6K+y5LmL5oOF57uI6Lqr6Zq+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eL57uI5Lya54mi6K6w5oKo55qE5pWZ6K+y77yM6ICB6ICB5a6e5a6e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a6e5a6e5YGa5LqL44CC5oiR5Lya5YOP5oKo5LiA5qC35ZaE5b6F55Sf5rS7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el5L2c44CB5ZaE5b6F55Sf5rS75Lit55qE5q+P5LiA5Liq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aHguW+l+aEn+aBqeW5tuefpeaBqeWbvuaKpeeahOS6uu+8jOaJ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eS4i+acgOWvjOacieeahOS6uuOAgjwvcD48cD48ZW0+MzguPC9lbT7luLjmgI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zov5nkuKrkuJbnlYzlnKjmiJHku6znnLzkuK3lsLHkvJrlj5jlvpf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lpb3jgII8L3A+PHA+PGVtPjM5LjwvZW0+5oSf6LCi5oKo5Zyo5oiR55qE56ul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L5qyi5aOw5ZKM56yR6K+t77yM5q+P5pe25q+P5Yi76YO95Li65oiR552A5oOz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77yM54i454i45aaI5aaI44CCPC9wPjxwPjxlbT40MC48L2VtPuaEn+iwo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+WcsOazqOinhuaIkeWcqOS6uueUn+mBk+i3r+S4iuS4jeaWrei/iOi/m++8jOeUq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+WPkeaIkeWvueacquadpeeahOi/veaxguOAgjwvcD48cD48ZW0+NDE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YDlvpfliLDnmoTniLHlkozku5jlh7rvvIzlsLHnrpfkuI3og73kuI7kuYvlm57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kuZ/lupTor6Xlv4PlrZjmhJ/mganjgII8L3A+PHA+PGVtPjQy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Zyo5aSW77yM5aaI5aaI5b+Z5Zyo5a6277yM5LiA5YiH5b+Z56KM5Z2H5Li65oiR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5biM5pyb5Zyo5aSW5b+Z56KM55qE54i454i45rOo5oSP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25b+Z56KM55qE5aaI5aaI5L+d5oyB5aW95b+D5oOF77yM5oiR5Y+q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77yM6L6b6Ium5LqG77yM5oiR54ix5L2g5Lus44CCPC9wPjxwPjxlbT40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mZquS8tOaIkei1sOi/h+WkseiQveeahOaXpeWtkO+8m+aEn+iwo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XoOiBiueahOaXtuWAme+8jOWQrOaIkeivtOW6n+ivne+8m+aEn+iwouS9o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KqeeahOaXtuWAmeW4ruWKqeaIke+8m+aEn+iwouS9oO+8jOaIkeeahOefpeW/g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QuPC9lbT7mhJ/osKLmgqjnmoTluK7liqnvvIzor7fmjqX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npZ3mgqjlgaXlurflubjnpo/jgII8L3A+PHA+PGVtPjQ1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Sj5Lu777yM5oSf5oGp5piv5LiA56eN5L+u6KGM44CC5bi45oCA5oSf5oG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i45Li65oSf5oGp5LmL6KGM44CCPC9wPjxwPjxlbT40Ni48L2VtPuacieaCq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iCr+Wumu+8jOaIkeS7rOS8muabtOWKoOWKquWKm+WBmuWIsOabtOWlv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suacieS4jea7oeaEj+eahOWcsOaWueivt+S4gOWumuWPiuaXtuiBlOezu+aIkeS7r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RqOWIsOeahOWcsOaWuei/mOivt+S6suS7rOWkmuWkmuiwheino+WTiOOAg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Ur+aMgeOAgjwvcD48cD48ZW0+NDcuPC9lbT7miorljYPoqIDkuIfor63msYf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lkI3lrZflj6vlgZrmhJ/mv4DvvIzmiorljYPmgankuIfosKLnvJbmiJD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kI3lrZflj6vlgZrnpZ3npo/vvIzmhJ/osKLogIHmnIvlj4vlpJrlubTlhbPm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sLjov5zlubjnpo/jgII8L3A+PHA+PGVtPjQ4LjwvZW0+5aaI5aaI77yB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77yB5LiA6LW35bmy5rS75LiA6LW357Sv77yB5LiA6LW35YGa6aWt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B5LiA5byg5bqK5Lik5Lq6552h77yB54ix5L2g54ix5L2g5rC46L+c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XieatpOacuuS8mu+8jOiuqeaIkeS7rOWvueaCqOi/h+WOu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Ur+aMgeihqOekuuaEn+iwou+8jOWvueaCqOS7iuWQjueahOiuouWNl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e7p+e7reagvOWkluWFs+eFp+OAgjwvcD48cD48ZW0+NTAuPC9lbT7miJH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77ojZLogIXvvIzmiorouqvovrnnmoTmhJ/liqjnu4bnu4bnj43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Sf5oGp54i25q+N55qE5YW76IKy77yM5oSf5oGp5aSn6Ieq54S2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77yM5oSf5oGp6aOf5LmL6aaZ55Sc77yM5oSf5oGp6KGj5LmL5rip5pqW77yM5oSf5oG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bG86Jmr77yM5oSf5oGp6Ium6Zq+6YCG5aKD77yM5oSf5oGp6Ieq5bex55qE5a+5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LuW5Lus5a2Y5Zyo5omN6ZO45bCx5LqG6Ieq5bex5oiQ5Yqf44CC5aSq6Ziz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aw55qE44CC5rmb6JOd55qE5aSp56m677yM5paw6bKc55qE56m65rCU77y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76O5aW955qE55Sf5rS777yM5oiR5Lus5pyJ5LuA5LmI55CG55Sx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i77yfPC9wPjxwPjxlbT41Mi48L2VtPuaIkeS7rOW6lOivpeWtpuS8muaEn+aB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i/h++8jOaIkeeIsei/h++8jOWwseW3sue7j+i2s+Wkn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jYnmhJ/mganpmLPlhYnpm6jpnLLvvJvmuqrmsLTmhJ/mganlt43ls6jpq5jlsb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mhJ/mganlub/pmJTlpKflnLDvvJvpm4TpubDmhJ/mganok53lpKnnmb3kup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mganniLbmr43vvIznlJ/lkb3vvIznlJ/mtLvlkozlpKfoh6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aC5p6c5LiA5Liq5Lq66Lqr5Y+X5aSn5oGp6ICM5ZCO5p2l5Y+I5ZKM5oG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uu55qE6K+d77yM5LuW6KaB6aG+5YWo6Ieq5bex55qE5L2T6Z2i77yM5LiA5a6a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my55qE6ZmM6Lev5Lq65pu05Yqg5oG25q+S77yM5LuW6KaB6K+B5a6e5a+55pa557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ej6YeK6Ieq5bex55qE5peg5oOF5peg5LmJ44CC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m8k+WKseiuqeaIkeaJvuWIsOWJjei/m+eahOaWueWQke+8m+S9oOS7rO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WLh+aVoueahOWBmuiHquW3se+8m+S9oOS7rOeahOaBqeaDheiuqeaIk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TreiusO+8geaIkeeIseS9oOS7rO+8jOeIuOeIuOWmiOWmi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lg4/kuIDmnaHpmpDlvaLnmoTpk77lrZDvvIznu5HkvY/kuobkurrlko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jgILljbPkvb/mi4nlvpflnKjplb/vvIzlnKjov5zvvIzkuZ/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mlrnnmoTlv4PjgII8L3A+PHA+PGVtPjU3LjwvZW0+5Lq65LiO5Lq65LmL6Ze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GH6KeB6YO95piv5pyA5aW955qE5a6J5o6S77yM6L+Z5Lqb57uP6L+H5oC75Ly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LuA5LmI77yM5omA5Lul77yM5a+55LqO5Lq65ZKM5LqL5oiR5Lus5bqU5b2T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Zyw5Y675bCK6YeN77yM5Y675oSf5oGp44CCPC9wPjxwPjxlbT41OC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uavje+8jOaEn+iwouS7luS7rOe7meS6iOS6huaIkeS7rOeUn+WRve+8jOaEn+iwo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S6iOS6huaIkeS7rOS6uumXtOacgOa1k+eahOS6suaDheWSjOacgOa3seeah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S7rOaXoOWwveeahOeIse+8jOS7luS7rOaVmeS8muS6huaIkeS7r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uuOWkmuesrOS4gO+8jOaYr+S7luS7rOaVmeS8muS6huaIkeS7rOi1sOWHuu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7luS7rOaVmeS8muS6huaIkeS7rOivtOesrOS4gOWPpeivne+8jOaYr+S7lu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6huaIkeS7rOesrOS4gOS4quWtl++8jOWmguaenOayoeacieS6sueIseeah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aIkeS7rOeahOWtmOWcqOOAgjwvcD48cD48ZW0+NTkuPC9lbT7niLb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lkIzlpKflsbHvvIzlpKfniLHml6DoqIDvvIzpgJrluLjpg73mmK/pu5jpu5j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YDmiJHku6znmoTnlJ/mtLvvvIzorqnmiJHku6zmhJ/mganniLbniLHvvIzmhJ/mga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niLHjgII8L3A+PHA+PGVtPjYwLjwvZW0+55yf5q2j5oSf5oGp55qE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WZ5aWJ6KGM44CC5oSf5oGp5LiO5oWI5oKy55qE5oSP5b+177yM5bmz5pe25bCx6Ka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2MS48L2VtPuS4jeWAvOW+l+WOn+iwheeahOS6uuS4jeimg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eUqO+8jOS4jeWAvOW+l+WPr+aAnOeahOS6uuS4jeimgeWPr+aAnO+8jOay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AvOW+l+WQjOaDheeahOS6uuS4jeimgeWQjOaDhe+8jOS4jeWAvOW+l+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eahOS6uuS4jeimgeS6pO+8jOm6u+eDpuOAgjwvcD48cD48ZW0+N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u5jlpZHlj6vlgZrlv4PmnInngbXnioDvvIzmnInkuIDnp43mhJ/op4nlj6vlp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vvIzmnInkuIDnp43lubjnpo/lj6vmnInkvaDnm7jkvLTjgILosKLosKLkva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lm6DkuLrkvaDvvIzmiJHnmoTnlJ/mtLvmiY3og73mm7TlpJr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Zeu5YCZ5aaC6K+X5YWF5ruh5YWz5oCA77yM5oSf5r+A5Ly85q2M6aWx5ZCr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oS/5oiR5Zyo6L+Z5oSf5oGp55qE5pel5a2Q5LqG6YCB57uZ5L2g5pyA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77yM5oS/5L2g5Zyo6L+Z54m55q6K55qE5pel5a2Q6YeM5pyJ5Lu9576O5Li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C48L2VtPuS6uueahOiusOaAp+S4jeS4gOWumuimg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S4jeS4gOWumuimgeW+iOW3ruOAguiusOS4jeS9j+WIq+S6uuWvueS9o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aHguaEn+aBqe+8jOS4jeaHguaEn+aBqeWwseaYr+S4jeWWhOiJr+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S4gOi+iOWtkOmDveW+l+S4jeWIsOecn+eIs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kv7rlvpfliLDkvaDlnLDlhbPniLHvvIzlpb3lg4/lnKjmvKvmvKvlnLD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4HliLDkuoblhYnmmI7vvIzlnKjml6Dmtq/lnLDmspnmvKDkuK3lvpfliLDkuob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bHnn7PkuK3lj5HnjrDkuobkuIDmnp3pspzoirHvvIzkv7rmgI7og73kuI3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J88L3A+PHA+PGVtPjY2LjwvZW0+6Iqx5YS/5oSf5oGp5LqO5aSn5Zyw55qE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LqG6Imz5Li95aSa5ae/6Iqz6aaZ5omR6by777yb6ZuE6bmw5oSf5oGp5Lq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m/5Y2a77yM5omN5pyJ5LqG5bGV57+F57+x57+U5YeM5Ye76ZW/56m677yb5ri4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qO5aSn5rW355qE5YyF5a6577yM5omN5pyJ5LqG6IW+5rOi5oiP5rWq5ri45ae/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2Ny48L2VtPuaIkeWPquWvueS9oOivtOS4gOWPpeivne+8mu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kn+WTpeS7rOWFhOW8n++8jOaEn+iwouS9oOS4gOebtOS7peadpeWvue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aIkeeahOW4ruWKqe+8jOaIkeS8muiusOW+l+S9oOWvueaIkeeah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hJ/osKLkvaDku6zlnKjmiJHnmoTnq6XlubTph4zmkpLkuIv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oznrJHor63vvIzmr4/ml7bmr4/liLvpg73kuLrmiJHnnYDmg7PvvIzosKLosKL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lpojlpojvvIE8L3A+PHA+PGVtPjY5LjwvZW0+5oSf5oGp5q+N5Lqy77yM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A5Y2B5pyI5oCA6IOO55qE6Imw6Ium77yM5pyf5b6F552A5oiR5bCG5Li0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oiR55qE56ys5LiA5aOw5rSq5Lqu55qE5ZW85ZOt77yM5q+N5Lqy5bCx5byA5a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pel77yM5bm05aSN5LiA5bm05peg5LyR5q2i5Zyw5Li65ZG15ZG15b+D44CB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Co5peg5oKU77yM57uG5b+D5Zyw5ZG15oqk552A44CB5YW76IKy552A5oiR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5Zyo5qyi5LmQ5bm456aP55qE546v5aKD5Lit77yM6K6p5oiR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l5bq35oiQ6ZW/44CCPC9wPjxwPjxlbT43MC48L2VtPuaIkeeahOaJi+aMh+i/mO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IkeeahOWkp+iEkei/mOiDveaAnee7tO+8m+aIkeaciee7iOi6q+i/veaxg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IkeacieeIseWSjOeIseaIkeeahOS6suS6uuaci+WPi++8m+WvueS6h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mil+aEn+aBqeeahOW/g+OAgjwvcD48cD48ZW0+NzEuPC9lbT7mhJ/mgan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lm57miqXkuI3orrrlpKflsI/jgILmiJHku6zku47mhJ/mganniLbmr43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niLbmr43ovpvlirPvvIzlrabkvJrlhbPlv4PjgIHnkIbop6PniLbmr43vvJ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abkuaDvvIzlv6vkuZDnlJ/mtLvvvIzorqnniLbmr43lsJHmk43lv4PvvJvli6TlpY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ku6XkvJjlvILnmoTmiJDnu6nlm57miqXniLbmr43jgILmiJHku6zkuZ/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ouqvovrnnmoTkurrlkoznjq/looPvvIzlgZrkuIDlkI3lpb3lrabnlJ/lpb3lhaz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lnKjnlJ/mtLvkuK3lrabkvJrliIbkuqvvvIzmhJ/mgp/nlJ/mtLvnmoTnvo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ganooYzliqjkuK3vvIzmiJHku6zmiY3og73nnJ/mraPmh4LlvpfvvJrmhJ/mg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zlrabkvJrlm57miqXmmK/kuIDnp43nvo7lvrf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b6X5LqG5oSf5oGp77yM5oeC5b6X5oSf5r+A77yM5Lq65bCx5Lya5Y+Y5b6X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a695a6577yM5pyJ54ix44CCPC9wPjxwPjxlbT43My48L2VtPuS4lueVjOS4i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WwseaYr+eUn+WRve+8jOaLpeacieeUn+WRveaJjeiDveaLpeacieS4gOWI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aIkea3sea3seWcsOaEn+iwoueItuavjeeahOWFu+iCsuS5i+aBqeOAguS4luS4i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etlOeahOWwseaYr+eItuavjeeahOeUn+iCsuS5i+aBqe+8jOWFu+iCsuS5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r43kurLnmoTniLHmmK/msLjov5zkuI3kvJrmnq/nq63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7TmmI7mr43niLHmmK/pnZ7luLjkvJ/lpKfnmoTvvIzmmK/msLjov5zkvLTpmo/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ovrnnmoTjgII8L3A+PHA+PGVtPjc1LjwvZW0+6ICB5amG5ZKM6ICB5aaI5o6J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77yM5oiR5YWI5pWR6ICB5aaI77yM5Zug5Li65piv6ICB5aaI57uZ5LqG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+5LiN5Yiw5Lu75L2V55CG55Sx5Lii5LiL5aW55LiN566h44CC6ICB5am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WR5LiK5p2l77yM5oiR5ZKM5aW55Zyo5aSp5LiK57un57ut5oiR5Lus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jeimgeaAu+aYr+aVsOedgOiHquW3seS7mOWHu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iusOS9j+S7juWIq+S6uumCo+W+l+WIsOS6huWkmuWwk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sIbmnaXlpoLkvZXvvIzmiJHpg73opoHmhJ/osKLkvaD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iJHnmoTnlJ/lkb3kuK3vvIzluKbmnaXkuobnvo7kuL3jgIHlv6vkuZ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msLjov5znj43op4bnmoTorrDlv4bjgII8L3A+PHA+PGVtPjc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mL5b+D77yM5bCx5piv5a+55LiW6Ze05omA5pyJ5Lq65omA5pyJ5LqL54mp57uZ5Lq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iu5Yqp6KGo56S65oSf5r+A77yM6ZOt6K6w5Zyo5b+D77yb5oSf5oGp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q+P5Liq5Lq655Sf5rS75Lit5LiN5Y+v5oiW57y655qE6Ziz5YWJ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75Lmf5LiN6IO95bCR44CCPC9wPjxwPjxlbT43OS48L2VtPuaEn+aBq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S7rOaKiuaIkeS7rOW4puWIsOS6hui/meS4quS4lueVjOS4iu+8jO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engeeahOeIseWSjOWFs+aAgO+8jOWNtOS4jeWbvuWbnuaKp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43ogIHnmoTlv4PvvIzol4/nnYDkurrnlJ/nmoTnvLrngrnvvIzol4/nnY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vvIzol4/nnYDlsoHmnIjnmoTlhrfmvKDvvIzlj6rmmK/kurrnlJ/nmoTmla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mnIDliJ3nmoTlhrfmvKDjgII8L3A+PHA+PGVtPjgxLjwvZW0+5oSf5oGp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qU5pyJ55qE5Z+65pys6YGT5b635YeG5YiZ77yM5piv5YGa5Lq655qE6LW356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5b6I5aSa5Lq644CB5b6I5aSa5LqL77yM5YW25ZKO55uW5rqQ5LqO5LiN5Lya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f5oGp77yM6bim5pyJ5Y+N5ZO65LmL5LmJ77yM576K5pyJ6Leq5Lmz5LmL5oG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Sf5oGp77yM5bCx5aSx5Y675LqG54ix55qE5oSf5oOF5Z+656GA44CC5a2m5Ly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4i25q+N55qE5YW76IKy5LmL5oGp77yM5oSf6LCi6ICB5biI55qE5pWZ6K+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oSf5r+A5ZCM5a2m55qE5biu5Yqp5LmL5oGp77yM5oSf5oGp5LiA5YiH5ZaE5b6F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Ieq5bex55qE5Lq677yM55Sa6Iez5LuF5LuF5piv5a+56Ieq5bex5rKh5pyJ5pWM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i48L2VtPuS6sueIseeahOeIuOeIuOWmiOWmiO+8j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rOS4gOasoee7meS6huaIkeeUn+WRveeahOWKm+mHj++8jOaYr+S9oOS7rOesrOS4gOas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4jOacm+eahOiJsuW9qe+8jOaYr+S9oOS7rOesrOS4gOasoee7meS6huaIk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/veaxgu+8jOaYr+S9oOS7rOesrOS4gOasoee7meS6huaIkee+ju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WmiOaEn+iwouS9oOS7rOe7meS6huaIkei/meS5iOWkmu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vvIzkuI3mlbfooY3vvIzkuI3orqjlpb3vvIzkuI3mh5Lmg7DvvIzml6notbf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I3ogL3or6/liKvkurrvvIzkuI3plJnov4foh6rlt7HvvIzmmI7nmb3liK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oh6rlt7HvvIzkuIDlrprnn6XpgZPmgI7kuYjljrvmhJ/mgan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oSf5oGp55qE5b+D77yM55So5oql5oGp55qE5b+D77yM5p2l5YGa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6/5LiN5Lya5oSf5Yiw5YCm5oCg5LiO55ay57Sv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aIkeaYr+S4iuW4neS6p+eJqe+8jOmCo+S5iOWcqOaIkeW/g+eBt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tuavjeWwseaYr+aIkeeahOS4iuW4neOAguS9oOS7rOeUqOavleeUn+eahOW/g+ih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meaIke+8jOiAjOaIkeWRou+8jOacieaXtuW+l+S7u+aAp+iuqeavjeS6suWBt+WB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nkuiQveWTreazo++8jOiuqeeItuS6suaXqeW3suW5tOi/iOeahOWPjOaJi+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pOaKluOAguWEv+Wls+S4jeWtne+8jOS7iuWQjuaIkeS4gOWumuS4jeS8muWGjei/me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IkeeIseS9oOS7r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WRvMGkzMm03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kbzBpMzJt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3AF8E8BA2E0597D17BF3BFE5E7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