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117097CFB6102796A65761E89E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117097CFB6102796A65761E89E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q2M6K+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geeEtuWlveaDs+S9oO+8jO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i/h+W+l+W/q+S5kOaIluWnlOWxiOOAgiZtZGFzaDsmbWRhc2g744CK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44CLPC9wPjxwPjxlbT4yLjwvZW0+5pyJ5pe25YCZ5oOz5oOz5rKh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77yM5aSn5LiN5LqG5aSa57qi5LiA5qyh55y855y2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rLkvKTnmoTnp4vljYPjgIs8L3A+PHA+PGVtPjMuPC9lbT7mnInkupvkurrvvIz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47mnaXmsqHlv5jorrDvvJvmnInkupvkuovvvIzmnInkupvmoqbov5jmib7kuI3liLDo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mnInkupvor53vvIzotormrLLoqIDlj4jmraLlsLHotormmK/liqjlkK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hOaChOWRiuivieS9oOOAizwvcD48cD48ZW0+NC48L2VtPuaJi+eJt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pOatpeS4ieatpeWbm+atpeacm+edgOWkqe+8jOeci+aYn+aYn+S4gOmil+S4p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Wbm+mil+i/nuaIkOe6v+OAgiZtZGFzaDsmbWRhc2g744CK5pif5p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ZCO5p2l6YO95Lya6YCJ5oup57uV6L+H6YKj5p2h6KGX77yM5Y+I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Y+m5LiA5p2h6KGX6IO96YGH6KeB44CCJm1kYXNoOyZtZGFzaDvjgIrkvaD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oLfjgIs8L3A+PHA+PGVtPjYuPC9lbT7lm57pppbmnaXot6/kuInljYPvvIzkuID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b3mtYHlubTvvIzmiY3nn6XmiJHoi6XmmK/muLjlrZDvvIzkvaDkvr/mmK/kur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iLpeaYr+a4uOWtkOOAizwvcD48cD48ZW0+Ny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tieW+he+8jOi/mOacieS7gOS5iOaCsuWTgO+8jOi/meaVheS6i+S4r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eyvuW9qe+8jOWkj+WOu+S6huWPiOWbnuadpe+8jOiAjOS6uuWNtOW3suS4je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WkjeedgOaIkeaxuea2jOeahOW/jeiAkOOAgiZtZGFzaDsmbWRhc2g744CK5Y67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4LjwvZW0+6YKj5Liq6IOM5YyF6L295ruh6K6w5b+15ZOB5ZK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+Y5pyJ5pGp5pOm55WZ5LiL55qE5Zu+5qGI77yM5Y2D6YeR5LiN5o2i5a6D5bey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oiR55qE5rGX77yM5a6D5piv5oiR6IKp6IaA5LiK55qE5oyH546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aDnmoTog4zljIXjgIs8L3A+PHA+PGVtPjkuPC9lbT7lpoLmnpzlv73ov5zlv73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vvIzmmK/kvaDopoHnmoToh6rnlLHvvIzpgqPmiJHlroHmhL/lm57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jgIImbWRhc2g7Jm1kYXNoO+OAiueMnOS4jemAj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lhajlpKnkuIvmnIDlroznvo7nmoTpmLXlrrnvvIzmiJHlkozkvaDvvIz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mbWRhc2g7Jm1kYXNoO+OAiumAj+mcsuOAizwvcD48cD48ZW0+MTE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Lrku4DkuYjnprvlvIDkvaDvvIzmiJHlnZrmjIHkuI3og73or7TmlL7ku7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kvaDnmoTms6rmu7Tlg4/lgL7nm4blpKfpm6jvvIznoo7okL3mu6HlnL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IXmmbDjgIImbWRhc2g7Jm1kYXNoO+OAiuS9oOS4jeefpemBk+eahO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r4/mrKHliKvkurrmlYXmhI/mj5DotbfmnInlhbPkuo7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pg73kvJrlvq7nrJHnmoToo4XkvZzkuIDngrnpg73kuI3lnKjmhI/vvIzogL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miJHmlLbpm4bkvaDmiYDmnInnmoTngrnngrnmu7Tmu7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ivpeatu+eahOeIseaDheOAizwvcD48cD48ZW0+MTMuPC9lbT7kuqTmnIvlj4v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J/lv4PmjaLnnJ/lv4PnmoTvvIzkuI3opoHlnKjmhI/lhbbku5blpJbnlYzlm6Dnt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dnuiZmuaehOaIkOmVv+OAizwvcD48cD48ZW0+MT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HntKDlgZrkurropoHmlaLkvZzmlaLkuLrvvIzkurrnlJ/oi6bnn63lk6rog73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/jgIImbWRhc2g7Jm1kYXNoO+OAiumTv+mUteeOq+eRsO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plb/lpKfnmoTnuqblrprvvIzpgqPmoLfmuIXmmbDjgILmiZPov4fli77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mbWRhc2g7Jm1kYXNoO+OAiuiSsuWFrOiLseeahOe6puWu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qPkupvlubTmnIDpmr7nmoTkuaDpopjvvIzkuZ/kuI3ov4fnn63nn63nmoT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5XkuJrjgILlj6/mmK/miJHljbTmgLvniLHlm57lv4bvvIzlm57lv4blvZPliJ3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kvaDjgIImbWRhc2g7Jm1kYXNoO+OAiue7p+e7reOAiz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lraTov73pgJDkuI3lgZzpqbvvvIzljYPlsbHmuKHku43kuYnml6Dlj43pob7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6blkJHosIHor4nvvJ/opb/po47ot6/ov4fljrvkvZXlpITjgILlpKnmtq/ot6/lj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n7PkvLTlvZLpgJTvvJ8mbWRhc2g7Jm1kYXNoO+OAiuWkqeWHgOaymeeni+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nmoTkuJbnlYzlj5jlvpflpYflppnvvIzmm7Tpmr7ku6XoqIDl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6XkuLrvvIzmmK/ku47lpKnogIzpmY3nmoTmoqblooPvvIznm7TliLDnoa7lrp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mnaXoh6rkvaDlv4Pph4zvvIzov5nkuIDliLvvvIzmiJHnu4jkuo7li4fmla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mbWRhc2g7Jm1kYXNoO+OAiuivtOeIseS9oO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nmoTkuI3mmK/lvojlpb3vvIzljbTmg7Ppl67kvaDlpb3lkJ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i/mOaAleWkp+mbqOWQl+OAizwvcD48cD48ZW0+MjAuPC9lbT7mrLLpmaT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s6rmtaPmmKXoopbvvIzoiLnlrrblj6rpgZPmmK/nprvkurrmhIHjgILkvaDpg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ljp/mnaXkvJrohZDmnL3vvIzlj6/mg5zku47msqHkurrlkYror4n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buOaAneWeouOAizwvcD48cD48ZW0+MjEuPC9lbT7ovb3nnYDkvaD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pmLPlhYnvvIzkuI3nrqHliLDlk6rph4zpg73mmK/mmbTlpK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Yn+aZtOOAizwvcD48cD48ZW0+MjIuPC9lbT7kvaDmm77kvY/lnKjmiJHlv4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qbrkuobkuIDkuKrlnLDmlrnjgIImbWRhc2g7Jm1kYXNoO+OAiuWOn+adpe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8pOOAizwvcD48cD48ZW0+MjMuPC9lbT7ljp/mnaXmnIDlraTljZXnmoTmmK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g7PkvaDvvIzljp/mnaXmnIDmgrLlk4DnmoTmmK/miJHkuI3og73pnaL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OAiuWOn+adpeOAizwvcD48cD48ZW0+MjQuPC9lbT7ku7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vvIzlronlrojmiJHmnKzliIbvvIzmiJHlp4vnu4jnm7jkv6Hmsonpu5jmmK/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iem7mOaYr+mHkeOAiz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7nmsqHov4flvoDlv43kvY/mgrLkvKTkuJTlsIbliY3lsJjpmpDol4/jgILlr7vlm57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ph43lsZXnv4XohoDlpKnpmYXnv7Hnv5TjgIImbWRhc2g7Jm1kYXNoO+OAiuS4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S4i+OAizwvcD48cD48ZW0+MjYuPC9lbT7kvaDnmoTmi6XmirHmm77nu4/mmK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Dnhp/mgonvvIznjrDlnKjmjaLkuobosIHlronnnaHlnKjkvaDog7jlj6P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b/or7rmm77mmK/kuIDnp43kuI3oh6rop4nnmoTnlJzonJzvvIznjr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DnrJTliLrlnKjmiJHlv4Pph4zjgIImbWRhc2g7Jm1kYXNoO+OAiueIse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5bor7TkvaDku7vkvZXkuLrkurrnp7DpgZPnmoTnvo7kuL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5bnrKzkuIDmrKHpgYfop4HkvaDjgIImbWRhc2g7Jm1kYXNoO+OAiuWNl+Wxse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47pm6rkvp3nqIDnp4vnmb3lj5HlsL7vvIznga/ngavokbPo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mrHkvaDnnLznnInjgIImbWRhc2g7Jm1kYXNoO+OAiueJteS4neaI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miJHkuYvpl7TkupLkuI3nm7jmrKDvvIzlpLHljrvkvaDlubbkuI3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jeimgeWcqOaIkeeahOS8pOWPo+aSkueb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ormiJHnmoTmgrLkvKTnlZnnu5noh6rlt7HvvIzkvaDnmoTnvo7kuL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otbDvvIzku47mraTku6XlkI7miJHlho3msqHmnInlv6vkuZDotbfmnaX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KiuaCsuS8pOeVmee7meiHquW3se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t7Lnu4/lpoLmraTnmoToibDpmr7vvIzmnInkupvkuovmg4X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jgIImbWRhc2g7Jm1kYXNoO+OAiuivtOiwjuOAizwvcD48cD48ZW0+M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7PlkozkvaDop4HkuIDpnaLvvIznnIvnnIvkvaDmnIDov5HmlLnlj5j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Tku47liY3vvIzlj6rmmK/lr5LllqfvvIzlr7nkvaDor7TkuIDlj6XvvIzlj6r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lpb3kuYXkuI3op4HjgIImbWRhc2g7Jm1kYXNoO+OAiuWlveS5heS4jein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o47lnKjlsbHot6/lkLnvvIzov4flvoDnmoTnlLvpnaL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r7njgIImbWRhc2g7Jm1kYXNoO+OAiuS4gOi3r+WQkeWM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u5bmgLvkuLrliKvkurrmkpHkvJ7vvIzkvaDkvZXoi6bpnZ7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pm6jkuK3jgIImbWRhc2g7Jm1kYXNoO+OAiuWIhuaJi+W/q+S5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IDkuKrkurrlraTljZXml4XooYzliLDlpITotbDotbDlgZzlgZ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kuablhpnkv6Hoh6rlt7Hlr7nor53osIjlv4PvvIzlj6rmmK/lv4Plj4j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6rph4zvvIzlsLHov57oh6rlt7HnnIvkuZ/nnIvkuI3muIXvvIzmiJHmg7P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pLHljrvkvaDjgIImbWRhc2g7Jm1kYXNoO+OAiuWPtu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r4Llr57kuJbnlYzkuK3nmoTkuKTpopflv4PvvIzlr4Llr57ln47luIL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miJHku6znm7jpgYfnm7jmi6XvvIznm7jkupLnjJzmtYvmgIDnlp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q7nrJHkuIDovrnmtYHms6rjgIImbWRhc2g7Jm1kYXNoO+OAiui1sOedgOi1sOedg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izwvcD48cD48ZW0+MzcuPC9lbT7miJHmgIDlv7XnmoTmmK/ml6Dor53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nmoTmmK/kuIDotbflgZrmoqbvvIzmiJHmgIDlv7XnmoTmmK/kuonlkL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g7PopoHniLHkvaDnmoTlhrLliqjjgIImbWRhc2g7Jm1kYXNoO+OAi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izwvcD48cD48ZW0+MzguPC9lbT7lsoHmnIjkuI3nn6Xkurrpl7TlpJrlsJ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ZXkuI3mvYfmtJLotbDkuIDlm57jgIImbWRhc2g7Jm1kYXNoO+OAiua9h+a0k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izwvcD48cD48ZW0+MzkuPC9lbT7mlL7miJHkuIDkuKrkurrnlJ/mtL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oh7PlsJHlubLlh4DliKnokL3vvIzmsqbokL3lsLHmsqbokL3vvIzniLHpl6/npb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pbjjgIImbWRhc2g7Jm1kYXNoO+OAiuaUvueUn+OAizwvcD48cD48ZW0+NDA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miJHkvKDor53vvIzlkYror4nlpbnmiJHniLHlpbnvvIzmiJHlj6rmmK/kuIDkuK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lk5Hlt7TvvIzlnKjlpbnnnIvmnaXmiJHkuI3lpoLot6/kurrnlL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8muivtOivneeahOWTkeW3tOOAizwvcD48cD48ZW0+NDE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zng6fmjonkvaDlhpnnmoTkv6HvvIzlv5jmjonkvaDllpzmrKL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HkvY/miJHnmoTnnLznnZvvvIznnLzms6rmjonkuI3kuIvmnaXvvIz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mbWRhc2g7Jm1kYXNoO+OAiuaIkeW+iOW/q+S5kO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nKjmmKjlpKnov5jkuIDotbfnnIvmiJHku6znmoTnhafniYfvvIzlj6/njrDlnK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g4/ng4LlsYDph4znmoTkuLvmvJTvvIzkuLrku4DkuYjov5nnp43kuovmg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miJHouqvovrnvvIzmmK/kuI3mmK/ogIHlpKnmsqHog73nnIvliLD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s8L3A+PHA+PGVtPjQzLjwvZW0+5oiR54OC5ZG95LiA5p2h77yM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Zyo5Zyw5LiK77yM5YOP5oiR55qE5oWM5byg6buP5Zyo6ISa5LiL77yM5oqT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44CCJm1kYXNoOyZtZGFzaDvjgIrmkYfmu5rmnKzkuov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aN576O5Lmf5q+U5LiN5LiK5L2g55qE56yR77yM5rKh6KeB6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O5LqG44CCJm1kYXNoOyZtZGFzaDvjgIrprLzov7flv4Pnqo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aeL57uI5LiN5piO55m977yM5LiA5LiH5Liq576O5Li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5LiK5LiA5Liq5rip5p+U55qE546w5Zyo77yb5L2g5aeL57uI5LiN5piO55m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a6e55qE546w5Zyo77yM6YO95pu+57uP5piv5L2g5bm75oOz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hbPkuo7njrDlnKjlkozmnKrmnaX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5m96KGj5piv5rC46L+c77yM5Lmf556s6Ze077yb5LuK5aSc55qE54Gv5rK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my77yb5pWF5LqL5oiR6L+Y5rKh5YaZ5a6M5LiA5Y2K77yb6L+H5Y676LCB5biu5oiR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77yfJm1kYXNoOyZtZGFzaDvjgIrnmb3ooaPjgIs8L3A+PHA+PGVtPjQ3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uy5oqY55qE57q/77yM5bCG5L2g5oiR5bim5b6A5Lik6L6544CC5YiG5byA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CO5LmI6YO95LiN6IO95Zue5Yiw6LW354K5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ZflhbjjgIs8L3A+PHA+PGVtPjQ4LjwvZW0+5oC75pyJ5LiA5Lqb6K+d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05LqG77yM5oC75pyJ5LiA5Liq5Lq677yM5piv5b+D6YeM55qE5pyx56C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oLmnpzniLHlv5jkuobjgIs8L3A+PHA+PGVtPjQ5LjwvZW0+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rip5p+U44CC5oiR57uZ5L2g6Ieq55Sx77yM5oiR57uZ5L2g5YWo6YO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eq55Sx44CCJm1kYXNoOyZtZGFzaDvjgIrmuKnmn5T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N54ix5LuW77yM5Lmf5Y+v5Lul5b+Y5LqG5LuW77yM5Y+v6YKj6K+l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uJ5omv5oiR5pS+5LiN5LiL44CCJm1kYXNoOyZtZGFzaDvjgIrpooToq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Zet6LW35Y+M55y85L2g5pyA5oyC5b+16LCB77yM55y8552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qr6L6556uf5piv6LCB44CCJm1kYXNoOyZtZGFzaDvjgIrkurrmnaXkurrlvo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CO5p2l77yM5oiR5oC7566X5a2m5Lya5LqG5aaC5L2V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77yM5pep5bey6L+c5Y675raI5aSx5Zyo5Lq65rW3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naXjgIs8L3A+PHA+PGVtPjUzLjwvZW0+6Zuo57q357q35pen5pWF6YeM6I2J5p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s6Ze777yM5L2g5aeL57uI5LiA5Liq5Lq644CCJm1kYXNoOyZtZGFzaDvjgI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JPlhrfjgIs8L3A+PHA+PGVtPjU0LjwvZW0+54ix5L2g5LiN5piv5Lik5LiJ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05oOz5L2g5b6I5aSa6YGN44CCJm1kYXNoOyZtZGFzaDvjgIrniLHkvaDkuI3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jgIs8L3A+PHA+PGVtPjU1LjwvZW0+5LuW6K6p5L2g57qi5LqG55y855y2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yR552A5Y6f6LCF77yM5Y6f5p2l5L2g5pep5bCx5oOz5aW95L2g6KaB55WZ5Zyo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Jm1kYXNoOyZtZGFzaDvjgIrmiJHku6XkuLr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5y85Lit55qE5biM5pyb5piv5LuA5LmI5b2i54q277yf5piv5ZCm6Zmi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Y+v5Lul6I2h77yf5Y+j6KKL6YeM5pyJ57OW44CCJm1kYXNoOyZtZGFzaDvjgI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YvmrofjgIs8L3A+PHA+PGVtPjU3LjwvZW0+6Iul5LiN5piv5Zug5Li6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aSc5rex6L+Y5rKh552h5oSP77yM5q+P5Liq5b+15aS06YO95YWz5pa8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5L2g77yM5aW95oOz5L2g44CCJm1kYXNoOyZtZGFzaDvjgIrniLH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ix5b6X5aSq55yf5aSq5a655piT6K6p6Ieq5bex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6K6p6Ieq5bex5rKJ5rKm77yM5aSq5a655piT5LiN6aG+5LiA5YiH5ruh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Jm1kYXNoOyZtZGFzaDvjgIrplJnnmoTkurrjgIs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m45Lya6Z2i77yM5oiW5Zyo5ZCM5Ly05paw5ama55qE55ub5a6077yM5oO2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Ye6546w44CCJm1kYXNoOyZtZGFzaDvjgIrmmI7lubTku4r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n54ix55qE6KqT6KiA5YOP5p6B5LqG5LiA5Liq5be05o6M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6LW35LiA5Y+l5bCx5oyo5LiA5Liq6ICz5YWJ44CCJm1kYXNoOyZtZGFzaDvjgI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YzjgIs8L3A+PHA+PGVtPjYxLjwvZW0+5oiR5bey5Ymq5pat5oiR55q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pat5LqG54m15oyC77yM5Ymq5LiA5Zyw5LiN6KKr54ix55qE5YiG5Y+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n63lj5HjgIs8L3A+PHA+PGVtPjYyLjwvZW0+5a2j6IqC5LiA5aSp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u06L+t77yM5pe26Ze05LiN5Lya5YGc77yM5oiR5Lya6K6w5L2P5L2g5Lus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Jm1kYXNoOyZtZGFzaDvjgIrlm6DkuLrpgYfop4HkvaD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ue5Yiw6L+H5Y676K+V552A6K6p5pWF5LqL57un57ut6Iez5bCR5LiN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6ICM5Y6744CCJm1kYXNoOyZtZGFzaDvjgIrlm57liLDov4fljr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+e5a6J6Z2Z6YO95YOP6Ze56ZKf77yM5o+Q6YaS552A5L2g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jgIrkuI3mlaLlkKzmg4XmrYz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omT5rm/5LqG55y855y277yM5bm05bm05YCa5LqV55u85b2S5aCC77yM5pyA5o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Oq5bey5ouG5Lik6KGM77yb5oiR5Zyo5Lq66Ze05b235b6o77yM5a+7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JmhlbGxpcDsmaGVsbGlwOyZtZGFzaDsmbWRhc2g744CK5riF5piO6Zuo5Li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uuS9oOW8ueWlj+iQp+mCpueahOWknOabsu+8jOe6quW/t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eIseaDhe+8jOiAjOaIkeS4uuS9oOmakOWnk+Wfi+WQje+8jOWcqOaciOWFie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OAgiZtZGFzaDsmbWRhc2g744CK5aSc5puy44CLPC9wPjxwPjxlbT42Ny48L2VtP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aXtumXtOeahOaJi++8jOaKiuebuOeIseWGmeaIkOebuOeIsei/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A6YGN5LiA6YGN44CLPC9wPjxwPjxlbT42OC48L2VtPuaDs+W/teaYr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eXm++8jOWug+a0u+WcqOaIkei6q+S4iuavj+S4quinkuiQ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ya5ZG85ZC455qE55eb44CLPC9wPjxwPjxlbT42OS48L2VtPuS4uuWQm+S4gOiv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mhvu+8jOe0oOaJi+afk+ihgOa3oeecieebru+8m+WBj+ebuOmXru+8jOa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n+WIgOmUi+WHhOWGt+aWqeaDheaEq++8jOS4gOWjsOS9juivie+8jOS4gOes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aIkOWTrSZoZWxsaXA7JmhlbGxpcDsmbWRhc2g7Jm1kYXNoO+OAiuWNgeS4ieaci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ljbPkvb/lho3op4HpnaLvvIzmiJDnhp/nmoTooaj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ImbWRhc2g7Jm1kYXNoO+OAiuS4jeWmguS4je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IDot6/lkJHljJfvvIznprvlvIDmnInkvaDnmoTlraPoioL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tK/vvIzlt7Lml6Dms5Xlho3niLHkuIrosIHjgILnu4bmlbDmg63mhKfvvIzmiJH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m57jgIImbWRhc2g7Jm1kYXNoO+OAiuS4gOi3r+WQkeWMl+O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fokL3liJ3lj7nmlpHpqbPpl6jmiYnmjqnmmKDlsJHlubTvvIzmlpzmlp/ol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4/nmb3ooaPpnZLooavlj6npl6jogIzllKTjgIImbWRhc2g7Jm1kYXNoO+OAiua6r+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zMuPC9lbT7miJHku6znuqbkvJrmiJHku6zlho3kvJr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o3msqHmnInmi6XmirHnmoTmnLrkvJrjgILmiJHku6zkvKTmgrLmiJHku6z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mtYHokL3liLDpmYznlJ/kurrnmoTlmLTjgIImbWRhc2g7Jm1kYXNoO+OA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OAizwvcD48cD48ZW0+NzQuPC9lbT7ljp/mnaXkvaDkuIDnm7T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t53nprvlpJrkuYjpgaXov5zvvIzlsLHnrpfkuYzkupHlnKjnnLznnZv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aDnmoTnrJHlrrnorqnmiJHngb/ng4LjgIImbWRhc2g7Jm1kYXNoO+OAiui/n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izwvcD48cD48ZW0+NzUuPC9lbT7miJHkvJrlj5HnnYDlkYbvvIznhLblkI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qXnnYDntKfntKfpl63kuIrnnLzjgIImbWRhc2g7Jm1kYXNoO+OAiui9qOi/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lKbnkZ/lo7DlmY7lvq7pm6jmuIXlr5Llo7Dlo7DmhaL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popznlo/moZDmoqfor63mnIjlpJrlgKbjgILpn7bljY7pgJ3msLTmgajliKv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ovlubTvvIzoqpPoqIDosIHlv7Xnm7jpgKLkuIDnrJHpl7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minOW/teOAizwvcD48cD48ZW0+NzcuPC9lbT7miJHmnIDkurLniLHnmoTvvIz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I7kuYjmoLfvvIzmsqHmiJHnmoTml6XlrZDph4zvvIzkvaDliKvmnaXml6DmgZ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acgOS6sueIseeahOOAizwvcD48cD48ZW0+N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nKzlsLHmmK/moqblooPvvIzot5/kvaDlgJ/nmoTlubjnpo/vvIzmiJHlj6rog7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emu+atjOOAizwvcD48cD48ZW0+Nzk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kuK3nmoTlpKnkvb/vvIzorqnni6Dlj5jmiJDlpKrkv5fmsJTnmoTkuovvvIzku4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ZnkuIvosKLosKLkuKTkuKrlrZfvvIzlsL3nrqHlj6vmiJHnlq/lrZDvvIzkuI3opo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lrZDjgIImbWRhc2g7Jm1kYXNoO+OAiumtlOmsvOS4reeahOWkqeS9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6XorrDkuIrlhpnmu6Hkuobmoqbmg7PvvIzmiJHlhrPlrpropoH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g4zor7XvvIEmbWRhc2g7Jm1kYXNoO+OAiuaRqeaJmOi9puaXpe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sqHmnInmoqbmg7PnmoTkurrkuqvlj5fkuI3liLDoirHmoLf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l7blhYnnmb3nmb3okrjlj5HvvIzlg4/oh6rooYzovabkuIDmoLfnmoTmoqb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I3mnYLvvIzkuIDmraXkuIDmraXlkJHliY3ouI/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HquihjOi9pu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ZqMDk1OXphdy5odG1sIj5odHRwczovL2R1YW5qdXppa3UuY29tL2R1YW5qdXpp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NTl6Y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117097CFB6102796A65761E89E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