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2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1BA1358CD3DB3CEBD8B242E0AD5C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BA1358CD3DB3CEBD8B242E0AD5C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iEvuawlOWGsuaAjuS5iOS6hu+8jOaIkeS7rOS4je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mcgOimgeS9oOWuoOOAgjwvcD48cD48ZW0+Mi48L2VtPuS9oOWPq+aIkei1s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WyguS4jeaYr+W+iOayoemdouWtkO+8jOimgei1sOS5n+W+l+WFiOaKiuS9oOe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y48L2VtPuWWnOasouWwseS6ieWPlu+8jOW+l+WIsOWws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WwseW/mOiusO+8jOeUn+a0u+WFtuWunuWwsei/meS5iOeug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Ji+aPoeaXpeaciOaRmOaYn+i+sO+8jOS4lumXtOaXoOaIkei/meiIr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fpemBk+ecn+ebuOWPiOWmguS9le+8n+mdkua2qeW5tOWN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mDveaAgOaPo+edgOWQhOiHqueahOenmOWvhu+8jOWOn+iwheS6hu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cuuOAgjwvcD48cD48ZW0+Ni48L2VtPuaKk+S9j+WbnuW/huS4jeaUvueahO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eaYk+WPl+S8pO+8jOWWnOasouaLv+S9meeUn+etieS4gOWPpeWIq+adpeaXoOaB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n+aDheaAu+S4jeS8muaYr+W5s+ihjO+8jOaYr+S4gOenjea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acn+W+heOAgjwvcD48cD48ZW0+OC48L2VtPuW9k+aJgOacieS6uumDveS7peS4u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jjueUn+awtOi1t+eahOaXtuWAme+8jOaIkeWPquaYr+S4gOS4quS6uui1sOS6h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iOS4gOauteiJsOmavueahOi3r+OAgjwvcD48cD48ZW0+OS48L2VtPuaIkeS4jeS8m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seWPkeiEvuawlO+8jOS9huaYr+S7u+S9leS6uumDveS4jeiDveinpueisOaIkeeahO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sOS9j++8jOaYr+S7u+S9leS6uuOAgjwvcD48cD48ZW0+MTAuPC9lbT7ljYHkuIP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bTkvaDlvK/ohbDvvIzml7blhYnkuI3lj4rkvaDnnInmoq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aSp77yM5Lya5pyJ5LiA5Liq5Lq677yM6K+75a6M5L2g5omA5pyJ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44CB6Zmq5L2g6L+H5q+P5LiA5Liq6IqC5pel44CB6Zmq5L2g5ZCs5L2g54ix5ZCs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aSp5pyJ5a+55L2g6K+05LiN5a6M55qE5oOF6K+d77yM5Y+q5piv5oOz5byl6KG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55qE5pe25YWJ44CCPC9wPjxwPjxlbT4xMi48L2VtPuaUtui1t+S9oOeahOaHp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uWHuuS9oOeahOmcuOawlO+8jOWcqOS9oOi3jOWAkueahOaXtuWAmeayoeS6uuaJt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ahOaYr+eci+S9oOeskeivneeahOeVnOeUn+OAgjwvcD48cD48ZW0+MTMuPC9lbT7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Inml7bmmK/npLzosoznmoTor7Tor43vvIzlj6/mnInml7bmmK/niLHkvaDnmoTmhI/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ul5pyJ5qKm5oOz5Y+q5piv5LiA56eN5pm65Yqb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qKm5oOz5omN5piv5LiA56eN6IO95Yqb44CCPC9wPjxwPjxlbT4xNS48L2VtPumVv+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sOacieS7gOS5iOS6huS4jei1t+eahO+8jOacieacrOS6i+S9oOWImOa1t+WPiuiFsO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3mmK/osIHpg73og73kuIDot6/ljZXnuq/liLDlup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oHorrDkvY/vvIzkuI3lv5jliJ3lv4PvvIzmlrnlvpflp4vnu4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6K6p5Lq65bqV5rCU5Y2B6Laz55qE77yM5LiN5piv5bCK6Ye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62J77yM6ICM5piv6KKr5YGP54ix44CCPC9wPjxwPjxlbT4xOC48L2VtPumZpOS6h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yoeacieS6uuS8muaYjueZveS9oOeahOaVheS6i+mHjOaciei/h+WkmuWw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S8pOaCsuOAgjwvcD48cD48ZW0+MTkuPC9lbT7kvaDmnInkvaDnmoTpqoTlgrL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oh6rlsIrvvIzmiJHlj6/ku6XnrJHnnYDot5/kvaDorrLpgZPnkIb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kvaDot6rnnYDlkKzmiJHorrLop4Tnn6njgII8L3A+PHA+PGVtPjIw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77yM5oiR5omL5Lit5o+h6YKj5qC557q/77yM5peg6K665L2g6aOe5ZCR5L2V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7uI6YO95bCG5piv5L2g55qE5b2S5bGe44CCPC9wPjxwPjxlbT4y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S7rOaNouaNouW/g+iEj+eahOivne+8jOS9oOWwseS8muefpemBk+S6hu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eIseS9oOOAgjwvcD48cD48ZW0+MjIuPC9lbT7kuIDouqvnmoTnl57lrZDlk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kuobkvaDnmoTkuZbkuZblpbPjgII8L3A+PHA+PGVtPjIzLjwvZW0+55Sf5ZG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5omA5qyy77yM5L2G5LiN6IO96ZqP5rOi6YCQ5rW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W+l+S4jemAvOedgOiHquW3seabtOS8mOengO+8jOWboOS4uui6q+WQju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edgOeci+S9oOeahOeskeivne+8jOWcqOiWhOaDheeahOS4lueVjOmHjOa3seaDh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OAgjwvcD48cD48ZW0+MjUuPC9lbT7kuI3opoHmlL7lvIPkvaDnmoTmoqbmg7P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sqHmnInkuobku6XlkI7vvIzkvaDov5jlj6/ku6XnlJ/lrZjvvIzkvYbmmK/kvaD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rnmrbvjgII8L3A+PHA+PGVtPjI2LjwvZW0+5Lq65Y+q5pyJ5bCG5a+C5a+e5Z2Q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6YeN5ou+5Zan6Ze577yb5oqK5oKy5Lyk6L+H5bC977yM5omN5Y+v5Lul6Ye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aKc77yb5oqK6Ium5rap5bCd6YGN77yM5bCx5Lya6Ieq54S25Zue55S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ivtOS9oOS8mueIseaIkeS4gOi+iOWtkO+8jOS9huaYr+aIkeWxheeE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mXruaYr+i/mei+iOWtkO+8jOi/mOaYr+S4i+i+iOWtk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nu5nkvaDnibXvvIzkuJzopb/ljZfljJfmiJHpg73nlJjmhL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Lef5oiR5ZSn5ZSn5q2q5q2q54Kr6ICA5L2g5pyJ5aSa5bCR5pyL5Y+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5qE5pe25YCZ55yL6LCB5biu5L2g77yM5Zyf6LGG5LiA6L2m5LiN5aaC5aSc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44CCPC9wPjxwPjxlbT4zMC48L2VtPuW9k+S4jeS/oeS7u+adpeS4tOaXtu+8j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iq+aMpOi3keOAgjwvcD48cD48ZW0+MzEuPC9lbT7lpKrlpJrnmoTkuLr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rZTmoYjvvJvlpKrlpJrnmoTnrZTmoYjvvIzmsqHmnInkuLrku4DkuYjjgIL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InlrprmlbDvvIzmsYLkuYvkuI3lvpfvvIzlvIPkuYvkuI3oiI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YO95LiA5Liq5qC377yM6K6k5LiN5riF6Ieq6Lqr6Zeu6aKY77yM6L+Y6ZW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Zac5qyi6K+05pWZ55qE5Zi044CCPC9wPjxwPjxlbT4zMy48L2VtPuaIkeeah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a6kOS6juaIkeaYr+iwge+8jOiAjOaIkeeahOaAgeW6puWImeWPluWGs+S6ju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QuPC9lbT7mnIDnroDljZXnmoTkuovmmK/lnZrmjIHvvIzmnI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ov5jmmK/lnZrmjIHjgII8L3A+PHA+PGVtPjM1LjwvZW0+5LiW55WM5LiK5oC7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eg5Liq5YK755Oc77yM5LiA55u05Zyo562J6YKj5Lqb5rKh5pyJ57uT5bGA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zNi48L2VtPuimgeS4jeaYr+iAgeW4iOivtOS4jeiDveS5seaJ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+8jOS4jeeEtuaIkeaXqeaKiuS9oOaJlOWHuuWOu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sJHkuobku4DkuYjvvIzmgLvmhJ/op4nmsqHmnInku47liY3lv6vkuZD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vIDnmoTnjqnnrJHvvIzkvaDlv4Pph4zliKvmia3vvIzpgqPlsLHor7TmmI7ov5n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mmK/njqnnrJHogIzmmK/lmLLnrJHjgII8L3A+PHA+PGVtPjM4LjwvZW0+57uV6L+H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SZ6JC977yM5omN5Y+R546w5L2g5piv5Lq66Ze054Of54Gr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S9oOmAieaLqeaKiuWug+aUvuWcqOW/g+mHjO+8jOiAjOS4jeaYr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+aJrOeahOaXtuWAme+8jOS9oOWwsemVv+Wkp+S6hu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v4PkuK3nmoTolLfolofvvIzmsLjov5zkuI3kvJrotKXokL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uK5ZCO5L2g5Lya57uP5Y6G5LuA5LmI77yM5peg6K665L2g5bCG5Li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LiA55Sf77yM5oS/5L2g5oOz5Yiw5oiR6L+Y6IO95oOF5LiN6Ieq56aB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6J5q2k55Sf5oiR5Lus55u46K+G5LiA5Zy6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ne+8muWkqeS5i+e7j++8jOWcsOS5i+aEj++8jOW+t+S5i+acrO+8jOS6uuS5i+ihj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OWtneS4uuWFiOOAgjwvcD48cD48ZW0+NDMuPC9lbT7kvaDotormh4LkuovvvIz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orqnkvaDmib/lj5fotorlpJrkuI7lubTpvoTkuI3nrKbnmoTnl5voi6bvvJvkva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gJDvvIzov5nkuJbnlYzlsLHnu5nkvaDotorlpJrpnIDopoHlv43ogJDnmoT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ef6LCB6IiS5pyN5bCx6Lef6LCB5Zyo5LiA6LW3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6L+Y5piv54ix5oOF44CCPC9wPjxwPjxlbT40NS48L2VtPuacieaXtuWAme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i/meagt+WPq+S6uuW/g+WKqO+8jOS5n+WPquacieatpOWIu++8jOS4luS6i+aJje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zoua+nOS4jeaDiuOAgjwvcD48cD48ZW0+NDYuPC9lbT7miJHku6zpg73lsI/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pgqPkuYjlpI3mnYLvvIzlsLHor7TllpzkuI3llpzmrKL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Yiw5Zac5qyi55qE5Lq677yM5bCx5YOP5rWp5Yqr5L2Z55Sf77yM5ryC5rWB6L+H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7uI6KeB6ZmG5Zyw44CCPC9wPjxwPjxlbT40OC48L2VtPuS6uueUn+acgOWkp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S4jeaYr+aLpeacieaXoOazleWunueOsOeahOaipuaDs++8jOiAjOaYr+ayoeacie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l+WOu+WunueOsOWug+OAgjwvcD48cD48ZW0+NDkuPC9lbT7kvaDms7zov4fmnaXnmoT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iJHlrprng6flvIDkuobms7zlm57ljrvjgII8L3A+PHA+PGVtPjU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aWH5aaZ55qE77yM5LiA5pem5L2g5Yqq5Yqb5Y675YGa5LiA5Lu25LqL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LiN5piv5L2g5oOz6LGh55qE6YKj5qC377yM6YKj5LmI6ICB5aSp5LiA5a6a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pu05aW955qE57uT5p6c44CCPC9wPjxwPjxlbT41MS48L2VtPuWIq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eahOWkquS8n+Wkp++8jOimgeefpemBk++8jOWcqOWIq+S6uueahOS4lueVj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WBmueahOWkmuWlve+8jOS9oOmDveWPquaYr+S4qumFjeinku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v5novojlrZDkuI3plb/kuI3nn63vvIzopoHlgZrlpb3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ovvvIzljYPkuIfliKvlr7nosIHpg73mu6HohZTmnJ/mnJvvvIzniLHmg4Xnrpf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vIzlj5HotKLmnIDopoHntKfjgII8L3A+PHA+PGVtPjUzLjwvZW0+5L2g6L+Z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77yM6Zmk5LqG5oiR6LCB6YO95LiN6K6454ix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S4jeingemdou+8jOS4jeivtOivne+8jOS4jeWPkeS/oeaBr++8jOaIkeS5n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eVmeS4gOS4quS9jee9ru+8jOWuieWuieeos+eos+eahOaUvuedgO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rabkvJrmsonmt4DnlJ/lkb3vvIzmsonmt4Dnu4/pq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lv4Pmg4XvvIzmsonmt4Doh6rlt7HvvIzmiY3og73mlLnlj5jkurrnlJ/nmoTpq5j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Oz5byA5LqG6Ieq54S25b6u56yR77yM55yL6YCP5LqG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S+5LiL44CCPC9wPjxwPjxlbT41Ny48L2VtPuS4jeimgeWFq+WNpuWIq+S6uueahOS6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a0u++8jOiupOecn+i/h+WlveiHquW3seeahOS4gOaJi+S6uu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kuI3mmK/lub/lnLrkuIrnrpfljabnmoTvvIzllKDkuI3lh7rpgqPkuY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lkKznmoTll5HjgII8L3A+PHA+PGVtPjU5LjwvZW0+6Lqr5Li65LiA5Liq5Lq6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D5YiG5ruh77yM6K+d55WZ5LiJ5YiG6L2v44CC5LiN5riF5qWa5oiR55qE6Lev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omT5ZCs5oiR55qE5bqV57q/44CCPC9wPjxwPjxlbT42MC48L2VtPuWBm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S6uuOAguS4jeWfi+aAqOiwge+8jOS4jeWYsueskeiwge+8jOS5n+S4jee+oeaF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Ys+WFieS4i+eBv+eDgu+8jOmjjumbqOS4reWllOi3ke+8jOWBmuiHquW3s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HquW3seeahOi3r+OAgjwvcD48cD48ZW0+NjEuPC9lbT7kurrnlJ/mmK/kuIDlnL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poHmh4Llvpflpb3lpb3mrKPotY/mr4/kuIDmrrXnmoT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LiN5Lya6YG15b6q77yM5oiR6L+H55qE55Sf5rS75LuO5p2l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5qE44CCPC9wPjxwPjxlbT42My48L2VtPuaYn+ays+WPr+aRmOS4jeWPr+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HieiIueW9sea1uOeWj+aYn+OAgjwvcD48cD48ZW0+NjQuPC9lbT7kvaDlko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K3nmoTmhI/kuK3kurrkuIDngrnkuZ/kuI3lg4/vvIzlj6/lsLHmmK/ov5nkuYjlpYfm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nYDkuobov7fjgII8L3A+PHA+PGVtPjY1LjwvZW0+5LiA5Liq5Lq6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bCx5piv5LiN6KaB5YaN5pyJ5omA5pyf5b6F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S4qumFt+S4gOeCueeahOWls+Wtqe+8jOS4jeWBmuW7ieS7t+WTge+8jOS5n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nuWktOiNieOAgjwvcD48cD48ZW0+NjcuPC9lbT7kvaDkuI3mk4Xplb/or7Tos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4Xplb/nuqDnvKDvvIzmlYXkuovmgLvopoHlvoDlkI7nv7vvvIzmiJHkuI3ku4vmh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jLblh4nvvIzlraTni6zlpb3ov4flv7Xlv7XkuI3lv5j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aW955qE6Ieq5bex77yM57q15L2/5omA5pyJ55qE5Lq65pS+5byD5oiR5Lus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z5bCR6L+Y5oul5pyJ6Ieq5bex44CCPC9wPjxwPjxlbT42OS48L2VtPuadp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+mjjumbqO+8jOWOu+aXtuS9leiwk+S6uuiogOOAguW4jOacm+aIkOS4uui/me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AuPC9lbT7miJHku6zopoHkuYjkvb/oh6rlt7Hnl5voi6bkuI3l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kvb/oh6rlt7HlvLrlpKfml6Dmr5TvvIzogIzov5nkuKTogIXmiYDpnIDopo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ku6Pku7fmmK/lt67kuI3lpJrnmoTjgII8L3A+PHA+PGVtPjcxLjwvZW0+5ZCs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YiG5byA55qE55CG55Sx77yM5Y205bCR5pyJ5Lq66LCI6LW35Zyo5LiA6LW3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3Mi48L2VtPuS6uueUn+W+iOWkmuS6i++8jOWwseWDj+aZuum9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S9s+eahOino+WGs+aWueW8j++8jOaYr+aLlOaOie+8jOiAjOS4jeaYr++8jOW/je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opoHmiJDkuLrkvaDmnIDlv4PliqjnmoTnm7j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oiI3nmoTnprvliKvjgII8L3A+PHA+PGVtPjc0LjwvZW0+5LiN5by65rGC77yM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L2g6L2s6Lqr77yM5oiR5L6/6LWw44CCPC9wPjxwPjxlbT43N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WcqOmZjOeUn+eahOihl+WktO+8jOaKrOWktOeci+edgOe5geaYn+Wk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qeepuuOAgjwvcD48cD48ZW0+NzYuPC9lbT7ov4fljrvnmoTkuovvvIzkuqTnu5n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rvlpITnkIbvvJvlsIbmnaXnmoTkuovvvIznlZnnu5nml7bpl7Tljrvor4HmmI7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J/mraPopoHlgZrnmoTvvIzlsLHmmK/niaLniaLlnLDmipPkvY/ku4rlpKnvvIzorq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h6rlt7Hog5zov4fmmKjlpKnnmoToh6rlt7HjgII8L3A+PHA+PGVtPjc3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s5LiA5a6a6KaB5piO55m977ya5LqJ5rCU5q+U55Sf5rCU5ryC5Lqu55qE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q+U5Ly45omL5pyJ5bqV5rCU55qE5aSa44CCPC9wPjxwPjxlbT43OC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S6hu+8jOaIkei6sui1t+adpeS7peS4uuS9oOS8mua7oeS4lueVjOaJvuaIkeOAgu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tieW+heS5i+WQju+8jOaIkei/mOaYr+iHquW3sei1sOWHuuadpeWRiuivieS9o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OAgjwvcD48cD48ZW0+NzkuPC9lbT7lroHmhL/ni6zlpITkuZ/kuI3opoHlkozo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ljrvnmoTkurrlvoXlnKjkuIDotbfvvIzkuI3opoHliLvmhI/nmoTljrvnu7TmjI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noh6rlt7HotormnaXotoromZrkvKrjgILlroHlj6/lraTni6zvvIzkuZ/kuI3ov5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N5oOz5bmz5bq477yM5Lmf5LiN55SY5b+D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O5LmI5Zac5qyi546w5Zyo55qE6Ieq5bex77yM5L2G5oiR5Lya5Yqq5Yq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aW944CCPC9wPjxwPjxlbT44MS48L2VtPuS4gOS4quS6uuWmguaenO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WcqOS6uue+pOmHjOeahOivne+8jOacgOWQjuS8mui/nuiHquW3semDveaJvuS4j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OAgjwvcD48cD48ZW0+ODIuPC9lbT7kurrnlJ/mmK/kuIDnp43kv6Hlv7X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o7lpb3vvIzoh6rnhLbog73pgYfop4Hnvo7lpb3jgII8L3A+PHA+PGVtPjgz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riQ5riQ5bim6LWw5LqG5bm05bCR6L2754uC77yM5Lmf5oWi5oWi5rKJ5reA5LqG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eq55+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bDZ6dWhuNGVqLmh0bWwiPmh0dHBzOi8vZHVhbmp1emlrdS5jb20vZHVhbmp1emkvYmw2e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l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BA1358CD3DB3CEBD8B242E0AD5C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