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D98054EEA92AE6CF08DB766D1E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98054EEA92AE6CF08DB766D1E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Lit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uaxl+awtO+8jO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Ihui+m+WKs++8jOS4gOWIhuaUtuiOt+OAguS7iuWkqeeahO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aYjuWkqeW+l+WIsOWbnuaKpeOAguelneaEv+S9oOS4reiAg+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KquWKm+S6pOS4iua7oeaEj+eahOetlOWN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7k+aenOaAjuagt++8jOe7j+WOhui/h++8jOaAu+S8muaciee7k+aenOeah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aci+WPi+S7rO+8jOS4uuS9oOS7rOelneemj++8jOS5n+S4uuiHquW3s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puW8gOWni+eahOWcsOaWue+8jOS5n+aYr+aipuaDs+WunueOsOeahOWcs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e7iOacieiuuOWkmumAieaLqeOAguavj+S4gOat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umHjeOAguS9huaYr+S4gOasoemAieaLqeS4jeiDveWGs+WumuS4gOWIh+OAgu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S9nOWHuumAieaLqeWwseS4jeimgeWQjuaClOOAguWPquimgeaIkeS7rOiDv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WcsOWli+aWl++8jOiDnOWIqeWwseWcqOWJjeaW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aDq++8jOeUqOaxl+awtOiSuOWPke+8m+eDpui6ge+8jOeUqOWKquWKm+WGsuWIt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UqOeDreaDhemHiuaUvu+8m+iLpua2qe+8jOeUqOa3oeWumuiejeWMlu+8m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ipuaDs+a3u+WKoO+8m+mjjuaZr++8jOeUqOW/q+S5kOaPj+eUu++8m+S4r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eUqOelneemj+ihqOi+vu+8jOelneS9oOmhuuWIqe+8jOeKtuWFg+S9oO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bm+mdouWeguadqOWNgemHjOiNt++8jOS4gOS7veaNt+aK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atjOOAguW/g+S4rea2jOi1t+eip+azoua1qu+8jOS4h+WNg+aDheaEq+WcqO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Wli+aImOaPkOmHkeamnO+8jOS7iuacneaipuaDs+ato+mjnue/lOOAguWGje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xguWtpui3r++8jOmTuuWwseaYjuacneWlveWJjemAlOOAguaEv+S9oOWJjemAl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ieeFjOOAgjwvcD48cD48ZW0+Ni48L2VtPuWWhOW+heS9oOeahOeIseWlve+8jOWIq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WtpuS5oOiuqei3r++8jOimgeiuqeWug+S7rOabv+WtpuS5o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reiAg+WKoOayue+8geS6sueIseeahOaci+WPi++8jOW5s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/g+aAge+8jOaOp+WItuiHquW3seeahOaDhee7qu+8jOS7peW5s+W4u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Ag++8jOiAg+WujOS4gOmXqOW/mOS4gOmXqO+8jOiuqeiHquW3seWwvemHj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OAguW4jOacm+S9oOS4gOS4vumrmOS4reWWl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WwseWlveS6hu+8jOayoeS7gOS5iOWkp+S4jeS6hu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qOaDs+WkquWkmu+8jOS8muS7gOS5iOWBmuS7gOS5iO+8jOS9oOS4jeS8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r+WumuS8mueahOS5n+S4jeWkmu+8jOebuOS/oeaIkeayoemUme+8geaIk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t+W/g+WcsOelneemj+S9oOWcqOS7iuW5tOeahOiAg+ivleS4reWumuiDv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amnOS4iuacieWQje+8jOiAg+WFpeW/g+S4reeQhuaDs+eahO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rOeahOmdkuaYpeeUqOeDreaDheiwseWGmeedgOW5tOWNju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eUqOecn+W/g+mVjOWIu+edgOWPi+iwiu+8jOeSgOeSqOeahOS6uueUn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jheeCueedgOacquadpe+8jOelneW/g+aDs+S6i+aIkO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Por5Xpk4Plo7DliJrokL3pn7PvvIzogIPlnLrkuYvlhoX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LnrJTotbDpvpnom4flhpnkuI3lgZzvvIzorqTnnJ/lrqHpopjkuI3nspf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kuYvlpJbniLbmr43nq4vvvIzliIbliIbnp5Lnp5Llv4PmhL/nm7zjgILniLb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blkIzlv4PvvIzkuK3ogIPlkYrmjbfnrJHpopzlvIDjgILnpZ3kuK3ogI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ExLjwvZW0+5Lit6ICD5piv5q+U55+l6K+G44CB5q+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b+D55CG44CB5q+U5L+h5b+D44CB5q+U5L2T5Yqb55qE5LiA5Zy657u85ZCI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5Yid5LiJ5a2m6ZW/5Lus77yBPC9wPjxwPjxlbT4xMi48L2VtPu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+8jOWGs+aImOS4reiAg++8jOS7juWuuemdouWvue+8jOayieedgOWGt+mdme+8jOiO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e+8jOiupOecn+iHquS/oe+8jOWli+eslOeWvuS5pu+8jOS5kOinguWvu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eci+W8gO+8m+S4reiAg+adpeS4tO+8jOelneaci+WPi+S4re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KTlpKnnmoTogIPor5Xov4fnqIvkuK3vvIzopoHosIPml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ogIPov4fkuIDpl6jvvIzlsLHkuI3opoHlho3mg7Pkuob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kIPlpb3vvIzllp3lpb3vvIzkvJHmga/lpb3vvIzokKXpgKDkuIDnp43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gIPmsJvlm7TvvIznpZ3mhL/kvaDogIPor5Xpobrli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6iN57q15Y2z6YCd77yM5rKh5pyJ5Yqq5Yqb5LiO5aWL5paX5Lq655S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M5pW05ZGi77yM5YOP546w5Zyo77yM5YiG5biD5Zyo5LiW55WM5ZCE5Zyw55qE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Ch5Y+L5Lmf5q2j5Zyo5aWL5paX5Lit77yM56uv5LmJ6K+a54ix77yM6IG/6LaK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J55qE5ZCE5L2N77yM6K6p5oiR5Lus5ou/5Ye66Z2S5pil6aWx5ruh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oiY5Lit6ICD77yM5LiN6K6p6Ieq5bex5Lul5ZCO55WZ5LiL6YGX5oa+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xNS48L2VtPuefpeivhueahOiTnea1t+WcqO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a4uO+8jOaipuaDs+eahOaXl+W4nOWcqOWQkeS9oOaLm+aJi++8jOaZuuaFp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ieS9oOWOu+W8gOWQr++8jOS6uueUn+eahOWuneiXj+WcqOetieS9oOWOu+WPkea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77mi6XmnInpmLPlhYnngb/ng4LnmoT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47mnaXnvo7kuL3lv6vkuZDnmoTmmI7lpKnvvIzli4fmlaLlnLDpnaL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kKfvvIE8L3A+PHA+PGVtPjE3LjwvZW0+6ICD6K+V55qE5pel5a2Q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y6Ieq5oS/5LqL77yM5ZCD6aG65Y+j6aWt77yM5ZCs6L275p2+6K+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eJ44CC5L2/6Ieq5bex5L+d5oyB6Imv5aW95bmz6Z2Z55qE5b+D5oC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77yM55u45L+h5L2g55qE5qKm5oOz5Lya5a6e546w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S6uuaYr+WPr+iDveWBmuWHuuato+ehruWGs+iuru+8jOW5t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wneivle+8jOS4jeaAleS7u+S9lemavumimO+8jOS4uuiHquW3seeahOW5u+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MTkuPC9lbT7mmKjlpKnvvIzmiJHku6znu5nkvaD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miJHku6zkuIDotbfliqDmsrnliqrlipvvvIHmmI7lpKn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LlnKjov5nkuIDliLvvvIzmiJHnm7jkv6Hlubjov5DkuYvnpZ7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nu4jmnInkuIDlpKnvvIznm7jnuqblt4Xls7DmrKLlkbzotbfoiJ7vvIHnpZ3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wLjwvZW0+5ou85pCP6L+b5Y+W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oiR5Lus55qE5qKm5oOz5LiA5a6a6IO95a6e546w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adpeS4tOW/g+iOq+aFjO+8jOiHquS/oea7oea7oeacieWKm+mHj++8jOS/n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eyvuWKm+aXuu+8jOaJk+aJrueyvuelnuS/oeW/g+W8uu+8jOi9u+i9u+advuadv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4puWlveivgeS7tuiOq+imgeW/mO+8jOiAg+ivleeUqOWTgeimgeeyvuiJ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mhuuWIqe+8jOWJjeeoi+S8vOmUpu+8gT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v6vkuZDnmoTmmK/mi7zmkI/vvIzliqrlipvlrprkvJrmiJDlip/vvIH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b/vvIzlrablp5DvvIzliqDmsrnvvIE8L3A+PHA+PGVtPjIz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q6ISa5Y2w77yM6LiP6LiP5a6e5a6e6LWw5LiL5Y6744CC5Yqq5Yqb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qq5Yqb5Zyw5Z+55YW75a2m5Lmg55qE6Ieq6KeJ5oCn5ZKM5Li75Yqo5oCn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2m5Lmg55qE6LSj5Lu75oSf77yM5bim552A5oiR5Lus55qE5pyf5pyb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Y6777yBPC9wPjxwPjxlbT4yNC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+8geaKiuS9oOeahOWunuWKm+WFqOmDqOWPkeaMpe+8jO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mDveS8muS4uuS9oOelneemj+OAge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WWl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ppzpopjlkI3nrJHpopzlvIDvvIzlpJrlubTmoqbmg7Plvpflrp7njrD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lv5nmjqXlvoXvvIzkurLmnIvlpb3lj4vnpZ3otLrmnaXjgILku5Tnu4bmlp/ph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vvIzlhbTotqPkuJPkuJrkuLrpppbopoHjgILmhL/kvaDov5vlvpflrablup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abmiJDlvZLmnaXmiqXnpL7kvJrjgILnpZ3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t6ICD5piv5LiA5Liq5a6e546w5Lq655Sf55qE55yB5Yqb5p2g5p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2g5pKs5Yqo5a6D55qE5pyA5L2z5pe25py677yM5bm25LiU5Lul5ZC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ZGI5byn57q/5LiK5Y2H44CCPC9wPjxwPjxlbT4yNy48L2VtPuWcqOWNs+Wwh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HoOWkqemHjO+8jOaEv+WwveacgOWkp+eahOWPr+iDve+8jOWcqOi/nO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IkeeahOelneemj++8jOebuOS/oeiHquW3seeahOaipuaDs+S4juaxl+awt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lvei/kOebuOS8tO+8jOS4reiAg+Wkp+aNt++8gTwvcD48cD48ZW0+Mjg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LmmKXvvIzorqnmiJHku6zlnKjmrKLlv6vnmoToioLmi43ph4zoh6rnlLHpqbDpqo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pnZLmmKXvvIzorqnmiJHku6zku6Xlv6vkuZDnmoTlv4PmgIHvvIzlhYXotrP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kuK3ogIPvvIHoiJ7liqjpnZLmmKXvvIzorqnmiJHku6zpvJPotbf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miJDlip/nmoTlvbzlsrjvvIE8L3A+PHA+PGVtPjI5LjwvZW0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6ICD77yM5L+h5b+D57ud5a+56YeN6KaB77yM56m66Zey552h5Liq5aW96Ke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aqE5YKy77yM57Sn5byg5YWo6YO95oqb5o6J77yM55u45L+h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RkuW8g+S+peW5uOS5i+W/te+8jOW/heWPlu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m+WOmuenr+WIhuenkuS5i+WKn++8jOWni+W+l+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5jlh7rlsLHml6DmiYDosJPmlLbojrfvvIzkurr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ml7bmnIDpmr7otbDvvIznm7jkv6Hoh6rlt7HvvIzkuI3mlq3liqrlip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miJDlip/nu4jlsZ7kuo7kvaDvvIHmnJ/lvoXkvaDkuK3ogIPlj5blvpf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5aSp6YO95piv5LiA5Liq5Ye65Y+R54K5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K55YmN6L+b77yM5aSp5aSp6YO95pyJ5LiA54K55pS2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juWkqeS9oOS7rOWNs+Wwhui1sOS4iuiAg+Wcuu+8jOaOpeWPl+S4r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YheOAguW4jOacm+S9oOS7rO+8jOWcqOiAg+WcuuS4iuayieedgOWGt+mdm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S4ieW5tOeahOWKquWKm+W/heWwhuaNouadpeS4sOehleeahOaIkOae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IHkvaDkuIDpgZPogIPnpZ7nrKbvvIzliqnkvaDotbDkuIr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6/vvJrlj6/miorlpb3ov5Dmt7vvvIzog73orqnmiJDlip/njrDvvIzmnInmtojpma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lip/mlYjvvIzmnInlop7lvLrkv6Hlv4PkuYvngbXlppnvvIzmhL/kvaDlpb3lpb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v53kvaDogIPor5XpobrliKnvvIHliqDmsrnvvIznpZ3ogIPor5X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S5bGx56Kn5rC06YCB5riF54i977yM57qi6Imy5o235oq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YWo5a625qyi56yR5ruh5b+D5oi/77yM5oGp5biI5ZCM56qX6YGT6LS65b+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aN5qyh5YWl5ZCN5qCh77yM57un57ut5oms5biG5b+X5ZCR6auY44CC5omn552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ev77yM6ZSm57uj54G/54OC5aW95YmN6YCU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Ws+WWs+WWnOS6i+adpe+8jOmHkeamnOmimOWQjemBguW/g+aEv+OAgueItuav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8gOminO+8jOWxseeqnemjnuWHuuWHpOWHsOadpeOAguS4jei0n+WkmuW5tOiL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pOecn+aAneiAg+Whq+W/l+aEv+OAguelneS9oOWuj+WbvuW+l+Wkp+Wxl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WcqOecvOWJje+8gTwvcD48cD48ZW0+MzcuPC9lbT7mgrLop4LkupvnnI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kupvnnIvlpLHotKXjgILmlL7mnb7kupvnnIvoh6rlt7HvvIznkIbmmbrkup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oh6rkv6HmmK/miJDlip/nmoTlhYjlhrPmnaHku7bvvIHliqDmsrn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lrablrZDvvIE8L3A+PHA+PGVtPjM4LjwvZW0+5Y2B5bm05a+S56qX6Ium6K+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6YeR5qac6aKY5ZCN5pe277yM56Wd5L2g5Lit6ICD5ou/6auY5YiG77yM6bKk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B5Yqg5rK577yBPC9wPjxwPjxlbT4zOS48L2VtPuS4gOS7veiAleiA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m+i1sOeos+avj+S4gOatpe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t7LmiZjoi43lpKnkv53kvZHkvaDvvIzkuK3ogIPlnKjljbPojq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lL7lvIDlv4PmgIDkuIDmkI/vvIzliqrlipvnu4jmnInmlLbojrfjgILlubPpnZ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PlhpvkuIfpqazvvIzmiJHoh6rmqKrliIDni6zmnKjmoaXkuIvjgILljp/lkJv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ph5HmppzpopjlkI3osaHniZnloZTls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q2j5Zyo57uP5Y6G5Lq655Sf5Lit55qE5LiA5qyh6YeN6Ka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2g5pyJ54Sm6JmR44CB5pyJ5oGQ5oOn77yM5Lmf5pyJ5r+A5Yq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6K+35LiN6KaB5b+Y6K6w6Lqr6L655omA5pyJ5YWz54ix552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2g5Z2a5by655qE5ZCO55u+44CCPC9wPjxwPjxlbT40Mi48L2VtPuW9k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iAs+i+ueWRvOWVuOaXtu+8jOS9oOWPquW9k+Wug+W+rumjjuaLgumdou+8m+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cqOS9oOecvOWJjeWAvuazu+aXtu+8jOS9oOWPquW9k+Wug+Wxi+aqkOa7tOawt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ueUteWcqOS9oOWktOmhtuiChuiZkOaXtu+8jOS9oOWPquW9k+Wug+iQpOeBq+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WGs+S4jeiDveWcqOmAhuWig+mdouWJjeWxiOac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lkYror4nmiJHnmoTkurrnlJ/vvIzmsqHmnInmr5TohJrmm7Tplb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ls7DjgII8L3A+PHA+PGVtPjQ0LjwvZW0+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5qE6ICD55Sf6YO96IO95Lul5bmz5bi455qE5b+D5oCB5Y+C5Yqg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rC05bmz77yM6ICD5LiK55CG5oOz55qE5a2m5qCh44CC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Lus44CCPC9wPjxwPjxlbT40NS48L2VtPumHkeamnOmimOWQje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e7qeS8mOW8guWFqOWutui3g+OAgue7huaAneelpeiZkeaKpeW/l+aEv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lveWwseaYr+mmlumAieOAguWhq+aKpeWQjeagoeS4jei3n+mjju+8jOimgeeci+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JjeWtpuOAgua3semAoOaxguefpeaJjeWNjuWxle+8jOavleS4muS4uuWbveadp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S9oOmUpue7o+WJjeeoi++8gTwvcD48cD48ZW0+NDYuPC9lbT7lup/lr53lv5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vvIzliJvpgKDmiJDlip/nmoTmnLrkvJrvvJvliIbnp5Llv4Xkuon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oqbmg7PnmoTlrp7njrDvvJvogIPor5XlnKjljbPvvIzlrabkuaDmnInlv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zml7bpl7TlronmjpLmnInmnaHkuI3ntIrvvIznpZ3kvaDogIPor5X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3LjwvZW0+5L2g6L+Y5aW95ZCn77yM5L2g6L+c5pa555qE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yf5b+D55qE56Wd56aP5L2g5Zyo5LuK5bm055qE5Lit6ICD5LmL5Lit6YeR5qac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aS66a2B77yM6ICD5YWl5b+D5Lit55CG5oOz55qE6auY5Lit77yM6L+b6I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Sf55qE6LGh54mZ5aGU77yBPC9wPjxwPjxlbT40OC48L2VtPuiAg+ivleedg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sOaUtu+8jOWug+WMheiVtOedgOWkquWkmueahOWGhea2teOAguaXoOiu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WmguS9le+8jOS9oOeahOaIkOmVv+S4juaIkOeGn+aYr+S7u+S9leS6u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i/meS4ieW5tOeahOi+m+WLpOi1sOi/h++8jOS9oOiOt+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jwvcD48cD48ZW0+NDkuPC9lbT7lvZPlubTmiJHkuK3og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nnnLzkuIDpl63vvIzkuKTohb/kuIDouazvvIzmlZHov4fmnaXkuobvvIzlpoL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ngq/ngq/mnInnpZ7vvIzlv5fmsJTpq5jmmILvvIzpnZLmmKXmtLv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obrliKnnmbvnrKzvvIzph5HmppzpopjlkI3jgILmhL/kvaDkuK3ogIP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6L+Z56W35ZGK5LiA5YiH5bCx6KaB6LWw6L+b6ICD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I6L+b55qE6Imv5Y+L5Lus77yM5b6X5Yiw5Y2T6LaK55qE5oiQ5p6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5Lus5LiA5YiH6aG65b2T77yB56Wd5ZCE5L2N5rWL6aqM5oiQ5Yqf77yB5piO5a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6ICD77yM5Ye66Zeo6L+Y5b6X5Y+K5pep44CC5Lqk5Ye65bCx5pyJ5oql562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h5Liq5aW96KeJ44CCPC9wPjxwPjxlbT41MS48L2VtPuS6uuS4juW4uOS6uu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ebuOW3ruS4gOWwj+atpe+8jOiAjOi/meS4gOWwj+atpeWNtOW+gOW+gO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avheWKm+aJjeiDvei1tuS4iuOAgjwvcD48cD48ZW0+NTIuPC9lbT7plITnp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msYLlrabot6/kuI3lraTjgILosIHnn6XljbfkuK3liIbvvIzlrZflrZfnmo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prvnprvljp/kuIrojYnvvIzogIPliY3lh4blpIflpb3jgILlv4PmgIHopoH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lv4Xlrprpq5jjgILkv6Hlv4PopoHlnZrlrprvvIznrZTpopjopoHku47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pobrliKnvvIzpqazliLDlip/miJD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YeM77yM5oS/5bC95pyA5aSn55qE5Y+v6IO977yM5Zyo6L+c5pa55YC+6K+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u45L+h6Ieq5bex55qE5qKm5oOz5LiO5rGX5rC077yM5oiQ5Yqf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C48L2VtPuiwgeiDveWhjOS4i+W/g+adpeaKiuebr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cqOS4gOS4quS4quWwj+a8j+a0nuOAgeWwj+manOeijeS4iu+8jOiwgeWwseWFi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kp+atpeOAgjwvcD48cD48ZW0+NTUuPC9lbT7kuIfniannmobnqbrojq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ov4flj4jkvZXlv4XlnKjkuY7lvpflpLHlkaLvvIH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mppzokL3mrL7ml7bvvIzpob7mgaTmoJHkuIvojY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6Ium6K+777yM5Lmd5bm05LuY5Ye677yM5Lmd5bm05oyl5rSS6Ieq5aaC77yM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g5pWw44CC552h5Liq5aW96KeJ77yM5YGa5Liq5aW95qKm77yM6K6p5L+h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6Laz77yM5L2g5LiA5a6a5Lya5Y+W5b6X6ZSm57uj5YmN6Y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S5i+S4reacgOW/q+S5kOeahOaYr+aLvOaQj++8jOiAjOmdn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S4reacgOeXm+iLpueahOaYr+aHkuaVo++8jOiAjOmdn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6DlvKDor5XljbfvvIzlh6DlubTmi7zmkI/vvJvkuIDkuKr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LrpgYfjgILljYHlubTlr5Lnqpfoi6bor7vml6XvvIzlj6rnm7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LmhL/lkITkvY3liJ3kuInlrabplb/lrablp5DotoXluLjlj5HmjKXvvIzog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HogIPlh7roh6rmiJHvvIzliqDmsrnvvIE8L3A+PHA+PGVtPjU5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aB6LWw55qE6Lev77yM5bCx5LiA5b6A5peg5YmN5Zyw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6KaB5pyJ5L+h5b+D77yM5Y+q6KaB5pyJ5YuH5rCU77yM5bCx5LiA5a6a6IO9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55qE5YmN6YCU5ZKM5ZG96L+Q77yM5oiQ5Li655yf5q2j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gOiwk+W8uuiAhe+8jOaLvOeahOS4jeaYr+WKm+aw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gOW3p++8jOiAjOaYr+W/g+aAgeOAgui4j+i4j+WunuWunuWKquWKm+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mdouWvueOAguWwhumipOaKluWFs+WcqOmXqOWklu+8jOiuqeS/oeW/g+ijhea7o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reiAg+WwveWKm+WPkeaMpe+8jOaEv+S9oOi9veiqie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pgqPkupvlvanotJ3ljrvnvJbnu4fkvaDmmK/or5flkKfvvIznlKjpgqP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ljrvosLHlhpnkvaDnmoTmrYzlkKfns4rlj6PvvIzpnIDopoHlubvmg7P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Sv5oyB5LiO6byT5Yqx77yM5YWx5ZCM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YeN6KaB55qE5LiA6YGT5Z2O77yM6L+I5ZCR5piO5aSp576O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oiR5Lus5LuY5Ye65LqG5rGX5rC077yM57uP5Y+X5LqG6ICD6aq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aSn5a2m5q6/5aCC55qE5aSn6Zeo5bCx5LiA5a6a5Lya5Li65oiR5Lus6IC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n57ut6Imw6L6b5Y205b+r5LmQ55qE5rGC5a2m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geWGkuS4gOmZqe+8geaVtOS4queUn+WRveWwseaYr+S4gOWcu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W+l+acgOi/nOeahOS6uuW+gOW+gOaYr+aEv+aEj+WOu+WBmu+8jOaEv+aEj+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eahOS6uuOAgjwvcD48cD48ZW0+NjQuPC9lbT7liqrlipvnmoToi6bor7vvvIzlsL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lbDvvIHmiorkvaDnmoTlrp7lipvlhajpg6jlj5HmjKXlh7rmnaX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nYDkvaDnmoTkurrvvIzpg73kvJrkuLrkvaDnpZ3npo/jgIHnpYjnpbf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gIPlh7rmu6HmhI/nmoTmiJDnu6nvvIE8L3A+PHA+PGVtPjY1LjwvZW0+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2g5LiN5q+U5Yir5Lq656yo44CC5LiN6KaB6Ieq5ruh77yM5Yir5Lq65LiN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PC9wPjxwPjxlbT42Ni48L2VtPuS4reiAg+eahOaXpeWtkO+8jOiZveeEtu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WAvOW+l++8m+S4reiAg+eahOaXpeWtkO+8jOiZveeEtumavueGrO+8jOWNt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S4reiAg+eahOaXpeWtkO+8jOiZveeEtue0p+W8oO+8jOWNtOW+iOWFheWu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mOWHuu+8jOS4gOS7veaUtuiOt++8geebuOS/oeiHquW3se+8jOWkp+Wtpuago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nuW8gO+8gTwvcD48cD48ZW0+NjcuPC9lbT7liLDkuobvvIzliLDkuobvvIz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kuobvvJvlv6vkuobvvIzlv6vkuobvvIzmoqbmg7PlsLHlv6vlrp7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vvIzlvq7nrJHvvIzmiornvo7lpb3mmI7lpKnmi6Xmir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YOP5ryr5ryr5Lq655Sf6Lev5LiK55qE5LiA6YGT5Z2O77yM5peg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ZCm77yM5oiR6K6k5Li6546w5Zyo6YO95LiN6YeN6KaB5LqG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7uT5Lit6ICD55qE5b6X5LiO5aSx77yM5Lul5L6/5Zyo5LuK5ZCO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+I5aW95q+P5LiA5Liq5Z2O77yBPC9wPjxwPjxlbT42OS48L2VtPuW9k+emu+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+8jOW9k+WbnuW/huedoeWcqOiDuOWJje+8jOimgeivtOWGjeing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aEn++8jOWPquacieeIseS+neaXp+eBv+eDgu+8geWPi+iwiuS4h+Wyge+8ge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FsemXr+S6uueUn+i/meS4gOWFs++8gTwvcD48cD48ZW0+NzA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4blv4PvvIzlsJHkuIDngrnlkI7mgpTjgILlpJrkuIDku73li6TlpYvvvIzlsJ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cxLjwvZW0+5rKh5pyJ5LuY5Ye677yM5bCx5rKh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5pyJ5LiK5Z2h6Lev5omN5piv5pyA6Zq+6LWw55qE77yM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eq5bex5bCx5LiA5a6a6IO95oiQ5Yqf44CC5Yqq5Yqb5ZCn77yM5biM5p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3Mi48L2VtPuW9k+S6uueUn+mdouWvueiu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+8jOaIkeS7rOmcgOimgeiwqOaFju+8m+W9k+aIkeS7rOayo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WwseaKiuWOi+WKm+W9k+aMkeaImO+8jOe7meiHquW3se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i/meS4quS4lueVjOS4iuWPquimgeacieS6uuiDveWcqOi/meadoei3r+S4iu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wseiDvei1sOWlve+8gTwvcD48cD48ZW0+NzMuPC9lbT7pnaLluKb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hYXotrPjgILli4fotbTogIPlnLrvvIznu53kuI3oqIDovpPjgIL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4rmnJ3nnqnnm67jgILnoKXnoLrliZHplIvvvIzovbvmnb7oh6rlpoLjgIL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urXmqKrml6DpmLvjgILmhL/lkJvmiJDlip/vvIznnJ/lv4PpgaXnpZ3vvIz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mJTmraXvvIzovonnhYzliY3pgJ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6Z3k3N3Fmb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emd5NzdxZm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98054EEA92AE6CF08DB766D1E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