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EA3757814EF023957325C18243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EA3757814EF023957325C18243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neWPo+S4jeaPkOeIseS9oO+8jOS4jeaYr+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+iOeIse+8jOWNtOS4jeiDveWGjeeIseOAgjwvcD48cD48ZW0+M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eahOacgOWlveaWueazle+8jOWwseaYr+i/h+WlveS9oOeahOeOsOWcqOOAgu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eahOS6uu+8jOS4gOWumuaYr+eOsOWcqOa3t+W+l+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WHieS6huaAjuS5iOaalueahOWbnuadpe+8jOS4gOWRs+eahOS9k+iwh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Km+aGlOaCtOS6hu+8jOWkseacm+S6huaAjuS5iOaNouWbnuW4jOacm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S9leW/heetieW/g+WHie+8jOWmguaenOacieW/g++8jOS9leW/heiuq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ouWkseWcqOmbqOmHjO+8jOi/t+WkseWQkemjju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WwseixoeaYqOWkqeeahOa1geawtO+8jOWcqOa1t+mHjOmCo+WktO+8jOWklemY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OAguWQr+aYjuaYn+WwseaYr+ivreiogO+8geeIse+8jOWcqOaipuS4r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S48L2VtPuWOn+adpe+8jOS4jeaYr+aIkeS4jeWlv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mguWlueWlveOAgjwvcD48cD48ZW0+Ni48L2VtPuWmguaenOS9oOS4jeaHg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+8jOmCo+S5iOaIkeaVmeS9oO+8jOS7juWkseWOu+aIkeW8gOWni+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+iOWkmuS6i+aYr+ino+mHiuS4jemAmueahO+8jOavlOWmgueqgeeEtu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Oq+WQjeWFtuWmmeeahOWtpOeLrO+8jOayoeadpeeUseeahOiQveWvnuS7peWPi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eahOS9oOOAgjwvcD48cD48ZW0+Ny48L2VtPuWcqOi/meS4quaXoOiwk+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uuuWIq+S6uuWkmuS5iOmrmOmrmOS4jeWPr+aUgOavlO+8jOS9huaIke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BmuS4gOS4qumAguW6lOiHquW3seeahOS6u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WIhua4healmuS4nOilv+WNl+WMl++8jOWPjeato+aIkeS8mui1sOWQ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i+ueOAgjwvcD48cD48ZW0+OS48L2VtPuS9oOeahOWIsOadpe+8jOS8vOmjj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seW/g+a5lu+8jOa/gOi1t+a2n+a8quaXoOaVsO+8jOS9oOeahOemu+WOu++8jOS8v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awtOiQvei/m+W/g+a5lu+8jOa3oeiAjOS4jeWMl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nIDniLHkvaDnmoTlpbPlranlvITkuKLkuobvvIzkuZ/liKvnrYnmtarlpJ/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rbmsqHkuobjgII8L3A+PHA+PGVtPjExLjwvZW0+5Y+25a2Q5YOP5Yek5bC+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6L+H77yM6YKj6L2757qk55qE6buR6Imy5Ymq5b2x6Zu26Zu26JC96JC9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z6L655oGN5oOa5ZCs6KeB5LiA5Liy5bCP5bCP55qE6Z+z56ym77yM5LiN5oiQ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qqQ5YmN6ZOB6ams55qE5Y+u5b2T44CCPC9wPjxwPjxlbT4xMi48L2VtPuaIlu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tu+inku+8jOiHquW3sei1sOS4jeWHuuadp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+S4jei/m+WOu++8jOaIkeaKiuacgOa3seayieeahOenmOWvhuaUvuWcqOmCo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+8jOaIkeS4jeaAquS9oOOAgjwvcD48cD48ZW0+MTMuPC9lbT7kvaDliK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miJHku6zkuI3kvJrmnInnu5PmnpzvvIzlsLHlg4/mnLrlnLrmsLjov5znrYn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iJHku6zku6XlkI7kuZ/kuI3kvJrmnInkuqTpm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5qE5L2g5oC76K+054ix5oiR77yM546w5Zyo55qE5L2g5oC75LiN55C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4gOWkqeS9oOiDveWIsOaIkeeahOW/g+mHj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WIsOmCo+mHjOWFqOaYr+S9oOe7meeahOS8pOaCs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luIzmnJvmsLjov5zpg73mmK/lgZznlZnlnKjlrannq6Xml7bku6Plkb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lj6/ku6Xku4DkuYjpg73kuI3nlKjmg7PvvIzmnInkurrkvJrluK7kva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lb/lpKflsLHlvpfmnInlpKflranlrZDnmoTmoLflrZDvvIzpnaDoh6rlt7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ml6DlpYjkuZ/oh6rlt7HkuZ/opoHmib/mi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a+C5a+e77yM6ZqP5L6/5om+5LiA5Liq5Lq644CC5Li65LqG6L+Z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Zyo5Lul5ZCO55qE5pel5a2Q5Y+v6IO95LiN5Y+q5pyJ5a+C5a+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44CCPC9wPjxwPjxlbT4xOC48L2VtPuavj+asoeWBmumimOWJj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a9h+a0kueahOWGmeS4i+S4gOS4quino+Wtl++8jOeEtuWQjuW8gOWni+eci+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5bku6zor7TnvZHnu5zlvojlgYfvvIzmiJHnrJH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rp7lvojnnJ/kuIDmoLfjgII8L3A+PHA+PGVtPjIwLjwvZW0+5YaN5oCO5Lm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6Zq+6L+H77yM5Lq65a625Lmf55yL5LiN5Yiw77yM5Lmf5LiN5Lya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+6L+H57uZ6LCB55yL44CCPC9wPjxwPjxlbT4yMS48L2VtPuaIkeacieWl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S4gOS4quS6uu+8jOayoee7k+aenOeahOS6i+aIkeS4jeWBmuesrOS6j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jlpJrml7blgJnnmoTnlJ/msJTkuI3mmK/lm6DkuL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JLvvIzogIzmmK/lm6DkuLrlpLHmnJvmiJbogIXmi4X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6aG76KaB5pe26Ze077yM6L+Y5b6X6Ieq5bex5oqK5LuW6YCg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S4jeaYr+Wwj+WtqeWtkOS6hu+8jOiBquaYjueCu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4nOilv+mDvemXruW+l+aYjuaYjueZveeZve+8jOWboOS4uuS6i+aDheetlOa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aYr+S9oOW4jOacm+eahOOAgumCo+S9oO+8jOWwsee7meiHquW3seeVme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iHs+WwkeS7peWQjuWPr+S7peijheS9nOaXoOaJgOiwk+eskeeskeW4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Kzor7TlrrbkuaHpo5jokL3kuobpm6roirHvvIzkvYb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nmoTljbTkuI3mmK/miJHjgII8L3A+PHA+PGVtPjI2LjwvZW0+5Y+q5pyJ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5omN5oeC77yM5YaN5aW955qE5oSf5oOF5Lmf6Zq+5pWM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a1qua8q+eahOaDheivne+8jOaYr+W9k+mCo+S4quW3sue7j+i3n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eahOaDheS6uuaJk+eUteivneadpemXru+8miZsZHF1bzvkvaDlpb3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6iA5p2+5bmz5bi455qE5Zue562U77yaJmxkcXVvO+aIkeW+iOWlveOAg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lrp7kvaDov5jniLHnnYDku5bvvIzkvaDkuIDngrnkuZ/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eh5reh54Of6Zuo5reh5reh5oSB77yM5reh5reh5piO5pyI5LiK6KW/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rWB5rC05rqq5Lit6L+H77yM5reh5reh6bG85YS/5rC05Lit5ri477yM5reh5reh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reh5reh6YWS77yM5reh5reh5rSS6Kej5reh5reh5oSB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S5n+iuuOacieW+iOWkmuS6uuavlOS9oOabtOmAguWQiOaIk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PquacieS9oOacgOeIseaIkeOAguS4jeeuoeaAjuagt++8jOaIkeimgeWS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i/mei+iOWtkO+8jOS4i+i+iOWtkO+8jOS4i+S4i+i+iOWtkOOAguaIkeimge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AuPC9lbT7lpoLmnpzkvaDlj6vmiJHmiJHmsqHmnInlm57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lK/kuIDnmoTlj6/og73lsLHmmK/miJHlk63kuobjgII8L3A+PHA+PGVtPjM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205LiN5oS/5pS+5LiL6L+H5Y6777yM6L+Z5bCx5YOP5piv5L2g5Lq6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5Y205oqT5L2P56uZ5Y+w55qE5qCP5p2G5LiN5pS+44CC5L2g5b+F6aG7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N6IO96K6p6Ieq5bex5LiN5Y+X5Lyk44CCPC9wPjxwPjxlbT4z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8uuihjOaKiuS4gOS6m+S4nOilv+mAgee7meS9oOOAguaIkeeahOaXtumXtO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mOacieaIkeeahOiDoeaQheibrue8oO+8jOaIkeeahOeLsOeLnuWSjOWPr+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mXrui/h+S9oOaDs+S4jeaDs+imge+8jOS9huaIkeWPquefpemBk+i/me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WIq+S6uuOAgjwvcD48cD48ZW0+MzMuPC9lbT7ku47mraTku6XlkI7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nLDmlrnnlq/ni4LvvIzmiJHlnKjmsqHmnInkvaDnmoTlnLDmlrn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yJ5pe25YCZ5oiR5Lus6LeR5b6X6aOe5b+r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eR5Yiw5pyq5p2l77yM5Y+q5piv5oOz6L+95LiK6L+H5Y6744CC5Y+v5pi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qG77yM5q+P5Liq5Lq66YO95pyJ5rex5rex55qE55y35oGL77yM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w5Yir5Lq66YO955yL5LiN6KeB77yM5bCx5Y+Y5oiQ5Y+q5pyJ6Ieq5bex55qE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LiN55So5oCV5ZWK77yM6L+Z5Lqb5bCx5piv5Lq655Sf55qE6KGM5p2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6uuS4lumXtOacgOWkp+eahOWvguWvn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i5Y2V5Y+q5b2x77yb5Lmf5LiN5piv6Lqr5aSE5Lq65r2u77yM5Li+55uu5pe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iv55C055Gf5YWx6bij77yM5Y206Z2e55u45ZKM5LmL5p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rueUn+acieaipuS4ieWNg+Wcuu+8jOept+WwveWNg+mHjOivl+mFku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gajkvaDnmoTnnLznnZvvvIzkvaDnmoTlmLTllI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miJHkuZ/mgajkvaDpgJfmiJHnrJHvvIzmgajkvaDmg7nmiJHlk63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jgILkvYbmmK/vvIzmiJHmnIDmgajnmoTmmK/miJHoh6rlt7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jgII8L3A+PHA+PGVtPjM4LjwvZW0+5omA6LCT5oiQ6ZW/5oGw5oG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ue5LqL77yM5bCx5piv5Lq65Lus5ZCM5a2k54us5oqX5LqJ44CB5Y+X5Lyk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aSx5Y6777yM5Y205Y+I6KaB5rS75LiL5Y67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WvueS9oOW+iOmHjeimge+8jOmCo+i3neemu+WvueS9oOWwse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NDAuPC9lbT7kvaDljp/mnKzlj6rmmK/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lkI7mnaXljbTmiJDkuoborrDlv4bnmoTluLjlrqLvvIzmiJHmg7P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LrkuIDkuKrkurrlk63liLDmspnlk5HjgII8L3A+PHA+PGVtPjQ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Ieq5bex77yM5omN6IO96YGH6KeB5pyA5q2j56Gu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bqOS4gOebtOS4jeWBnOS4i++8jOS4jeWBnOeahOaJk+a5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DMuPC9lbT7niLHnrJHnmoTkurrvvIzkuIDml6b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sIHpg73mkpXlv4Poo4LogrrvvIzkuI3mmK/lm6DkuLrpmr7ov4f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foo4XnmoTlpKrkuYXjgII8L3A+PHA+PGVtPjQ0LjwvZW0+5L2g5oC76K+06Ieq5be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v5q+P5b2T5pyJ5Lq66K+V5Zu+57+76LaK5Zu05aKZ5oul5oq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C75piv5ou85ZG955qE5Zyo5Zu05aKZ5LmL5LiK5re756CW5Yqg55Om77yM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oqK5LuW5Lus5o6o5byA44CCPC9wPjxwPjxlbT40NS48L2VtPuS5n+S4jeaYr+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wseaYr+ayoeS6uuWThOS8muW+iOWwtOWwr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jKXpnI3pnZLmmKXnmoTlsoHmnIjvvIznhLblkI7ljrvlgZrpk4Hnn7Plv4Pog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jgII8L3A+PHA+PGVtPjQ3LjwvZW0+5bCR6LWw5LqG5byv6Lev77yM5Lmf5bCx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5pmv77yM5peg6K665aaC5L2V77yM5oSf6LCi57uP5Y6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ingemdoueahOaXtuWAme+8jOS7luS7rOS6kuebuOaAneW/teOAgu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DveWkn+ingemdou+8jOS4gOaXpuWGjei1sOWcqOS4gOi1t++8jOS7luS7rOWPi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KmOejqOOAgjwvcD48cD48ZW0+NDkuPC9lbT7lpoLmnpzmsqHmnInpgYfop4H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roHmhL/lraTni6znu4jogIHjgII8L3A+PHA+PGVtPjUwLjwvZW0+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aW96L+H5LiN55+l5LiW5LiK5pyJ5LuW44CC5q+V56uf5YmN5Lu75Lmf5pu+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S48L2VtPuS4jeimgeWkqui9u+aYk+WOu+ebuOS/o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cieeahOS6uuavlOS9oOaDs+ixoeS4reeahOi/mOimgea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nKjov5nkuKrkuJbnlYzkuIrmtLvnnYDvvIzmiYvml6Dlr7jpk4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q5nlnKjmiJHouqvlkI7vvIzmjKHkvY/msbnmtoznmoTpo47mtarjgILmm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q5nlnKjmiJHpnaLliY3vvIzmjKHkvY/mtanngJrnmoT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yJ5L2g55qE55a855eb77yM5oiR5pyJ5oiR55qE6Imw6L6b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Y+q5piv5peg5pqH6aG+5Y+K44CC5aaC5Lq66aWu5rC077yM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+juWlveeahOS6uu+8jOW5tuS4jeaYr+mCo+S5i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OAgumavumBh+WIsOeahO+8jOaYr+e+juWlveiAjOS4lOa3seeIseaIkeS7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I7mmI7mmK/kvaDlhYjmi5vmg7nmiJHnmoT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miJHoiI3kuI3lvpfvvIzkvaDor7Tov4fopoHkv53miqTmiJHvvIzlj6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Kfpo47lpKfmtarpg73mmK/kvaDnu5nnmoT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55qE5ruR6JC977yM6ZyA6KaB5aSa6ZW/5pe26Ze077yf5rOq6JC95peg6KiA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Zyw55qE56KO54mH44CCPC9wPjxwPjxlbT41Ny48L2VtPuWIq+iuqeS7u+S9l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e+8geS4jeeUqOWQkeWIq+S6uue0ouWPlua4qeaalu+8jOimgeaciemqqOawlO+8jO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SjOW/l+awlO+8gTwvcD48cD48ZW0+NTguPC9lbT7lho3op4HkvaDnmoTml7blgJn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K7otbflpKfpo47vvIzov5nmoLfmtYHms6rnmoTmiJHkuZ/lpb3mnIn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5LjwvZW0+5L2g5ruh6Lqr5piv5Yi655qE5pe25YCZ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6Oo5bmz5L2g5omA5pyJ55qE5qOx6KeS77yM5Y+v5piv5ZCO5p2l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52A77yM5Yir5Lq65oqx552A5o6l6L+R5a6M576O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ivtOaIkeS4jeWcqOaEj++8jOWwseeul+WcqOaEj+S6huWPiOiDve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Ljlh7rlj4zmiYvvvIzmg7PopoHmjL3nlZnvvIzmip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vaDllK/nvo7nmoTlgJ/lj6PjgII8L3A+PHA+PGVtPjYyLjwvZW0+5piv5L2g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iR55qE562J5b6F77yM6K695Yi65LqG5oiR55qE5omn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aYr+mCo+enjeiiq+S6uuiDjOWPm+S6hui/nuecvOazqumDveaHku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JgOS7peS9oOWIq+WmhOaDs+aIkeemu+W8gOS9oOS6huaIkea0u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JropoHmiJDnhp/vvIzlj4jopoHogIHljrvvvIz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nu4/nlKjjgII8L3A+PHA+PGVtPjY1LjwvZW0+5YiG5byA5piO55m9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Zyo5oSP5L2g77yM5aaC5p6c5Zyo5oSP77yM5LuW5LiA5a6a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6L+Z5Lu95a2k54us44CCPC9wPjxwPjxlbT42Ni48L2VtPuaEn+aDhe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cgOWlveeahOS6uu+8jOiAjOaYr+aJvuS4gOS4quWvueS9oOacg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gb/lhY3lpLHmnJvnmoTmnIDlpb3lip7ms5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TluIzmnJvkuo7ku7vkvZXkurrjgIHku7vkvZXkuovjgILmnJ/lvoXvvIz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oLnmupDvvIzlv4PkuI3liqjvvIzliJnkuI3nl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Z2a5by655qE5aSW6KGo5LiL77yM6ZqQ6JeP55qE5piv5LiA6aKX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S48L2VtPuaggOWtkOiKseebm+W8gOeahOe+juS4ve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NtOaXoOatouWig+eahOiUk+W7tuOAgjwvcD48cD48ZW0+NzAuPC9lbT7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mnInnm7jmrKDvvIzliKvkurrlr7nkvaDku5jlh7rvvIzmmK/lm6D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aDlr7nliKvkurrku5jlh7rvvIzmmK/lm6DkuLroh6rlt7HnlJjmhL/jgI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mhL/vvIzkuovov4fml6DmgpTjgII8L3A+PHA+PGVtPjcxLjwvZW0+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Y6755qE77yM57uI56m277yM6L+Y5piv6L+c5LqG77yM5LiA55u05Lul5Li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77yM57uI56m277yM6K6w5LiN6LW35LqG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S4gOS4qui/h+S6juaAgOaXp+eahOS6uu+8jOW5tuS4jeS4gOWu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WkmuS5iOeBv+eDgu+8jOiAjOaYr+S7luS4jeiDveWuieS6jueOsOeKtu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t+e6t+aJsOaJsO+8jOiwgeWPiOiDveivtOiHquW3seaciei2s+Wkn+eahOWKm+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teW+oeS4h+WNg+mjjuWwmOOAgjwvcD48cD48ZW0+NzMuPC9lbT7miJHmmK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J/mmJ/kuIDotbfmlbDnnYDkvaDnmoTlv4PkuovvvIzov5jmmK/lupTor6X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DnnYDlpKnkuIrnmoTmmJ/mmJ/jgII8L3A+PHA+PGVtPjc0LjwvZW0+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Go56S65oKo55qE5pm65oWn5LiN6Laz5Lul6Kej5Yaz5L2g5omA6Z2i5Li0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3NS48L2VtPueci+S9j+aXtumXtO+8jOWIq+iuqeWug+WGj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juWJjeaIkeWkqumAguW6lOaCsuS8pOOAgjwvcD48cD48ZW0+NzY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ohLHvvIzlnKjkuo7lhoXlv4PnmoTmt7PmnLTkuI7nroDnuqbvvIzkuI3lpI3mn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ms6XvvIzkuI3mta7ouoHvvIzorqnouqvlv4PmuIXlh4njgIHnnJ/or5rlkozlrr3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jkuJbmgI7kuYjmoLfvvIzlnKjkuo7lv4PlnLDnmoTkvZznlKjlkozmlrnlkJH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Hlj4vlpb3jgIHmlLnlj5jjgIHlloTlvoXjgILnlJ/mtLvnmoTotKjph4/lpoLkvZ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lJ/lkb3lnKjnur/vvIzkuIDnm7TlnKjnrYnlvoXvvIzmmK/ngrnlpLT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IzlsLHov5nkuYjnroDljZXjgII8L3A+PHA+PGVtPjc3LjwvZW0+5a+55Lq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iR5Y+q6IO96YCJ5oup56a75byA44CCPC9wPjxwPjxlbT43O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WPo+mXreWPo+mDveaYr+S9oO+8jOeOsOWcqOWIq+S6uuaPkOi1t+S9oOaIke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ivreOAgjwvcD48cD48ZW0+NzkuPC9lbT7kuIDml6bkuIvpm6jvvIzot6/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q7ohI/lkozms6Xms57vvIzmr4/kuKrkurrpg73lvpfouKnov4fljrvjgIL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mnaHlkb3vvIzmiJHmhL/mhI/liqrlipvlt6XkvZzvvIzmi7zlkb3otZ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v5nkuKrkuJbnlYznmoTkuIDliIfoi6bpmr7lkozoibDmtqnvvIzku47mra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kvKTlrrPliLDlpbnjgII8L3A+PHA+PGVtPjgwLjwvZW0+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ic6KW/77yM6IiN5LiN5b6X5aSx5Y675aW544CC5Y+v5piv77yM5aW55YGP5YG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5riQ56a75L2g6L+c5Y6744CC55u05Yiw5b+Y6K6w5LqG5aW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nuWkp+WnqOWmiOmDveS8muWcqOWls+S6uuiAgeS6huS5i+WQjuemu+S9o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S9leWGteeUt+S6uuOAgjwvcD48cD48ZW0+ODIuPC9lbT7pgYfop4HlsbHkvr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msLTvvIznn6XpgZPvvIzpgYfop4Hpo47kvr/og73pgoLpgIXpm6jvvIzkuZ/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47mraTvvIznuqLlsJjkuI3lraTvvIzlsoHmnIjkuI3lr4LvvIzku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kL3vvIzphonkuobng5/ngavmg4Xplb/jgII8L3A+PHA+PGVtPjgzLjwvZW0+5pen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iA6K6w6K6w6ICz5YWJ77yM5oq955qE5oiR56Gs55Sf55Sf55qE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N2p1MHo3N2p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DdqdTB6Nzdq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EA3757814EF023957325C18243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