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0C2FCD07FD929B11D7DF41DD79C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0C2FCD07FD929B11D7DF41DD79C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aW95Y+lN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pyJ5pe25YCZ77yM5YGa5Lik5p2h5bmz6KGM57q/5Lmf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5qE77yM5pyJ5Lqb5L+h77yM5YaZ5LqG5b6I5aSa5Liq54mI5pys77yM5Y20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e644CC5pyJ5Lqb6K+d77yM5YeG5aSH5LqG5b6I5LmF77yM5Y205LuO5pyq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Lmf5LiN5piv5q+P5q+P6aOO5aSn6Zuo5aSn5bCx5oO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piv6YGH6KeB5L2g5LmL5ZCO5b+954S25bCx6KeJ5b6X77yM5Yiu6aOO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aaC5p6c6IO956qd5Zyo5L2g5oCA6YeM77yM5bqU6K+l5Lya5qC85aSW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LjwvZW0+5oiR5Z2Q5Zyo5aSp5Y+w5LiK77yM5pe25YWJ55+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yr6ZW/77yM6aOO5LuO5oiR6ICz6L6557uP6L+H77yM5bim5p2l5pW0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6aOO5Lit77yM5pyJ5Lq65by55ZSx77yM5pyJ5Lq66Iie6LmI77yM5pyJ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LjwvZW0+5Lq655Sf5LiN6L+H5piv5LiA5byg5riF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L2g5LiN6KaB55qE77yM6K6h566X5b6X5aSq5riF5qWa55qE5Lq66YCa5bi4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q+U77yM5L2G77yM5o2i5p2l55qE5Y205piv54Om5oG85peg5pWw5ZKM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wPjxwPjxlbT41LjwvZW0+5Lu75L2V5L2g55qE5LiN6Laz77yM5Zyo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i777yM6YO95Lya6KKr5Lq66K+05Li654m56Imy44CC5omA5Lul77yM5Z2a5o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LiN5piv5Zyo6Lev5LiK6KKr5Yir5Lq65L+u5pS555qE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2LjwvZW0+6YGH6KeB5piv57yY77yM6ZSZ6L+H5piv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7yY77yM5pOm6IKp5piv57yY77yM6IGa5pWj56a75ZCI5piv57yY77yM55u4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7yY77yM57yY6LW357yY54Gt77yM5oOc57yY6ZqP57yY77yM5LuK55Sf5r2H5rS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PC9wPjxwPjxlbT43LjwvZW0+5Zyo6YKj55u45oCd6aOO6Zuo5Lit77yM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m15omL6auY5q2M77yM5bCx6K6p5oiR55qE55u45oCd77yM6ZqP552A6YKj6aOO6aO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YeM77yM6L+Z6Zuo5bCx5piv5oiR5Li65L2g5rWB5LiL55qE55y85rOq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LjwvZW0+6LWw55qE5qGl5aSa77yM5pyq5b+F6LWw55qE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ZCD55qE55uQ5aSa77yM5pyq5b+F5ZCD55qE6aWt5bCx5aSa44CC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y05bCx5LiN5oSf6KeJ6Lev6L+c77yM5ZCD6aWt55qE5pe25YCZ5pyJ5Ly05bC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aZ44CCPC9wPjxwPjxlbT45LjwvZW0+5rKh5pyJ5L2g77yM5oiR55qE5LiW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b5rKh5pyJ5L2g77yM5oiR55qE5aSp56m65rKh5pyJ55m95LqR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qv5L2T5rKh5pyJ54G16a2C77yb5rKh5pyJ5L2g77yb5oiR55qE55Sf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y5Ymn44CCPC9wPjxwPjxlbT4xMC48L2VtPuWkp+WFrOm4oei6q+S4iumVv+a7oea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Ksee+veavm++8jOWDj+aKq+edgOS4gOS7tumUpuiho+S8vOeahO+8jOWug+WPq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iZsZHF1bzvllpTmnqPllpTvvIEmcmRxdW876YKj5aiB5q2m55qE5qC35a2Q77yM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JmxkcXVvO+mHkeWPt+aJiyZyZHF1bzvjgII8L3A+PHA+PGVtPjExLjwvZW0+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Luj6YeM77yM55CG5oOz5piv5rip6aWx77yb5rip6aWx55qE5bm05Luj6YeM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paH5piO77yb5Yqo5Lmx55qE5bm05Luj6YeM77yM55CG5oOz5piv5a6J5a6a77y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m05Luj6YeM77yM55CG5oOz5piv57mB6I2j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S4pOS4qumXqO+8muS4gOS4quaYr+WutumXqO+8jOaIkOmVv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Yr+W/g+mXqO+8jOaIkOWKn+eahOWcsOaWueOAguiDvei1tui1sOmXqO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wseS8muWUpOmGkuW/g+S4reeahOW3qOS6uu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lnZrmjIHjgILlvojlpJrkuJzopb/vvIzlub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znvo7vvIzmiY3lgLzlvpfnlKjkuIDnlJ/ljrvlnZrmjIHjgILogIzmmK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lnZrmjIHvvIzmiY3lj5jlvpfotrPlpJ/lroznvo7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CY5Lit77yM5LiN5piv5bCY77yM5bCY5Zyo5b+D5Lit77yM5YyW54Gw5bCY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77yM5rOV5peg5a6a5rOV77yM54S25ZCO55+l6Z2e5rOV5rOV5Lmf77yb5aSp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54q55pyq5LqG77yM5L2V5aao5Lul5LiN5LqG5LqG5Lm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g+aCrOaqkOS4i++8jOaqkOS4uumTg+WuiO+8jOmTg+S4jeefpe+8m+mjjuWKqOmT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Tg+S4uumjjuatjO+8jOmjjuS4jeino++8m+S4luS6uuiwk++8jOaXoOaDheacg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/h++8m+aIkeiwk++8jOaqkOeXtOmTg+WCu+mjjuS9lemUm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nmoTpuqblrZDjgILmjLrnnYDmsonnlLjnlLjnmoTohbDmnYbvvIz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k6bnnYDjgILlj5Hlh7rll6bll6bnmoTlk43lo7DjgIImbGRxdW8756qB56qB56q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WJsuacuuWTjei/h++8jOm6pueUsOS4gOaOkuaOkuWcsOWAkuS6hu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iJHmraTml7bmraTliLvkuI3nn6XpgZPor6XlgZrku4DkuYj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nmoTkv6Hmga/vvIzlkKzkuI3liLDkvaDnmoTlo7Dpn7PjgILlpoLmraT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HmiJHnmoTlv4Plv6vnoo7kuobvvIHkvaDlv6vlm57mnaXvvIzmiJ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G96L+Q5piv5aSn5rW377yM5b2T5L2g6IO95aSf55WF5ri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7q15oOF5ri45ZCR5L2g55qE5omA54ix77yM5Zug5Li65L2g5LiN55+l6YGT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uA5LmI5pe25YCZ5Lya5Yiw5p2l77yM5Y236LWw5LiA5YiH5biM5pyb5LiO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S6m+i3r+aIkeS7rOW5tuiCqei1sOi/h++8jOS4gO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IkeS7rOWwseaYr+S4u+S6uuWFrO+8jOS4gOmmluatjOaIkeS7rOWvueWUseS6hu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+8jOawuOi/nOS4jeWPmOeahOaYr+W/g+S4rea3seiXj+eahOWvueeIse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YfliLDkvaDvvIzmmK/nvJjliIbvvJv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vvJvniLHkuIrkvaDvvIzmmK/miJHmg4XpnZ7lvpflt7LvvJv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pgLzkuI3lvpflt7LjgILmiJHkvJrnlKjlv4PljrvniLH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xLjwvZW0+6Z2S5pil5piv5Yir5Lq65peg5rOV5aS65Y+W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Si5a+M77yM5Lq655Sf55qE5a+M5pyJ77yM6aG75LuO6Z2S5pil5byA5aeL56ev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P6K+G5Yiw6Z2S5pil55qE5Lu35YC877yM5Lq655Sf5bCx5aW95YOP5p6v6J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44CCPC9wPjxwPjxlbT4yMi48L2VtPueUn+awlOWSjOWkseacm+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n+awlOS4jei/h+aDs+iiq+S6uuWThOWThO+8jOiAjOWkseacm+WwseaYr+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IkemDveWQrOS4jei/m+WOu++8jOeEtuWQjuW8gOWni+aAneiAg+i/meauteaE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jMuPC9lbT7nlJ/mtLvmmK/kuIDkvY3nnb/mmbrnmo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lJ/mtLvmmK/kuIDkvY3ljZrlrabnmoTogIHluIjvvIzlroPluLjluLjmmKXpo47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qbnianml6Dlo7DlnLDkuLrmiJHku6zmjIfngrnov7fmtKXvvIznu5nmiJHku6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K/ov6rjgII8L3A+PHA+PGVtPjI0LjwvZW0+6Ieq5LiK5qyh5YaF5oiY57uT5p2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LqG5LqU5Y2B5YWt5bm05LqG77yM5LiK5qCh5ZSv5LiA5YGa6L+H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77yM6ICM562J5Yiw55qE5Lic6KW/5bGI5oyH5Y+v5pWw77yM5Y2B5pyI56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mL5LiA44CCPC9wPjxwPjxlbT4yNS48L2VtPueUn+a0u+aenOeEtuS4jeaY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/mOS7peS4uuaIkeW8gOWni+WPkeaEpOWbvuW8uuS5i+WQju+8jOS4iuW4n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OkuWHoOS4quiSmeWkquWlh+mVnOWktO+8jOWGjeasoeeZu+WcuuaXt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eJm+OAgjwvcD48cD48ZW0+MjYuPC9lbT7kvaDpmIXljobnmoT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vvIzpg73lnKjluK7kvaDnrZvpgInnlLfkurrvvIzkuZ/mmK/nrZvpgIn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jgILmiJHllpzmrKLkvaDvvIzmmK/kuIDnp43ooajnmb3vvJvmiJHpnIDopo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orqTlrprjgII8L3A+PHA+PGVtPjI3LjwvZW0+5oiR6KaB5L2g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oC75pyJ5LiA5Liq5Lq65piv562J552A5L2g55qE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pe25YCZ77yM5LiN566h5Zyo5LuA5LmI5Zyw5pa577yM5Y+N5q2j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6L+Z5LmI5Liq5Lq644CCPC9wPjxwPjxlbT4yOC48L2VtPuS4jeaHg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nieW+l+iHquW3seS7gOS5iOmXrumimOmDveayoeacie+8jOaciemXrumi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S4lueVjO+8m+S9hui2iuaYr+aIkOeGn++8jOS+v+i2iuWPkeeOsOW+iOWkm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HuuWcqOiHquW3seeahOi6q+S4iuOAgjwvcD48cD48ZW0+MjkuPC9lbT7mi6X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lsLHkvJrnn6XotrPvvIzmnInml7bmtLvnmoTlvojpmr7lvoj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oznlJ/lkb3mr5TovoPvvIzkuIDliIfpg73lj5jlvpflvojmuLrlsI/vvIz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LvnnYDmiY3mmK/mnIDnvo7lpb3jgII8L3A+PHA+PGVtPjMwLjwvZW0+5biM5p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2g5piv5oiR55qE5Ly05aiY77yM5oiR5piv5L2g5a2p5a2Q55qE5bmy5aaI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6d5pen5piv5peg6K+d5LiN6K+055qE6Ze66Jyc77yM5Y2z5L2/5LiN5Zyo6Lqr6L65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aSp5LiK55qE5pif5pif54Wn5Lqu5L2g44CCPC9wPjxwPjxlbT4zM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XtuWFieW3sui/nOWOu+WNtOWPiOWGjeebuOmBh++8jOWfi+iXj+eahOWbnuW/hui/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+rueskeeahOi3neemu++8jOaIkeWPquiusOW+l+WNgeW5tOWJjeS9oOi/h+WI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dkOWcqOalvOmhtu+8jOi6q+i+ueaYr+S9oO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lrnlnIbnmb7ph4znmoTljp/lp4vmo67mnpfjgILnqbrkuK3vvIzlj6Dnv6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pga7ojavolL3ml6XvvJvlnLDpnaLvvIzokZvol6TnvKDnu5XvvIzokL3lj7bnm4j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IvvvIznm5jmoLnplJnoioLvvIzmoLnpobvlhaXnvZH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6YO95piv6Ieq5bex5oyW5LqG5Liq5Z2R77yM54S25ZCO5LmJ5peg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5qE6Lez6L+b5Y6777yM5Z2R5piv6Ieq5bex5oyW55qE77yM6Lez5Lmf5piv6Ieq5be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ZCO54is5LiN5Ye65p2l55qE5Lmf5piv6Ieq5be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3r++8jOimgeacieiAkOW/g+OAguimgeaDs+W/q+S5kO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tpuS8muS4gOWIh+maj+e8mO+8jOS4jeW8uuaxguS4jeWPr+W+l++8jOS4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suWkseWOu++8jOa3oeWumuaCoOeEtu+8jOmaj+mBh+iAjOWui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mmK/kuKrnm5bkuJboi7Hpm4TvvIzmiJHkuZ/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L7kuJbml6Dlj4znmoTlip/lpKvvvIzmm7TkuI3nlKjkvaDohJrouI/kuIPlvan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j6rmhL/kvaDmmK/miJHkuIDkuKrkurrnmoTpvZDlpKnlpKfln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5pyA6YeN6KaB55qE5piv6K6k6K+G6Ieq5bex77yM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44CB5pa55ZCR5ZKM5a6e5Yqb77yM6ICM5LiN6KaB5Zyo5LmO5Yir5Lq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K665L2g77yM5Yqq5Yqb5Y+q5Li655yL6KeB5pu05LyY56eA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e7j+WOhumjjumbqO+8jOWTquS8muacieW9qeiZueOAguW/g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+8jOS6uueUn+eahOWig+mBh+S+v+S8muWkqeW3ruWcsOWIq+OAguWPquacie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il+a3oeaziuWugemdmeeahOW/g++8jOS6uueUn+aJjeS8mumjjua4heaciO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v5nkuYjlpJrlubTmnaXvvIzmiJHkuIDnm7TlnKjlr7vmib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iLHmg4XvvIzkvYbmsqHmnInkuIDkuKrkurrog73lg4/kvaDpgqPmoLflnKj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miZPliqjkuobmiJHvvIzogIzkuJTotormnaXotormt7HmsonnmoTmiZ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A5Liq5LqG6Kej5L2g55qE5Lq677yM5LiN5Lya5LiA55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77yM5aaC5p6c5piO55+l6YGT6L+Z5qC35YGa5L2g5LiN5aW95Y+X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Ga5LqG77yM6L+Z5qC355qE5oG25oSP5ZKM5oSa6KCi5bCx5LiN6K+l6KK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eW/g+WcqOS4gOi1t+eahOS6uu+8jOWGjeWkp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ueS5n+S8muWQhOiHquaJvuWPsOmYtu+8jOmAn+W6pumHjeW9kuS6juWlve+8m+emu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Wwj+eahOS4gOasoeWIq+aJre+8jOS5n+S8muS5mOacuuaJvuWAn+WPo+a6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ml6Dorrrlv4Pmg4XmgI7moLfvvIzkuI3opoH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opPlup/vvIzmr4/lpKnku47lpLTliLDohJrpg73opoHlubLlh4DlvpfkvZP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JbkuI3ljJblpobpg73mtLvlvpfnsr7oh7TnmoTlpbPlrZDvvIzopoHpmo/ml7b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yLjwvZW0+5Li65L2g6Zq+6L+H6ICM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M5Lq677yb5Li65L2g5b+r5LmQ6ICM5b+r5LmQ55qE5Lq677yM5piv5pyL5Y+L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6ICM6Zq+6L+H55qE5Lq677yM5bCx5piv6YKj5Lqb5bqU6K+l5pS+6L+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My48L2VtPuWQjuadpeaIkeaJjeaYjueZv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IkeS7rOiDveWOn+iwhe+8jOacieS6m+iKpeiSguaIkeS7rOiDveaUvuS4i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l+aGvuaIkeS7rOiDveW8peihpe+8jOS9huaYr+aIkeS7rOeahOeIseaDheWwse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OAgjwvcD48cD48ZW0+NDQuPC9lbT7kurrmnaXkurrlvoDkuYvpl7Tpu5jnrJn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ZXljrvkvZXku47jgILog73liLDlk6rph4zljrvlkaLvvJ/kuI3mmK/ml6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oblkJfvvIzov5nlpKnkuIvkuYvlpKfvvIznq5/msqHmnInkuIDkuKrmsqHmnIn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oTlnLDmlrnjgII8L3A+PHA+PGVtPjQ1LjwvZW0+5pyJ5Lqb5Lq6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M5Lq65a625LuO5rKh5oqK5L2g5pS+5Zyo5b+D6Ye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L2c5aSa5oOF5LqG44CC5LiN5Ye6546w77yM5LiN5omT5omw77yM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a55byP44CCPC9wPjxwPjxlbT40Ni48L2VtPuaIkeS7rOaAu+aYr+aK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7meeahOS4gOS6m+Wwj+aBqeWwj+aDoO+8jOW9k+WBmuaYr+aDheaEn+eahOWkp+aB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+8jOWNtOaKiui6q+i+uemCo+S6m+atu+W/g+WhjOWcsOWvueS9oOWlveeahOeI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eQhuaJgOW9k+eEtuOAgjwvcD48cD48ZW0+NDcuPC9lbT7kurrnlJ/lsLHmmK/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og73lj5flvpfkuoblp5TlsYjvvIzlv43lvpfkuobnl5voi6bvvIzogJD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iZvlvpfotbfor6/op6PvvIzkvaDmiY3og73lrojlvpfnuYHljY7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lubjnpo/lvIDmgIDjgII8L3A+PHA+PGVtPjQ4LjwvZW0+5bm05bCR5pe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oC754ix5by66K+05oSB77yM5Lmf5a2m5Y+k5Lq655So5LiD5b6L5p2l6aKY6K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6ICM5LuK5pyI6Imy5pym6IOn5pe26YWM5LiA5aO26YWS77yM5pyI5YWJ5LiL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bey5aCG5LqG5Yeg5bC65Y6a44CCPC9wPjxwPjxlbT40OS48L2VtPuaIkeaDs+S8u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S9j+i/meS6m+aEn+inie+8jOWPr+i/meWPquaYr+W+kuWKs++8jOWwseWlveS8v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uOaJi+aMveeVmeS9j+aipuWig+S4gOagt+OAguayoeWFs+ezu+OAguWujOaIkO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wseivpea9h+a0kuemu+WOu++8gTwvcD48cD48ZW0+NTAuPC9lbT7kurrnlJ/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hI/vvIzlnKjmiYDpmr7lhY3vvIzkuIDlkJHlvpfmhI/lrrnmmJPorqnkurrlv5j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lpLHotKXlk4DmgKjvvIzlr7nnjrDlrp7kuI3mu6HkuZ/mmK/ml6DnlKjkuYvku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ZPku6Xlv4Plrr3ljJbop6PkuYvjgII8L3A+PHA+PGVtPjUxLjwvZW0+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6LaB5b6u6aOO5LiN5Zmq44CC5rKh5ai255qE5Yir5oWM77yM5b6F5auB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57uP6JCl5aW96Ieq5bex77yM54+N5oOc55y85YmN55qE5pe25YWJ77yM5Y+K5pe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77yM5LiA5YiH6K+l5p2l55qE5oC75Lya5Yiw44CCPC9wPjxwPjxlbT41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S7gOS5iO+8jOmDveS4jeimgeaUvuW8g+iHquW3seeahOWIhuWIq+S5i+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iHquW3seeahOS4jeWQjO+8m+S9huacgOe7iO+8jOS9oOW6lOivpeW4puedg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QjOS4juS4lueVjOabtOWlveWcsOebuOWkhOOAgjwvcD48cD48ZW0+NTMuPC9lbT7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kuIDnp43og73lipvvvIzlroPkuI3mmK/oh6rljZHvvIzkuZ/kuI3mmK/mgK/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uIXphpLkuK3nmoTlrJflj5jjgILmnInml7bvvIznqI3lvq7kvY7kuIDkuIv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JHku6znmoTkurrnlJ/ot6/kvJrmm7Tnsr7lva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5LmL6Ze055qE5LiN6YCC5ZCI77yM5b2T5b285q2k5LiN5oS/5oSP5YaN5Y67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A5a6a5Y+Y55qE5LiN6YCC5ZCI77yM5b2T5a+55pa56K+05oiR5Lus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K+355u45L+h77yM5a6D5bey57uP5LiN54ix5L2g5LqG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+8jOaAu+aYr+aBrOa3oeeahO+8jOWQm+S4jeinge+8jOmCo+e/u+mYh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Fhea7oeS6hua3oea3oeeahOa4hemmme+8jOWNs+S+v+acieiktuease+8jO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le+8jOS5n+aXoOW9ouS4reayiea3gOS6huS5pueahOWOmumHj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KjkuIDkuIvnnLzvvIzmuKnpqa/nmoTlsI/pub/mnInot7Pliqjku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nmoTmuIXpo47mnInlkLnmi4LkuIDkuIvvvIzov5zot6/nmoTmmJ/mmJ/mnInpl6rng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iJHkuZ/mnInlv4PliqjvvIzljbTkuI3mraLkuIDkuIv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6b5Yuk55qE5rGX5rC077yM5bCx5rKh5pyJ5oiQ5Yqf55qE5rOq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mw6L6b55qE5LuY5Ye677yM5bCx5rKh5pyJ5Liw56GV55qE5p6c5a6e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5qE6K6t57uD77yM5bCx5rKh5pyJ6Zeq5YWJ55qE6YeR54m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ahOS4gOeUn+WwseaYr+i/meagt++8jOS8mue7meS4jeWQjOeahOS6u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jOeahOiusOW/hu+8jOWcqOacieeahOS6uuecvOmHjOW8guW4uOePjei0t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cvOmHjOWPr+iDveWPquaYr+aXoOaEj+S5ie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rrnmoTlubPlurjvvIzlpJrmlbDkuI3mmK/lm6DkuLroh6rouqvog7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ogIzmmK/lm6DkuLrlronkuo7njrDnirbvvIzmsqHmnInmv4Dlj5Hoh6rlt7HnmoT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nKjlubPmt6HmnLrmorDnmoTnlJ/mtLvkuK3ln4vmsqH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6Lev5ryr6ZW/77yM5aaC5p6c5pyJ5LiA5q615a6e5Zyo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54Ot6Ze55ZCM6KGM77yM6KaB5a+56Ieq5bex6K+077yM6LWw6L+H6L+Z5q6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mN5pa55pyJ5pu05aW955qE6aOO5pmv5ZKM5pu05aW955qE5Lq6562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+iOWkmuaXtuWAmeWIq+S6uuWvueS9oOWlve+8jOW5t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WWnOasouS9oO+8jOiAjOaYr+WboOS4uuS7luS7rOWWnOasouWvue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tuS4jeaYr+S4gOaXoOaJgOacie+8jOS9oOi/mOacieS4gOi6q+efq+aDheWSjO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nmoTouqvkvZPkuI3lsZ7kuo7kvaDoh6rlt7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IrluIjkuInlrp3nmoTvvIzlsZ7kuo7kvJfnlJ/nmoTvvIzmmK/mma7muKH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hbfvvIzmmK/nlKjmnaXmiJDlip7kvJfnlJ/liKnnm4rnmoTvvIzmiYDku6Xopo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YzLjwvZW0+5aSx5oGL5bCx5piv5Y+j5rex5LqV77yM5q+P5qyh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L5Y6777yM6YO96IO955yL6KeB5LiA55u05byl5ryr5Yiw5LqV5Y+j55qE5ZOA5Lyk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yg54mZ6Iie54iq552A77yM5oOz5ouJ5L2g5LiL5Y6777yM6LeM5YWl5b+D6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44CCPC9wPjxwPjxlbT42NC48L2VtPuWmguaenOS4jeaYr+ebuOS6ku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WwseaYr+WIq+S6uueahOi0n+aLhe+8jOWIq+WOu+aJk+aJsOmCo+S6m+W3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usOW/huS4reeahOS6uu+8jOS5n+iuuOi/meaJjeaYr+acgOmAguWQiO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NjUuPC9lbT7mr4/mrKHmg7Pmib7kuKr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j5HnjrDmnInnmoTkurrkuI3og73mib7vvIzmnInnmoTkurrkuI3or6Xmi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moTkurrmib7kuI3liLDvvIzmiY3mmI7nmb3vvIzpmarkvaDmnIDlpJr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jgII8L3A+PHA+PGVtPjY2LjwvZW0+5a+75a+76KeF6KeF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b6aOY6aOY6I2h6I2h77yM6YGH5Yiw5L2g55qE6Lqr5b2x77yb6ZqQ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iR5ZCs6KeB5L2g55qE5ZG85ZaK77yM57uZ5L2g5rC455Sf5rC45Li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4ix5L2g77yBPC9wPjxwPjxlbT42Ny48L2VtPuaYr+S4gOauteaXp+ai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mHkeeCieWwj+evhummme+8jOWwveaXpeaAnemHj+OAguiAjOaIkeeLrOiHquS8q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uuS4reWkru+8jOWHneedh+S9oOeahOaWueWQke+8jOibvueciei/meagt+ef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W3sumCo+iIrOmVv+OAgjwvcD48cD48ZW0+NjguPC9lbT7nlJ/mtLv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pbrlrZDvvIzkuI3nrqHkvaDmmK/ku4DkuYjppoXvvIzmiJHpg73kvJrntKfntKfnmoT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nKjmiJHlv4Pph4zvvIzku7vnlJ/mtLvnmoTmsrjmsLTmgI7moLfnha7vvIzpg73n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iJHlr7nkvaDnmoTniLHvvIE8L3A+PHA+PGVtPjY5LjwvZW0+5oiR5bCG5pq0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JeP5Zyo5b+D5bqV77yM6YKj5piv5Li65LqG5LiN57uZ5a+55pa55Lu75L2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6L5Yqb77yM5oiR55qE54ix5oOF6LaK5piv54+N6LS177yM55u45a+55Zyw77yM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Yir5Lq655qE54ix5oOF44CCPC9wPjxwPjxlbT43MC48L2VtPuW9k+iwjuiog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+8jOaIkeaDs+aIkeS7rOimgeWBmueahO+8jOS4jeaYr+WOu+iuoei+g+WKquWKm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aEj+S5ie+8jOiAjOaYr+WwveWKm++8jOiuqeaIkeS7rOeahOWKquWKm+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ieaEj+S5ieeahOWKquWKm+OAgjwvcD48cD48ZW0+NzEuPC9lbT7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kvaDpmarkvLTvvIzmhJ/osKLvvJvlubjnpo/nmoTot6/kuIrmnInkvaD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JvlpLHmhI/nmoTml7blgJnmnInkvaDlronmhbDvvIzmhJ/liqjvvJvnuYHph4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orqnkvaDlv5nnoozvvIzmhJ/op6bjgII8L3A+PHA+PGVtPjcyLjwvZW0+5LiN5aaC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A5Lq65pe26K6p6Ieq5bex5LyY56eA6LW35p2l77yM5LiN5LuF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f6LSj77yM5Lmf5piv57uZ5pyq5p2l6YKj5Liq5Lq65LiA5Liq5aW955qE5Lqk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b5byA77yM6J206J226Ieq5p2l44CCPC9wPjxwPjxlbT43My48L2VtPu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freefreeahOS4gOWIuemCo++8jOS9huahkOWOn+WFqOi6q+WwhOWHuuS4gOiCoeeU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iDvemHj+WHneiBmuiAjOaIkOeahOaatOaIvuS5i+awlOOAgumCo+enjeagt+WtkO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eahOeskeWuueWunuWcqOaXoOazlei/nui0r+OAgjwvcD48cD48ZW0+NzQ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lpJrkuIDnp43lj6/og73vvIznu5noh6rlt7HnmoTmnKrmnaX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4rllpzvvIzkurrnlJ/miYDmnInnmoTmnLrkvJrlkozmg4rllpzvvIzpg73mmK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nmoTpgZPot6/kuIrpgYfliLDnmoTjgII8L3A+PHA+PGVtPjc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Zyo5LqJ5Y+W5LiA5Liq5a6M5ruh55qE5Lq655Sf44CC54S2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d5a+55a6M5ruh55qE5Lic6KW/44CC5rGC57y655qE5Lq677yM5omN5pyJ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oOc56aP55qE5Lq677yM5omN5pyJ5bm456aP5oSf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+8jOWOn+WFiOS4jeWwkeimgeWlveeahOaci+WPi+W3sue7j+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S4reWkseWOu+iBlOezu++8jOWOn+adpe+8jOWPi+aDheWSjOeIse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7j+iQpe+8jOacgOWQjuS5n+S8muW9ouWQjOmZjOi3r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Z/orrjmnInml7blsLHmmK/ov5nmoLfvvIzlubbkuI3mmK/kuLrkuo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rnmoTnkIbmg7PjgIHov5zlpKfnmoTnm67moIfogIzmtLvnnYDvvIzogIzmmK/lnK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n5Dkupvml7blgJnmgbDlt6fmnInkuobov5nkupvogIzlt7L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Cx5YOP5a+S5Yas6YeM55qE5Yi654ys77yM5LqS55u46Z2g5b6X5aSq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Yi655eb77yb5b285q2k56a75b6X5aSq6L+c77yM5Y+I6KeJ5b6X5a+S5Ya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L+d5oyB6YCC5b2T55qE6Led56a75omN6IO96L+H5rS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Ou+aJk+aJsOS4gOS4quS4jeaEv+aEj+eQhuS9oOeahOS6u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mHjOmCo+S4quacgOmHjeimgeeahOS6uuS4jeaYr+S9oOOAguS4jemAguWQiO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S4jeimgeehrOWhnuS6hu+8jOejqOeahOaYr+iHquW3seeah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47ku4rlvoDlkI7mioroh6rlt7HlvZPmoLnojYnvvIzpo47lkLnkuI3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iZPkuI3lgJLvvIzooqvot7XouI/lkI7kvp3nhLbog73li4fmlaLli4Plj5H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7Tng6fkuI3lsL3vvIzlv4PlkJHpmLPlhYnvvIzorqTnnJ/lgZr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WB6KiA6L+Z5Lic6KW/77yM5q+U5rWB5oSf6JST5bu255qE6YCf5bq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q+U5rWB5pif5omA6JW05ZCr55qE6IO96YeP5pu05beo5aSn77yM5q+U5rWB5rC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G25oSP77yM5q+U5rWB5Lqn5pu06IO96K6p5Lq65b+D5Yqb5oaU5oK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mguaenOS9oOecn+ato+aYjueZveS6huS6uui6q+mavuW+l++8jOW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W4uO+8jOWboOaenOS4jeiZmu+8jOi9ruWbnueXm+iLpu+8jOecn+ato+a4heal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eahOWIqeebiu+8jOS9oOWwseS8muiupOivhuWIsOS/ruihjOeah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o7ljYPkuIfkurrkuYvkuK3vvIzpgYfop4HkvaDmiYD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kuo7ljYPkuIflubTkuYvkuK3vvIzml7bpl7TnmoTml6Dmtq/ojZLph47ph4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nkuIDmraXvvIzkuZ/msqHmnInmmZrkuIDmraXvvIzliJrlt6fpgYfkuI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yo5Yqd5ZGK5LuW5Lq655qE5pe25YCZ77yM5oiR5Lus5bCx5Lu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e05pyA5Li66IGq5piO55qE5Lq677yM6ICM5Yiw5LqG6Ieq5bex55qE5pe25YC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pyA5Li65oSa6KCi55qE5Lq677yM5LiA6YGN6YGN55qE5oqY56Oo552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a4kOa4kOaYjueZve+8jOS4lumXtOacgOWPr+WOjO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Oq+WmguS4gOW8oOeUn+awlOeahOiEuO+8m+S4lumXtOacgOS4i+a1geeahOS6i+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eUn+awlOeahOiEuOaRhue7meaXgeS6uueci+OAgui/meavlOaJk+mqgui/m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rrnlJ/lhbHmnInkuInlpKnvvJrmmKjlpKnku4rlpK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mKjlpKnlt7Lnu4/ov4fljrvvvIzmmI7lpKnov5jmsqHliLDmnaX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ormj6Hku4rlpKnvvIznj43mg5zku4rlpKnvvIzmiY3og73kuLrkurrnlJ/lop7mt7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g3LjwvZW0+5LiN6KaB6L275piT6K+05Ye65om/6K+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5u45L+h6K+66KiA77yM5Zug5Li66YKj5rC46L+c5Y+q5bGe5LqO6YKj5pe2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oSf6KeJ77yM5pyJ5LiA5aSp5oSf6KeJ5rKh5pyJ5LqG77yM6K+66KiA5Lmf6Zq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PC9wPjxwPjxlbT44OC48L2VtPuaIkeiXj+S4jeS9j+enmOWvhu+8jOS5n+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/p+S8pO+8jOato+WmguaIkeiXj+S4jeS9j+eIseS9oOeahOWWnOaCpu+8j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emu+aXtueahOW9t+W+qOOAguaIkeWwseaYr+i/meagt+WdpueEtu+8jOS9oOiIj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seS8pOOAgjwvcD48cD48ZW0+ODkuPC9lbT7kuI3opoHorqnmnKrmnaX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jrDlnKjnmoToh6rlt7HjgILmiJHmraPlnKjliqrlipvlj5jmiJD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oh6rlt7HjgILkuI7lhbbnpYjmsYLnlJ/mtLvlubPmt6HngrnvvIzov5j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lpKfngrnjgII8L3A+PHA+PGVtPjkwLjwvZW0+5oiR5LuO5p2l5LiN5Lya5a+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aWz5Lq66K645LiL6K+66KiA77yM5Lmf5LuO5LiN5pu+5a+5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YGa5oiR5pu+5Li65L2g5omA5YGa55qE5LqL77yM5L2g5Zyo5oiR5b+D55uu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LiN5ZCM77yBPC9wPjxwPjxlbT45MS48L2VtPueqgeeEtuWPkeeOsO+8jO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imgeWlveeahOaci+WPi+W3sue7j+WcqOS4jeefpeS4jeinieS4reWkseWOu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On+adpe+8jOWPi+aDheWSjOeIseaDheS4gOagt++8jOayoeaciee7j+iQp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S8muW9ouWQjOmZjOi3r+OAgjwvcD48cD48ZW0+OTIuPC9lbT7miYDmnInnmoT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KTkuKrkurrnmoTnm7jkupLov4HlsLHlkozmlLnlj5jvvIzmsqHmnIn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KTkuKrkurrvvIzkuKTkuKrkurrmnJ3nnYDnm7jlkIznmoTmlrnlkJH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nIDlpb3nmoTniLHmg4XjgII8L3A+PHA+PGVtPjkzLjwvZW0+55Sf5ZG9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ZG95piv5pe25pe25Yi75Yi75LiN55+l6YGT5aaC5L2V5piv5aW9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py16Iqx5byA77yM5rOh5LqG5aO26Iy277yM54K55LqG5qCq6aaZ77yM5rSX5Lq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Zue5p2l77yM6Iqx6JC95LqG77yBPC9wPjxwPjxlbT45NC48L2VtP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WTreeahOS6uui+k++8m+WNkeW+rueahOS6uui+k++8m+S4gOebtOmAieaL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ahOS6uui+k++8m+eJueWIq+WcqOaEj+WvueaWueeahOS6uui+k++8m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WAkui0tOeahOS6uua7oeebmOeahui+k+OAgjwvcD48cD48ZW0+OTUuPC9lbT7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lpzmrKLkvaDvvIzor7fnm7jkv6HmiJHjgILorqnniLHnmoTmva7msLTkuID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JHmiJHku6zpnaDov5HvvIzkuI3nrqHpo47lkLnmtarmiZPvvIzmiJHpg73kvJrlro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kuLrkvaDmjKHpo47pga7pm6jjgII8L3A+PHA+PGVtPjk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bCx5YOP556M552h56Kw5Yiw5LqG5p6V5aS077yM5LmF5pex6YGH5Yiw5Lq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4ix5oOF5piv5oCd5b+177yM5pyJ5pe25oOz552A5Lya5aSx55yg77yM5pyJ5pe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yR5b6X55Sc44CC5oS/5oKo54ix5oOF55Sc6Jyc77yBPC9wPjxwPjxlbT45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Yr+S4gOenjea9nOi0qO+8jOWug+S4jeaYr+iHquWNke+8jOS5n+S4jeaYr+aA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4hemGkuS4reeahOWsl+WPmOOAguacieaXtu+8jOeojeW+ruS9juS4gOS4i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IkeS7rOeahOS6uueUn+i3r+S8muabtOeyvuW9qe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miJHnmobmmK/pgqPliJrliJrmiJDplb/nmoTlv4PngbXvvIzlsKTlpoL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nn6Xku4DkuYjmmK/liY3nqIvjgILkvYblj6rmnInkuIDpopfml6DmiYDosJ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kv53mjIHpgqPlrp3otLXnmoTnq6XnqJrkuI7nnJ/or5r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iA5Liq5aWz5Lq65o2n5b6X6LaK6auY77yM5aW55bCx6LaK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M5a655piT5ZCK6auY5p2l5Y2W44CC55u45Y+N5pS+5LiA5pS+77yM5aW5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L+H5aS05p2l57Sn5byg5L2g77yM5YW25a6e5aW55b+D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nvJjliIbkuIvnmoTlkIzkuIDniYflpKnnqbrvvIzkvaDnprvlvIDmiJHkvaD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uIzmnJvliLDkvaDmiJHpg73nmb3lj5Hml7bvvIzkvp3nhLbmiYvnibXmiYv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6XnmoTlpJXpmLPkuIvvvIzmsYLmiJHmsLjov5zkuI3opoHnprvlvI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S4gOadr+mFku+8jOS4gOenjeWRs++8jOS4gOadr+S4gOeUn+eq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4gOeCueS6ru+8jOS4gOeFp+emu+S6uuW9kuOAgui3r+mVv+S6uuWws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kmuS6uuS8mumGieOAguS4gOiKseS4gOS4lueVjO+8jOS4gOacqOS4gOa1r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pe25YWJ5Y+q6aG+5YKs5Lq66ICB77yM5LiN6Kej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6a75Lqt77yM5ru05rOq5pil6KGr6YWS5piT6YaS44CC5qKn5qGQ5pio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reh5pyI5pym6IOn77yM5aW95qKm6aKR5oOK77yM5L2V5aSE6auY5qW86Zu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DMuPC9lbT7ogIHlhazvvJrluIzmnJvkvaDog73kuIDovojlrZD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pZ3kvaDkuIDovojlrZDmib7kuI3liLDpmaTmiJHkuYvlpJbnmoTkuI7miJHlkIz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maTpnZ7miJHlt7LnprvlvIDkurrkuJbmiJbph43nl4XlnKjouqv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jgII8L3A+PHA+PGVtPjEwNC48L2VtPuWBmuS4gOS4quWls+S6uuimgeWBmu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eUu++8jOS4jeimgeWBmuS4gOS7tuiho+ijs++8jOiiq+eUt+S6uuivleWujOS6hu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NtOayoeS6uuS5sO+8jOivleaui+S6huaXp+S6hu+8jOWwseS6lOaKmOaKm+WUr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iNm5lemJqcS5odG1sIj5odHRwczovL2R1YW5qdXppa3UuY29tL2R1YW5qdXppL2QxYjZu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0C2FCD07FD929B11D7DF41DD79C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