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B326FAC9AC259778A5FA3DD9F6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326FAC9AC259778A5FA3DD9F6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aSx55yg5pWw576K576K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hea3heaypeaypeeahO+8jOacieeCueWPkeeDp++8jOi6uuedgOe/u+adpeimhu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PiOWkseecoOS6hu+8jOaEn+inieayoeacieaVkeS6hu+8jOaVsOe+iue+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OAgjwvcD48cD48ZW0+Mi48L2VtPuS4jeedoeinie+8jOS4jeedo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S4jeaVsOe+iu+8jOaVsOm4oe+8jOaVsOaYn+aYn++8jOS4gO+8jOS6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+8jOS6lO+8jOWFre+8jOS4g+OAgjwvcD48cD48ZW0+My48L2VtPuW9k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aXtu+8jOS7luS7rOS8muaVsOe+iuOAguW9k+e7tee+iuS4jeedoeini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aVsOS6uuWQl++8nzwvcD48cD48ZW0+NC48L2VtPuaYqOaZmuWkseec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Sn+ayoeacieWFpeedoeOAguaIkeW/g+S4readvuS6huS4gOWPo+awlO+8jOW8gOW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OAguS7luaYj+aYj+assuedoe+8jOWFreeCuemSn+mGkuadpeOAguaXoOazl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Ds+OAgjwvcD48cD48ZW0+NS48L2VtPuWPiOWkseecoO+8jOermeWcq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ea1t+mjju+8jOeci+ingealvOe+pOmDvem7keedgOOAguWmguaenOatpOaXtu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oeS4jeedgOaVsOe+iueahOS6uu+8jOS4gOWumuS8mueci+ingeaIkeaIv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m+edgOm7kem7nem7neeahOa1t+mdou+8jOaDs+WIsOWGsOeBq+mCo+i+u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m7juaYjuOAgumxvOi3g+atpOaXtua1t++8jOiKseW8gOW9vOWyu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4jeedoeinie+8jOaVsOS4gOS4i+e7tee+iuOAg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aVsOS6huesrOS4gOWPque+iu+8jOS4pOWPque+iuWSjOS4ieWPque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qOaZmuaDs+S9oOaDs+W+l+edoeS4jeedgO+8jOS+v+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VsOe7tee+iu+8jOS4gOebtOaVsOWIsOS9oOWHuueUn+W5tOaciOaXpeebuOWK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VsO+8jOaJjeW5uOemj+WcsOedoeWOu+OAgjwvcD48cD48ZW0+OC48L2VtPuaIk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sOe+iuaXtu+8jOS4gOWPquWwj+e+iuermei1t+adpe+8jOWRiuivieaIke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eul+aIkeS4gOasoeOAgjwvcD48cD48ZW0+OS48L2VtPuedoeS4jeedgO+8jO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eahOWQhOenjeaLm+aVsOmDveivleS6hu+8jOi/mOaYr+ayoeeUqO+8jO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gTwvcD48cD48ZW0+MTAuPC9lbT7miJHmmZrkuIrml6Dms5XlhaXnnaH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rjgILlvZPmiJHljbPlsIblhaXnnaHml7bvvIzkuIDkuKrnvorov7fmi43kuobmi4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2g552h5LuA5LmI77yB5oiR5o6S6Zif562J5YCZ5LqG6L+Z5LmI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a6M5ZCO5oiR5Lya552h6KeJ77yBJnJkcXVvO+aXoOazleWFpeedoe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VsOedgOS4pOS4qumSn+WktOeahOe+iuOAguS7luWcqOivvuWgguS4iuedo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OAgjwvcD48cD48ZW0+MTEuPC9lbT7lm7DkuobvvIzlj6/mmK/nnaHkuI3nnYD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b3lg4/kuZ/msqHmlYjmnpzvvIzkuI3nn6XpgZPmnInlpJrlsJHpgZPlj4vlkIznl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aLjgII8L3A+PHA+PGVtPjEyLjwvZW0+5Za35LqG552h55yg5Za36Zu+77yM5Lmf6Z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Ww576K55CD5pif5pif77yM6K+V6L+H5ZCE56eN5Yqe5rOV5LqG5bCx5piv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iQ5riQ55qE6KKr5bim6LeR5YGP5Y675oOz5Yir55qE5LqL77yM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LiK54+t77yM6LaK5piv5oOz552A6KaB5pep6LW35Y+N6ICM6LaK5p2l6LaK54S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9k+aVsOe+iuaXtueqgeeEtuedoeedgOS6h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+iui3s+WHuuadpeivtOimgeWWgu+8geS9oOeul+S6huaIk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ZrkuIrkuI3nnaHop4nvvIznnJ/nmoTmsqHmnInlip7ms5XlvIDlp4vmlb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gYfoo4XmmK/kuIDlj6rnu7XnvorvvIzov5jmnInkuIDlj6rnu7Xnvorku47liY3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aXot7PljrvjgILnu5PmnpzvvIzmgqjorqHmlbDnmoTmrKHmlbDotorlpJrvvIznu7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lsLHotormnInmhI/or4bjgII8L3A+PHA+PGVtPjE1LjwvZW0+6K6o5Y6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LmI5Yqe5ZWK77yB77yB6ICB5Yqe5rOV77yM5pWw576K77yM5Y+v5piv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Ww6LaK5YW05aWL5ZGi77yf5ZSJ77yM5piO5aSp6L+Y6KaB5LiK54+t5ZGi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Wm77yB77yB77yB77yBPC9wPjxwPjxlbT4xNi48L2VtPuiAgeWphuWkseecoOaXtu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mZquS8tO+8jOW4ruW/meaVsOe+iu+8jOS4jeW+l+acieaipuingeWRqOWFrOS5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og4PnlrzlsLHllp3ng63msLTvvIzlpKnlhrflsLH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hJ/lhpLlsLHlkIPoja/vvIzppb/kuoblsLHnha7ppa3vvIzkuIvpm6jlsLHmkpH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lsLHmlbDnvorvvIzml6DogYrlsLHnnIvnlLXop4bliafvvIzmsqHkur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pma5LiK57+75p2l6KaG5Y67552h5LiN552A77yB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B5Zue5b+G5pu0552h5LiN552A77yBPC9wPjxwPjxlbT4x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tqeWtkOedoeS4jeedgOaJjeaVsOe+iu+8jOS9oOaVsOaVsOS9oOeahO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mUme+8jOi/mOacieS9oOi/h+WOu+eahOW/g+eiju+8jOeEtuWQjuWDj+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WFpeedoeWQp++8jOWGjeWFgeiuuOiHquW3semavui/hzjliIbpkp/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sIbmrKPllpzmgrLkvKTmv5LkuLTltKnmuoPkuI3liqjlo7DoibLvvIzoh6rl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vmg4XvvIzoh6rlt7Hovqjor4blr7nplJnvvIzlpb3lpb3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Y2K5aSc5LiN552h6KeJ44CC5pWw576K55qE5pe25YCZ77yM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U5Ye65p2l5a+55oiR6K+077ya6K+35bCP5b+D77yM5L2g5pWw6L+H5oiR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ZmuS4iuedoeS4jeedgO+8jOWwneivleS6huWRvOWQ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e+iue+iuazleOAgei6uuedgOWGpeaDs+azleOAgeeci+aJi+acuuOAgeWQr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/q+S5kOeahOS6i++8jOWdh+Wksei0peS6huOAguWOn+adpeWcqOm7keWknOmH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W/g+W5s+awlOWSjOWcsOWQrOiHqueEtumfs+S5kOaYr+WmguatpO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huaAlei2iuWQrOi2iua/gOWKqOi/mOaYr+WPquWQrOS6huS4gOmml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vj+S4quedoeS4jeedgOeahOWknOmHjOmDveiDveaciemil+W5s+W4uOW/g+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S5n+edoeS4jeedgOeahOS7iuWknOOAgjwvcD48cD48ZW0+MjIuPC9lbT7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KrpnZLmmKXvvIzku43nhLbmi6XmnInkuInliIbnuq/nnJ/jgILnm6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mg7PnmoTnirbmgIHmmK/mgqjlsIbkuI3lho3kuLroh6rlt7HmhJ/liLD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47kuIDlvIDlp4vliLDnlJ/lkb3nmoTlsL3lpLTpg73kvJrlj5jlvpflvojlhrf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l6Dms5XlhaXnnaHvvIzmlbDnvo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as5aSc5LiN5aW977yM5L2G5oiR5peg5rOV5YWl552h44CC5Y+v5Lul5L2/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rOV5p2l6K6h5pWw57u1576K77yM5pif5pif5ZKM6aW6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CmuWtkOeWvOaXtuWQg+iNr++8jOWPkeeDp+aXtuaJk+mSiO+8jOWmguaen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TtuebluWwseWSrOeJme+8jOaZmuS4iuWbnuWutuaXtuWUseatjO+8jOaVsOaVs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ZmuS4iuS4jeedoeinieeahOivneOAgjwvcD48cD48ZW0+MjUuPC9lbT7kurr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4flianvvIzov5nkuJbkuIrlsLHmsqHkuIDku7bkuovog73np7DkuLrov4f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mZrkuIrvvIzliLDlupXlupTor6XmlbDnvorov5jmmK/mlbD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mmZrkuIrlkIPnmoTkuInpspzppoXmsLTppbrjgILmnIDlkI7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KzmrYzjgII8L3A+PHA+PGVtPjI2LjwvZW0+5pma5LiK552h5LiN552A77yM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ac576K576K44CB576O576K576K44CB5oeS576K576K44CB5rK4576K576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K44CB5rW35bqV5o2e44CB5Lic5p2l6aG644CB552h5LiN552A6IKa5a2Q5aW9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4Gr6ZSF77yB6IKa5a2Q5aW96aW/77yM552h5LiN552A77yM6KaB5piv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yNy48L2VtPuS5n+iuuOaIkeeZveWkqeWWneWkqu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ZmuS4iuWNtOS4jeedoeinieOAguS7juedoeaipuS4reWUpOmGkuaIke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quaIkeaVsOe+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pkN3R4ZWR6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ZDd0eGVk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326FAC9AC259778A5FA3DD9F6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