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958DA758A707E6D85D409E30455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958DA758A707E6D85D409E30455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Sf5oK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WOu+mAg+mBv+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ImOiDnOmCo+S6m+W+gOS6i++8jOiuqeiHquW3seWPmOW+l+abtOW8u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nKjov5nkuKrkuJbnlYzkuIrvvIzkuIDlrprkvJrmnInkuIDkupvml6Dorr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lv5jljbTkuI3mjonnmoTkuovmg4UmaGVsbGlwOyZoZWxsaXA75L2G5pi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6Ieq5bex55qE6IO45oCA77yM6K+V552A5Y676K6p6Ieq5bex5Y675o6l5Y+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YKj5Lqb5omA5pyJ44CCPC9wPjxwPjxlbT4yLjwvZW0+57+75byA5bKB5pyI55qE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q+P5LiA6YGT6aOO5pmv77yM6YO95Zyo5ruL5YW7552A6Iqx6aaZ77yM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Zyo5oyH5bCW6JST5bu277yM5paH5a2X55qE5oSf5oCA6YeM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Kej6K+75oiR55qE5q+P5LiA56+H5b+D6K+t77yM5oiR55qE5LiW55WM77y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qO5oiR77yM5bey54S25piv5ruh5b+D5qyi5Zac77yM5oiR5LqO5LiJ5pyI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77yM6IGG5ZCs6Iqx5byA55qE5aOw6Z+z77yM5bKB5pyI77yM5L6/5Zyo5LiA6K6w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5a6J54S244CCPC9wPjxwPjxlbT4zLjwvZW0+5oOz5LiA5Y2D5qyh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77yM5Y2O5Li955qE6LeM5YCS77yM6IOc6L+H5peg6LCT55qE5b6Y5b6K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65b6A5b6A5Lmf6LWi5LiN5LqG77yM5aaC5p6c6Ieq5bex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Z5LiA6L6I5a2Q5Y+q5Y+v6IO95Zyo5Y6f5Zyw6LiP5q2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6ev6JOE5L2g55qE6IO96YeP77yM55y36aG+5L2g55qE5ZaE6Imv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uH5pWi6LW35p2l44CC5b2T6L+Z5Liq5LiW55WM6LaK5p2l6LaK5Z2P77yM5oiR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LaK5p2l6LaK5aW944CCPC9wPjxwPjxlbT41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m95byA5rC077yM5L2g5q+P5aSp6YO95Zyo5Zad77yM5LiN6KaB576h5oWV5Yir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5paZ5pyJ5ZCE56eN6aKc6Imy77yM5YW25a6e5pyq5b+F5pyJ5L2g55qE55m9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i077yM5Lq655Sf5LiN5piv6Z2g5b+D5oOF5rS7552A77yM6ICM6KaB6Z2g5b+D5o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6LCD5pW05b+D5oCB55yL55Sf5rS777yM5aSE5aSE6YO95piv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yJ55qE5pe25YCZ77yM5Lq65peg6L+c6JmR77yM5b+F5pyJ6L+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+d5b6I5a+544CC5pyJ55qE5pe25YCZ77yM5bCR5oCd6ICD5aSa6KGM5Yqo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5bCx5YGa77yM5LiN5Y675oCd5YmN5oOz5ZCO77yM5omN6IO9566A5Y2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ir5Lq65oul5pyJ55qE77yM5LiN5b+F576h5oW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mf5Lya5oul5pyJ77yb6Ieq5bex5oul5pyJ55qE77yM5LiN5b+F54Kr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Lmf5Zyo5aWL5paX77yM5Lmf5Lya5oul5pyJ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k5p2h6Lev77yM5LiA5p2h55So5b+D6LWw77yM5Y+r5YGa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o6ISa6LWw77yM5Y+r5YGa546w5a6e44CC5b+D6LWw5b6X5aSq5oWi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N55m977yb6ISa6LWw5b6X5aSq5oWi77yM5qKm5LiN5Lya6auY6aOe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oC75piv5b+D6LWw5b6X5b6I5aW977yM6ICM6ISa5q2l5Yia5aW96IO9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M5o6n5aW95L2g55qE5b+D77yM6K6p5aW56LWw5q2j77yM6LWw5aW977yb5Yqg5b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77yM6K6p5omA5pyJ5qKm5oOz55Sf5Ye6576O5Li9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5qE5Lq655Sf5rC46L+c5LiN5Lya6L6c6LSf5L2g55qE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LmF55qE5pS26I6377yM5YW25a6e5bCx5piv54+N5oOc44CC5YuH5rCU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Ieq5bex5Y+v6IO95Lya6L6T77yM5Y206L+Y5piv5LiA5b6A5peg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wj+aXtuWAmeavlOeOsOWcqOWLh+aVou+8jOi3n+WQjOahjOWQtea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WPr+S7peeUqOS4gOWdl+ezluWSjOWlve+8jOiiq+S6sueIueaPjeW+l+WWiuWom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mbtuiKsemSseWwseeske+8jOWkseaBi+S6huOAgeiAg+eguOS6huOAgeavleS4qu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i1sOS6huWwseWTreS4gOm8u+WtkO+8jOS5n+ayoeS7gOS5iOWkp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OsOWcqOWBmuS4jeWIsOS6hu+8jOWGjeayoeWKnuazleebuOS/oeS8pOWus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GjeaJv+WPl+S4jei1t+S7u+S9leW9ouW8j+eahOemu+W8gO+8jOi/nuW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W+l+ayoeW6leawlO+8jOaAleWQtemGkuS6uuOAgjwvcD48cD48ZW0+MT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lnKjmr4/kuKrkurrnmoTlv4Pph4zlhbblrp7pg73mnInkuIDnm4/nga/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YfliLDmgI7moLfnmoTmjKvmipjlkozpu5HmmpfvvIzph43opoHnmoTmmK/vvIzkv6H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oqvno6jnga3jgILovazov4fouqvljrvvvIzmjaLkuKrmg7Pms5XvvIz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urrlho3og4zvvIznnLzliY3mnInkuIDnm4/nga/lsLHlpb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q2j5Zyo5Lq655Sf5aWL5paX6Lev5LiK55qE5L2g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a5ZCD6Ium44CC5Zug5Li65rKh5pyJ5LuA5LmI5o235b6E6IO96K6p5L2g6LWw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q5Lqb6Imw6Zq+5Zuw6Ium5piv55m955m954WO54as5p2l55qE44CC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P5Y6G77yM5LiN566h5piv6aG65aKD6L+Y5piv6YCG5aKD77yM6YO95Lya5aKe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6a5bqm44CCPC9wPjxwPjxlbT4xMy48L2VtPuW9kumbtuaYr+S4gOenj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AgeOAguaJgOacieeahOaIkOi0peebuOWvueS6juWJjeS4gOenkumD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OAgui/h+WOu+iDveaUr+aSkeacquadpe+8jOWNtOS7o+abv+S4jeS6hu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W9kumbtu+8jOaYr+S4gOenjeenr+aegemdouWQkeacquadpeeahOaEj+ivh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WkqeeahOmGkuadpemDveeci+S9nOaYr+S4gOenjeaWsOeUn++8jOS7peWpt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eahOaAgeW6pu+8jOiupOecn+eUqOWlveedoeecoOS7peWJjeeahOaXtuWIu+OAg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+gO+8jOS9oOS8muWPluW+l+aDiuS6uueahOi/m+atpeOAguW9kumbtu+8jOiuqe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9seWTjeacquadpe+8jOiuqeWlveeahOS4jei/t+aDke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nmoTkuIDliIfku5jlh7rpg73mmK/kuIDlnLrlv4PnlJjmg4XmhL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nu53lj6PkuI3mj5DvvIzkvaDoi6XmipXmoYPmiqXmnY7miJHkvJrljYHliIb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ml6Dliqjkuo7oobfmiJHkuZ/kuI3ngbDlv4PkuKfmsJT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I3mhL/lho3ov5noiKzniLHkvaDvvIzpgqPlsLHorqnmiJHku6zkuIDliKvkuK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zjgII8L3A+PHA+PGVtPjE1LjwvZW0+5oOz56a75byA5L2g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6eN55CG55Sx44CC5oOz6Zmq5Ly05L2g55qE5Lq677yM6LW26YO96LW25Li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55qE5q2M5aSa5LmF6YO95LiN5oCV6ICB77yM5YC85b6X55qE5Lq65aSa5LmF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44CCPC9wPjxwPjxlbT4xNi48L2VtPuaIkOeGn+eahOS6uuaJjeacieenmO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eahOS6uuS8muWkqeWkqeaKiuW/g+aMguWcqOWYtOS4iuOAguefpeaXoOS4j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4gOWumumDveaYr+eOh+ecn++8jOaIluiuuOi/mOaYr+WboOS4uuaDheWVh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DveaKiuWYtOi+ueeahOivneWSveS4i+WOu++8jOS5n+aYr+S4gOenjee7g+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ojlpJrkuovlgZrliLDkuIDljYrpg73pgInmi6nkuob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niLHkvaDov5nku7bkuovmiJHmsqHmnInljYrpgJTogIzlup/vvIzmiafnnY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jgILpgYfop4HkvaDkuYvlkI7vvIzmnIDkuI3mk4Xplb/nmoTlsLHmmK/kuI3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K+355u45L+h77yM5Lya5pyJ6Zeq55S15YiS56C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b+r55qE6K6p5L2g5oOz5LiN6LW35omA5pyJ55qE6Zi06Zy+44CC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2l5Yiw5Lq66Ze077yM5bCx5Lya6YCJ5oup5L2g55u05o6l5Y2H5YWl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5u45L+h77yM5L2g55qE55Sf5ZG954us5LiA5peg5LqM77yM5L2g55qE5pyq5p2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WH6L+577yM5L2g55qE5qKm5oOz5Lya6YCa6L+H5L2g55qE5LiN5oeI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Un+a0u+S7juS4jeS6j+W+heavj+S4gOS4quWKquWKm+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adpeeahOW5uOi/kOmDveaYr+i/h+W+gOWKquWKm+eahOenr+aUkuOAgu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WBmuS9oOaDs+WBmueahOS6i++8jOi2geS9oOW5tOi9u++8jO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+8gTwvcD48cD48ZW0+MjAuPC9lbT7npL7kvJrkuI3kvJrlm6DkuLr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LrkvaDpmY3kvY7kuobmoIflh4bvvIznlJ/mtLvkuI3kvJrlm6DkuLrkvaDnmoT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u5nkvaDmg7PopoHnmoTkuIDliIfjgILmsqHmnInkurrlnKjkuY7kvaDnmoTokL3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v4PnlrzkvaDnmoTms6rmsLTjgILliKvkurrlj6rlhbPlv4PkvaD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vvIzkvaDkvJrkuI3kvJrmiJDlip/jgII8L3A+PHA+PGVtPjI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i5L6I55qE5oul5pyJ5piv5LiA6aKX5LiN6ICB55qE56ul5b+D77yM5LiA5Liq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L+h5b+177yM5LiA5Liq5YGl5bq355qE6Lqr5L2T77yM5LiA5Liq5rC46L+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4ix5Lq644CC5LiA5Liq6Ieq55Sx55qE5b+D5oCB77yM5LiA5Lu95Zac5qyi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iA5Lu95a6J56iz55qE552h55yg77yM5LiA5Lu95Lqr5Y+X55Sf5rS7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Mi48L2VtPuW/g+iDuOWGs+WumuS6huWig+eVj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S6huWRvei/kOOAguS9oOadpeiHquS9leWkhOWFtuWunuW5tuS4jemHjeimg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9oOimgeWOu+W+gOS9leaWue+8jOS6uueUn+acgOmHjeimgeeah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S9jee9ru+8jOiAjOaYr+aJgOWOu+eahOaWueWQkeOAguS6uuWPquimgeS4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Qke+8jOWwseawuOi/nOS4jeS8muWkseWOu+iHquW3s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/lvpfkuIvohbDvvIzmiY3miqzlvpfotbflpLTjgILlnKjkurrnlJ/ot6/kuI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pl6jpg73lvojlrr3pmJTvvIzmnInnmoTpl6jpnIDopoHkvaDlvK/ohbD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3ov5vlvpfljrvjgILmiYDku6XvvIzlv4XopoHml7bopoHog73lpJ/lvK/lvpf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bDvvIzmiY3lj6/og73lnKjkurrnlJ/ot6/kuIrnlYXpgJrml6DpmLvjgILmiq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upXmsJTvvIzlvK/ohbDpnIDopoHli4fmsJTjgILmr4/kuKrkurrnmoTnlJ/lrZ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mmK/mnInpmZDnmoTvvIzkuIDlkbPpq5jmmILnnYDlpLTvvIzlv4XnhLbopoHno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jgILog73lpJ/pgILml7blnLDlvK/kuIvohbDvvIzmiY3mmK/kurrnl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I0LjwvZW0+6LWw6L+H5bKB5pyI77yM6LWw6L+H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6K645aSa5oSf5oWo77yM5Lmf5pyJ5omA5oSf5oKf44CC55Sf5rS754q55a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2S77yM5Zac5oCS5ZOA5LmQ77yM6YW455Sc6Ium6L6j77yM55u45L6d55u46Zq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yf55qE55Sf5rS75LiN5aaC5oSP77yM5L2G5LiN5b+F5aSq5Zyo5oSP77yM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bKB5pyI5LiN5Lya6L+B5bCx5Lu75L2V5Lq677yM6KaB5a2m5Lya55yL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S48L2VtPuS6uuimgeWFiOWtpuS8muS7juS8l++8jOWG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S8l+S4jeWQjO+8m+WFiOWtpuS8muWkjeadgu+8jOWGjeWtpuS8mueugOWNle+8m+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iHquW3se+8jOWGjeWtpuS8mueIseWIq+S6uu+8m+WFiOWtpuS8mueIs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tpuS8mueIseaci+WPi++8m+WFiOWtpuS8muaAjuagt+eUn+a0u++8jOWGjeWtp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Un+a0u++8m+WFiOWtpuS8muWBmuS6uu+8jOWGjeWtpuS8muWBmuWumO+8m+WFi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+8jOWGjeimgeaxguWIq+S6uu+8m+WFiOWtpuS8mumAguW6lO+8jOWGj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MjYuPC9lbT7kuJbnlYzkuIrmnIDmtarotLnml7bpl7T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u5nlubTovbvkurrorrLnu4/pqozvvIzorrLkuIDkuIflj6XkuI3lpoLoh6rlt7H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TvvIznnLzms6rmlZnkvaDlgZrkurrvvIzlkI7mgpTluK7kvaDmiJDplb/vvIznlrz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pb3nmoTogIHluIjjgILkurrnlJ/or6XotbDnmoTlvK/ot6/vvIzlhbblrp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g73lsJHkuI3kuobvvIE8L3A+PHA+PGVtPjI3LjwvZW0+6K+l6IiN5bCx6IiN5Y67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mM5LqR5a+G5biD55qE6Zi06Zuo5aSp77yM5omN5Lya55yL5Yiw5b2p6Jm5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5qE5aSp56m677yM6IiN5Y675LqG5LiL6Zuq5aSp77yM5omN6IO95oSf5Y+X5Yi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ip5pqW44CC5Lya6Ze75Yiw6Iqz6I2J55qE5riF6aaZ77yM5ZCs5Yiw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44CCPC9wPjxwPjxlbT4yOC48L2VtPueZvuW5tOWQju+8jOaIkeS7rOmDve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Co+S4quaXtuWAmeS8muaYjueZve+8jOS7iueUn+aJgOacieeahOmBh+WIsO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meaIkeS7rOacgOWlveeahOekvOeJqeOAguaEn+aBqeeUn+WRveeahOWtm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gei+vuaYjuS6hueahOeUn+a0u+OAguW+heWIsOiKseW8gOeahOeerOmXtO+8jOWyg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+8jOS9oOadpei/h++8jOW+l+WIsOi/h++8jOaLpeaciei/h++8jOePjeaDn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rrkuIDnlJ/kuK3kvJrpgYfliLDkuI3pobr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orDliLDkuI3pobrnnLznmoTkurrvvIzkuI3lj6/pgb/lhY3vvIz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jp/osIXvvIzlsLHkvJrmtLvlvpfnl5voi6bvvIzmtLvlvpfntK/jgIL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vIDvvIzlsLHkvJrkvKTlv4PkvKTlt7HjgILmiYDku6XmiJHku6zlupTor6X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IzlrabkvJrph4rnhLbjgII8L3A+PHA+PGVtPjMwLjwvZW0+5piT55+l6Laz5Y2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bm25LiN5aSN5p2C44CC55Sf5rS755qE6L+H56iL5Lit77yM5oC7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mf5oC75pyJ5Lyk5b+D77yM5bCx5YOP5pel6JC944CB6Iqx6KGw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K5piv5Zyo5LmO77yM55eb55qE5bCx6LaK5Y6J5a6z77yM5pS+5byA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oWi5oWi5bCx5reh5YyW5LqG44CC5Y+q5piv77yM5oiR5Lus5oC75piv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oeC55Sf5rS777yM5b6I6Zq+77yM5Lya55Sf5rS777yM5pu0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WRveaYr+S4gOadoeays++8jOWNtOa1geWQkeS4p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1iuawtOa1geWQkei9ruWbnuiLpua1t++8jOa4heawtOa1geWQkeS9m+aZuuaF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aYr+a1iuawtO+8jOWuieW/g+aYr+WHgOawtOOAguW/g+aAp+WwseaYr+aw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uWImea1iu+8jOmaj+a4heWImea4heOAgjwvcD48cD48ZW0+MzIuPC9lbT7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rrnmmJPnmoTkuovmg4XvvIzlpLHotKXkuZ/pmo/ml7bnrYnlnKjkvaDouqvov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nlY/mg6flpLHotKXvvIzmiJDlip/kuI7lkKbvvIzlj6rlnKjkuY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5jlh7rml7bpl7TkuI7ovpvlirPjgILmiJHorqTkuLrvvIzovpPkuI7ota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sr7lvanvvIzlm6DkuLrliqrlipvov4fjgII8L3A+PHA+PGVtPjM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56a75byA5L2g77yM6YO95bm26Z2e56qB54S25L2c55qE5Yaz5a6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oWi5oWi5Y+Y5Ya377yM5qCR5Y+25piv5riQ5riQ5Y+Y6buE77yM5pWF5LqL5piv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YaZ5Yiw57uT5bGA44CC6ICM54ix77yM5piv5Zug5Li65aSx5pyb5aSq5aSa77yM5om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4ix44CCPC9wPjxwPjxlbT4zNC48L2VtPuaIkeS7rOaAu+aYr+WcqOS6i+WQj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HgueUn+a0u++8jOW+iOmavu+8jOS8mueUn+a0u++8jOabtOmavuOAg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XpeWtkOaAu+W+iOe0r+OAguS4jeeuoeaYr+i6q+i+ueS6uuWBmuS7gOS5i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lueWKs+W/g+WKs+WKm+S8pOW/g+S8pOelnuOAguWFtuWunui/meS4luS4i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kmuS4jeWmguaEj++8jOWPquS4jei/h+aYr+S9oOeahOW/g+aAneWkqumHj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quWkmuiAjOW3suOAgjwvcD48cD48ZW0+MzUuPC9lbT7msqHlpLHnnKDov4f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JzmmZrmnInlpJrplb/jgILmsqHllp3ov4fphZLnmoTkurrkuI3nn6XpgZP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Dlv4Pnl5vjgILmsqHni6zlpITov4fnmoTkurrkuI3nn6XpgZPlr4Llr57lt7LmiJ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mraPlpoLmsqHpgYfliLDov4fmnIDlr7nnmoTpgqPkuKrkurrnmoTml7blgJ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6XpgZPniLHmnInlpJrnlq/jgII8L3A+PHA+PGVtPjM2LjwvZW0+6KaB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S25ZCO5aSa5oyj6ZKx77yM5omN5YW75b6X6LW36Ieq5bex6L+Z5Liq54ix5ZCD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6p5YS/55qE5b+D77yM54ix6YCb54ix5Lmw55qE5Lmg5oOv44CC5LiA5Liq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2l77yM5Lmf6IO955Sf5rS75b6X5b6I5aW9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aCsuWTgOeahOS4gOS7tuS6i+WwseaYr+S9oOmBh+WIs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adpeivtOW+iOmHjeimgeeahOS6uu+8jOS9huS9oOWNtOWIsOS6hu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mDveWkqui/n+S6hu+8jOS9oOaXoOWKm+WbnuWkqe+8jOWPquWlve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iAjOmAneOAgjwvcD48cD48ZW0+MzguPC9lbT7lubjnpo/ov5nkuJzopb/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IDmoLfvvIzpu5HmmpfmmK/pga7kuI3kvY/ku5bku6znmoTvvIzmgLvkvJrmnI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j6/lvqrjgILmiJHku6zopoHlnKjnlJ/mtLvnmoTnqbrpmpnph4zlr7vmib7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ngrnmu7Tmu7TnmoTnlJ/mtLvkuZDotqPvvIzotrPku6XorqnmiJHku6zlubjnpo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pmr7lv5jnmoTvvIzojqvnuqDokZvjgILmo5jmiYvkuobvvIzmmoLmlL7ku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kuobvvIzpgJ/ovazouqvjgILkuIDnlJ/ot6/pgJTpoqDnsLjvvIzopoHpmIX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iKvlnKjmn5DlpITogL3or6/ov4fkuYX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6L655oul5pyJ77yM5LiA6L655aSx5Y6777yb5LiA6L656YCJ5ou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S+5byD44CC5LuK5aSp6ZmM55Sf55qE77yM5piv5pio5aSp54af5oKJ55qE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77yM5piv5Lul5ZCO5reh5b+Y55qE44CC5LiN5piv5Lq655Sf6YCJ5oup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YCJ5oup5LqG5Lq655Sf44CCPC9wPjxwPjxlbT40MC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eUqOW/g+eUn+a0u+OAgua8guS6ruivneiwgemDveS8muivtO+8jOS9h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tOS4jeaYr+S6uuS6uumDveiDveWBmueahOOAguacieeahOaXtuWAme+8jOS6uu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S6hu+8jOaJgOS7peaJjeS8muWHuuS6i+OAguWwseaYr+ebuOS6kuWcqOS4gOi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OaJtuaJtueahOW+gOWJjei1sO+8jOatpeWxpei5kui3mueahOaJjeacieWPr+iDv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OAgjwvcD48cD48ZW0+NDEuPC9lbT7mnIDlpb3nmoTmnIvlj4vlsLHmmK/vvJ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p4nlvpfkvaDlnKjlsI/popjlpKflgZrnmoTml7blgJnvvIzlj6rmnInlpb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kuLrku4DkuYjlk63lvpfmrYfmlq/lupXph4zjgII8L3A+PHA+PGVtPjQyLjwvZW0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C46L+c5LiN5auM5pma44CC5peg6K665L2g5piv5Yeg5bKB77yM5Lmf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omA5aSE55qE5aKD5Ya15pyJ5aSa57Of77yM5Y+q6KaB56uL5a6a55uu5qCH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b6A5YmN6LWw77yM5Lq655Sf6ZqP5pe26YO95pyJ57+755uY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S4juS6uueUn+eahOW3rui3neacieaXtu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p++8jOWFs+mUruWcqOS6juiDveS4jeiDvee7j+W4uCZsZHF1bzvnnIvmuI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77yM5piO55m96Ieq5bex55qE5b+D55yf5q2j6ZyA6KaB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ZOq5Lqb5a+56Ieq5bex6ICM6KiA5piv5aSa5L2Z55qE5pGG6K6+44CC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/5bmz5Yeh55qE5Lq655Sf5Y+Y5b6X5rex5Yi744CCPC9wPjxwPjxlbT40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W4ruiHquW3seS4gOS4quW/me+8jOS4jeWGjeaJv+WPl+i6q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4jeW/heWcqOaEj+S7luS6uueahOivhOS7t++8jOS4uuiHquW3s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7iuWkqeW8gOWni++8jOW4ruiHquW3seS4gOS4quW/me+8jOWBmuWWnOaso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acgOS6sui/keeahOS6uu+8jOaKm+W8g+S8quijheeahOmdouWFt++8jO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aDheaEn+eahOepuumXtOOAgjwvcD48cD48ZW0+NDUuPC9lbT7lhbblrp7mnInngrn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nibnliKvng63mg4XnmoTkurrvvIzov5nnsbvkurrnmoTnm67lhYn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ooqvlkLjlvJXotbDvvIzng63mg4XmnaXlvpflv6vljrvlvpfkuZ/lv6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t7Hmg4XlnLDkurrlvoDlvoDkuI3mmJPooajovr7vvIzlm6DkuLrmsLTmgLvmmK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7HlpITmiY3lj5HkuI3lh7rlo7Dpn7PjgII8L3A+PHA+PGVtPjQ2LjwvZW0+5Lq6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8552b77yM5YWo5piv5bmz6KGM55qE77yM5L2G5Y205LiN5bmz562J55yL5Lq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+q6ICz5py15piv5YiG5Zyo5Lik6L6577yM5Y205oC75aW95YGP5ZCs5LiA6Z2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Lq65Y+q5pyJ5LiA5byg5Zi077yM5Y205oC76IO96K+05Ye65Lik6Z2i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9k+W+gOS6i+S4juaXtuWFieaTpuiCqe+8jO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eVmee7meS6huaIkeWkmuWwkeeahOect+aBi++8jOW4uOW4uOS4gOS4quS6uu+8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tpOWNleeahOi+uee8mO+8jOaDs+edgOiusOW/huS4re+8jOS4gOi3r+WllOi3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mCo+S6m+mZquS8tOeahOS6uu+8jOeJteaJi+S4gOi1t+WFsei1t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aAu+aYr+mCo+S5iOeahOeGn+aCie+8jOmavuS7peW/mOaAgOOAguawt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hea3oei2iua4hea+iO+8m+S6uu+8jOi2iua1hea3oei2iuW/q+S5kOOAgua1hea1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1k+S4jeeDiO+8m+S4jei/nOS4jei/ke+8jOWwseacieWmguS6uueUn++8jOmAguW6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+juOAgjwvcD48cD48ZW0+NDguPC9lbT7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opoHlgZrnmoTmmK/vvIzorqnmr4/kuIDkuKrpgInmi6npg73opoH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6XliY3nmoTmiJHku6zmr5TnjrDlnKjnmoTmiJHku6zmm7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77yM5rKh5pyJ5rC46L+c55qE5Lyk55eb77yM5YaN5rex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C75Lya55eK5oSI77yb5Lq655Sf77yM5rKh5pyJ6L+H5LiN5Y6755qE5Z2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2Q5Zyo5Z2O6L65562J5a6D5raI5aSx77yM5L2g5Y+q6IO95oOz5Yqe5rO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44CCPC9wPjxwPjxlbT41MC48L2VtPueUn+a0u+aAu+aYr+i/meagt+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hOWkhOmDvea7oeaEj+OAguS9huaIkeS7rOi/mOimgeeDreaDheWcs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OAgjwvcD48cD48ZW0+NTEuPC9lbT7kuIDkuK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brmhafnmoTkurrvvIzlsI/kuovns4rmtoLogIzlpKfkuovnnb/mmbrvvIzkuLrkurr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gIzmtJ7oi6Xop4LngavjgILlgZrkurrlpoLmsLTvvIzku6Xmn5TlhYvliJrjgIL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XkuI3kuonkuLrkuonnmoTkurrvvIzmiY3og73nrJHliLDmnIDlkI7vvIz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taLlrrbjgILkvY7osIPogIXmm7TlrrnmmJPmiJDkuovvvIzml6Dorr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nmoTog73ogJDvvIzkuIfkuI3lj6/plIvoipLmr5XpnLLjgILlrabkvJr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ol4/mi5nvvIzlpKfmmbroi6XmhJrvvIzpn6zlhYnlhbvmmabvvIzmiY3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rrnlJ/jgII8L3A+PHA+PGVtPjUyLjwvZW0+5q+P5Liq5Lq66YO95piv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a5LiA5Liq5piv5LiN5a6M576O55qE5oiR77yM5LiA5Liq5piv5a6M576O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6YKj5piv5Lq655qE5pys5oCn77yM6L+Z5piv55yf5a6e55qE5oiR77yb6IC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Z5piv6Jma5bm755qE5oiR44CC5oiR5Lus6YO95piv6KaB5om/6K6k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IO95om+5Zue5pys55yf77yM6Jm95LiN5a6M576O77yM5L2G5Y20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imgeWkquS5lu+8jOS4jeaDs+WBmueahOS6i+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WBmuS4jeWIsOeahOS6i+S4jeeUqOWLieW8uu+8jOS4jeWWnOasoueahOivn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ingeOAguS6uueUn+S4jeaYr+eUqOadpeiuqOWlveWIq+S6uueahO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OAgjwvcD48cD48ZW0+NTQuPC9lbT7kvaDopoHlgZrkuIDkuKr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lpKfkurrkuobjgILkuI3lh4bmg4Xnu6rljJbvvIzkuI3lh4blgbflgbf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4blm57lpLTnnIvjgILljrvov4foh6rlt7Hlj6blpJbnmoTnlJ/mtLvjgIL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kuI3mmK/miYDmnInnmoTpsbzpg73kvJrnlJ/mtLvlnKjlkIzkuIDniYf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Sf5rS75piv5p2h6Zq+6LWw55qE6Lev77yM6auY5L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Z2O5Z2O5Z235Z2377yM5pyJ5Zac5oKm5Lmf5pyJ5b+n5Lyk77yM5Lqk5pu/552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yU6YeK44CC5Lq65bCx5piv5Zyo6L+Z5qC355qE546v5aKD5Lit6LWw5ZCR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CG5p2l6aG65Y+X77yM56Oo5o6J55Sf5rS755qE5qKt6KeS77yM6KaB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5+l6Zq+6ICM5LiK77yM6Z2i5a+555Sf5rS777yM6Z2i5a+5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6uueUn+WwseaYr+S4gOWcuua8q+mVv+eahOiHquWoseiHq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OWIq+S6uuasouW/g+WPquaYr+Wwj+iBquaYju+8jOavj+WkqemDveiDveiuq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souWWnOaJjeeul+Wkp+aZuuaFp+OAgjwvcD48cD48ZW0+NTcuPC9lbT7kuI3opoH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gZPvvIzlkKbliJnkvJrnmb3ot5HjgILkuI3opoHotbDpgqrpgZPvvIzlkKbliJnkvJr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LkuI3opoHotbDpu5HpgZPvvIzlkKbliJnkvJrmjKjliIDvvJvkuI3opoHlj6r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I3og73lsJHjgILkuI3opoHmgKXnnYDopoHvvIzkuIDlrpropoHmiJLou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lm57miqXvvIzor6XliLDoh6rnhLbliLDjgILkuI3opoHmgKXnnYDopo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r/ml6DmgbzjgII8L3A+PHA+PGVtPjU4LjwvZW0+5Lq655Sf77yM5rKh5pyJ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5Sf5rS777yM5rKh5pyJ5qC35qC36aG65b+D77yb56yR55yL6aOO5LqR5reh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LqR6LW377yM5a2m5Lya6Kej6ISx77yM6YCC5pe25pS+5LiL77yM5piO55m9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omN5Lya5bi45LmQ44CCPC9wPjxwPjxlbT41OS48L2VtPuiuuOWkmuS6u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geawtOi/h+atpOS4gOeUn++8jOWNtOaAu+aYr+mjjuazouWbm+i1t++8jOWKsu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uW5s+WSjOS5i+S6uu+8jOe6teaYr+e7j+WOhuayp+a1t+ahkeeUsOS5n+S8m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Bme+8m+aVj+aEn+S5i+S6uu+8jOmBremBh+S4gOeCuemjjuWjsOS5n+S8mu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OAguWRvei/kOe7meavj+S4quS6uuWQjOetieeahOWuieaOku+8jOiAjOmAieaLq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QpeiHquW3seeahOeUn+a0u++8jOmFv+mAoOiHquW3seeahOaDheaEn++8jOWI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/g+aAp+OAgjwvcD48cD48ZW0+NjAuPC9lbT7miJHllpzmrKLov5nlhYn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miJbogIXkuovvvIzmu5rmu5rnuqLlsJjvvIzkurrorrLkurrnvJjvvIznian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JjvvIznvJjmnaXnvJjljrvvvIzmiJHlt7Lnu4/nn6XpgZPvvIzpgqPlsZ7kuo7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sIbmmK/lpb3lhYnpmLTvvIzljbPkvb/mgrLmrKPkuqTpm4bvvIzmiJHkuq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YxLjwvZW0+5Lq655Sf77yM5Lyf5Lia55qE5bu656u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77yM5LmD5Zyo6IO96KGM44CC5rWB5bm05Ly85rC077yM5bKB5pyI5aaC5q2M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bGI5piv5LiA56eN6IO45oCA77yM5o6l5Y+X6K+v6Kej5piv5LiA56eN5b+D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aSx5Y675LuA5LmI5Lic6KW/6YO95LiN5Y+v5oCV77yM5oOf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aSx5Y675L2g55qE5b+D77yM5aSx5Y675L2g55qE5YuH5rCU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Zyw5aWL5paX77yM5Y+q6KaB5L2g55y8552b55yL5ZCR5pyq5p2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2p6Jm55bCx5rC46L+c5bGe5LqO5L2g77yM55Sf5ZG955qE6L6J54WM5Lmf5LiA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e5LqO5L2g44CCPC9wPjxwPjxlbT42Mi48L2VtPuS6uuW/g+S5i+eDpu+8jOeD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m+S6uueUn+S5i+iLpu+8jOiLpuWcqOaJp+edgO+8m+S6uueUn+S5i+mavu+8j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S4i+OAgueUn+a0u+S4re+8jOS9oOWcqOaEj+S7gOS5iO+8jOS7gOS5iOWwse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+8m+S9oOiuoei+g+S7gOS5iO+8jOS7gOS5iOWwseS8muWbsOaJsOS9oOOAgue6te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eahOS6i++8jOW9k+S9oOeUqOmhuuWFtuiHqueEtueahOW/g+aAgeWOu+mdouWvu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WFtuWunuayoeS7gOS5iO+8jOWPquaYr+iHquW3seaDs+W+l+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3suOAgjwvcD48cD48ZW0+NjMuPC9lbT7kurrnlJ/nmoTnm67moIfvvIzlnKjkuo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Z/lnKjkuo7mi5DlvK/jgILkurrnlJ/nmoTmiJDplb/vvIzlnKjkuo7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o7nu4/ljobjgILnvqHmhZXlj6rmnInphY3kuIrooYzliqjlipvmiY3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YfliLDmg7PosaHkuK3nmoTkurrvvIzlsLHlvpforqnoh6rlt7HmjqXov5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vvJvmg7Pmi6XmnInkuI3mm77mnInov4fnmoTnlJ/mtLvvvIzlsLHlvp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uI3mm77lgZrov4fnmoTkuovjgII8L3A+PHA+PGVtPjY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LiN5o6l5Y+X6L+Z5Liq546w5a6e77ya5pyJ5Lqb5LqL5oOF5bey5Zue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qG44CC5Ye66Lev77yM5LiN6YCa5pe277yM6YCJ5oup5ouQ5byv77yM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277yM6YCJ5oup55yL5reh77yb5oOF77yM5riQ6L+c5pe277yM6YCJ5oup6ZqP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En+aBqeaYr+S4gOenjeW/g+aAge+8jOaEn+aB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Kpe+8geaEn+aBqeaYr+S4gOenjeWTgei0qO+8jOaEn+aBqeaYr+S4gOenje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En+aBqe+8jOaJjeiDveS9k+S8muWIsOeUn+a0u+eahOWkmuW9qe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Un+WRveeahOi0o+S7u++8jOaHguW+l+S6uueUn+mBk+i3r+S4iueahOmCo+S6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n+aBqeaYr+eyvuelnuS4gOenjeWuneiXj+OAguaEn+aBqeaYr+eBtemtguS4i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aEn+aBqeaYr+S4gOenjeW/g+aAge+8jOaEn+aBqeaYr+S4gOenjeWbnuaK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7PopoHkuIDkuKrkuJzopb/lsLHljrvkubD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jrvov73vvIzlk6rmgJXmnIDlkI7pgqPkuKrkuJzopb/msqHmnInnlK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ot5/kvaDlnKjkuIDotbfvvIzpg73msqHmnInlhbPns7v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nn6XpgZPpgZfmhr7opoHmr5TlpLHotKXlj6/mgJXnmoT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Sf5rS777ya5LiN5LiA5a6a5oul5pyJ6Laz5aSf55qE6LSi5a+M77yM5Y2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5qE5YWz54ix77yM5LiN5LiA5a6a5oul5pyJ6Iez6auY55qE5Zyw5L2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645aSa5a+55L2g5b6u56yR55qE6IS477yM5LiN5LiA5a6a5oul5pyJ5o6n5Y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2D5Yip77yM5Y205pyJ5Lq65oS/5oSP5Li65L2g5LuY5Ye677yM5Li6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oSf5Yqo5LiN5LuF5LuF5piv54ix5oOF77yM5pu05p2l6Ieq5LqO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qO5Lqy5oOF77yM5p2l6Ieq5LqO5b285q2k55qE5b+D5b+D55u45oO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YaF5b+D5pe25pe25Yi75Yi755qE54m15oyC44CC55Sf5rS76ZyA6Ka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PC9wPjxwPjxlbT42OC48L2VtPumVv+W+l+a8guS6ruS4jeWmgu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6q+S4iuaciemSseS4jeWmgui6q+S4iuacieaJje+8jOivtOeahOWlveWQr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eahOWlveeci++8jOetieedgOiiq+S6uuWkuOS4jeWmgumXt+WjsOWPkeWkp+i0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mdouWtkOS4jeWmgui/h+eahOeXm+W/q++8jOS4nOaDs+ilv+aDs+S4jeWmguWBmu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mavuS7pemAieaLqeS4jeWmgumaj+S+v+eejumAieOAguW+iOWkmu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S7peS4uumHjeimgeeahOS4nOilv++8jOWFtuWunumDveaYr+adn+e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t+mUgeOAguS6uuacgOmHjeimgeeahO+8jOWPquacieS4pOagt++8muiHquS/oeWS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NjkuPC9lbT7kurrnlJ/mnIDlpKfnmoTplJnor6/vvI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jaLlj5bouqvlpJbkuYvnianvvJvkurrnlJ/mnIDlpKfnmoTmgrLlk4D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J/lkb3mjaLlj5bkuKrkurrng6bmgbzjgILlnKjpobrlooPkuK3mhJ/mganvvIz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kvp3ml6flv4PlrZjllpzkuZDvvIzorqTnnJ/mtLvlnKjlvZPkuIvvvIznnJ/lrp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4rlpKnjgII8L3A+PHA+PGVtPjcwLjwvZW0+5LiN54K554eD5pm65oWn55qE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5qE5aS06ISR5Lmf5Lya5Y+Y5Li65oSa6KCi77yb5LiN54+N5oOc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q655Sf55qE5bKB5pyI5Lmf5Lya5Y+Y5b6X55+t5pqC77yb5LiN6Le1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5uu5qCH77yM5rWq5ryr55qE55CG5oOz5Lmf5Lya5aSx5Y675YWJ5b2p77yb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6LSl55qE57uP6aqM77yM566A5Y2V55qE5LqL5oOF5Lmf5Lya6K6p5L2g5Yqe56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7peWJjeaAu+aAleWIq+S6uuS4jeWWnOasou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LvOWRvei/juWQiOiuqOWlve+8jOimgeaYr+iiq+ivr+S8muS6huWwseaBqOS4jeW+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Dveino+mHiuiDveWMluino++8jOeOsOWcqOi2iumVv+Wkp+W/g+i2iuWkp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4jeWWnOasouWRl++8jOWkp+i3r+acneWkqeWQhOi1sOS4g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v4fljrvnmoTkuI3kvJrlho3lm57mnaXvvIzljbPkvb/lm57mnaX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oznvo7jgILlr7nkuo7ov4fljrvvvIzkuI3lj6/lv5jorrDvvIzkvYbopoHmlL7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mI7lpKnvvIzku4rlpKnmsLjov5zlj6rmmK/otbfot5Hnur/jgILnlJ/mtLv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sLHov7fkurrvvIzkurrlv4PnroDljZXlsLHlubjnpo/vvJvlrabkvJrnroDljZX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roDljZXjgII8L3A+PHA+PGVtPjczLjwvZW0+6LW36aOO55qE5pel5a2Q5a2m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ie77yM5LiL6Zuo55qE5pe25YCZ5a2m5Lya5Li66Ieq5bex5pKR6LW3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yJ5pyb56m/56eL5rC055qE5pyf5b6F77yM5Lmf5Lya5pyJ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Zac44CCPC9wPjxwPjxlbT43NC48L2VtPuS7u+S9leaXtuWAme+8jOW6lOivp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fpemBk++8jOWIq+S6uueahOaDs+azle+8jOS4juS9oOayoeWkmuWkp+WFs+iB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eahOaDs0Hms5XvvIzmmK/lhrPlrprkvaDkuIDnlJ/nmoTlhbPplK7jgIL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op4bph47vvIznoa7lrprkvaDnmoTnm67moIfvvIzouI/kuIrkva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gZPvvIznm7jkv6HkvaDoh6rlt7HvvIzkvaDlj6/ku6XnlKjkvaDoh6rlt7H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lh7rnlJ/lkb3nmoTmhI/kuYnvvIE8L3A+PHA+PGVtPjc1LjwvZW0+5piO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Yiw55qE5Lq65b2T5Lit77yM5Lya5pyJ5Zub5YiG5LmL5LiJ5ri05pyb6KKr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7uZ5LqI5LuW5Lus5ZCM5oOF77yM5LuW5Lus5Lya5Zug5q2k6IC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vtOWlveS8muWkqemVv+WcsOS5he+8jOivtOWlveWIs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Pr+aYr+WIsOacgOWQju+8jOS6huaXoOeXlei/ueeahOern+eEtuaYr+S9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SkuWoh+S6hu+8jOS4jeaYr+WboOS4uuaIkeS4jeaDs+S6h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aVouS6hu+8jOaIkeaAleaIkeS4gOaSkuWoh++8jOS9oOWwsei1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qHmnInkurrkvJrllpzmrKLlraTni6zvvIzlj6rkuI3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pLHmnJvvvIzlvZPkuIDkuKrkurrnhqzov4fkuobmnIDoibDpmr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g7Pljrvlr7vmib7kvp3pnaDvvIzku7vkvZXkurrpg73mmK/otJ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mA5pyJ55qE56eN5a2Q77yM56C05Zyf6ICM5Ye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oOz77yM6YGH5Yiw55qE5piv6aOO6Zuo6L+Y5piv6Ziz5YWJ44CC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Y676K6+5oOz57uT5bGA77yM5bmy5LqG5omN5Lya55+l6YGT5LiL5LiA5q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6YeN54K55piv6L+I5Ye656ys5LiA5q2l77yBPC9wPjxwPjxlbT43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6uuaAu+iuqeS6uuaEn+WIsOaYr+enr+aegeWQkeS4iueahO+8jOWNh+iB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Ap+abtOWkp++8jOW+rueskeeahOS6uuWcqOW8gOS8muaIluiAhee6puS8muS4re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uue+8jOS6uuS7rOWvueS9oOeahOaEn+inieWwseS8muS4jeS4gOagt+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aAp+WwseS8muWinuWkp++8gTwvcD48cD48ZW0+ODAuPC9lbT7kurrkuI3og7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lpoLmnpzkuovkuovlpKrlpKfluqblkozlrr3lrrnvvIzliKvkurrkuI3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aDvvIzlj43ogIzkvJrlj5jmnKzliqDljonjgILkurrlsLHlupTmnInngrn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lloToia/kvJrorqnoh6rlt7HkuKLlpLHoh6rlt7HnmoTku7flgLzlkozlsIrkuK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Xor53vvJrkurrlloTooqvkurrmrLrvvIzpqazlloTooqvkurrpqpHjgILlh6Hkuov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vvIzlloToia/ov4fkuoblpLTvvIzlsLHnvLrlsJHlv4PnnLzvvJvosKborq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vvIzlsLHmiJDkuobova/lvLHjgII8L3A+PHA+PGVtPjgxLjwvZW0+5aSa5Lic6KW/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p2l55qE77yM54m55Yir5piv5oSf5oOF77yM5aaC5p6c5Y+M5pa55LmL6Ze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5qE77yM5Lya6L+e5oOz6KaB5LiA5Liq5ZC76YO95b6I6Imw6Zq+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5Lmf5aW977yM5LiN6K6k5ZG95Lmf5aW944CC5LiN6L+H77yM5LiW6Ze0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uP6L+H5Yqq5Yqb5oC75Y+v5Lul6IO95b6X5Yiw5LiA5Lqb55u45bqU55qE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Lmf5LiA5qC377yM5aaC5p6c5L2g5pyJ5pm65oWn77yM6ICM5Li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aSp5oCo5Lq65oCo5LiA5YiH6IO95oCo55qE77yM5oCo77yM5oCo5LiN5Ye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YiH44CCPC9wPjxwPjxlbT44Mi48L2VtPueUn+a0u+aAu+aYr+S4pOma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Jp+edgO+8jOWGjeWkmuS4jeiCr++8jOacgOe7iOS4jeW+l+S4jeWtpuS8m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TreedgOaOp+ivie+8jOWIsOeskeedgOWvueW+he+8jOWIsOWktOadp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aj+mBh+iAjOWuieOAgjwvcD48cD48ZW0+ODMuPC9lbT7mgLvmnInkuIDkuK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nIvkuobkuI3mg7PotbDvvIzku6XkuLrmmK/moqbph4znmoTkurrvvJvmgLv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ZrlrojkuI3kvJrmlL7vvIzlm6DkuLrpgYfop4Hlr7nnmoTlv4PjgILmg7Plv7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g7PnnIvkuIrkuIDnnLzvvIzmhJ/op4nlvojmmpbvvJvlraTljZ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ogYrkuIrkuIDkvJrvvIzpnZ7luLjnnLfmgYv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my5YeA55qE6aOf54mp77yM5bCR5rK55bCR57OW77yM5LiN5ZC454Of5LiN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mL5py644CC55m95aSp5Z2Q54+t5bC96YeP6LW35p2l6LWw6LWw5oyJ5pGp5oyJ5pGp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aSa5Zad5rC077yM5Yir54as5aSc44CC6Lqr5L2T55yf55qE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77yM55So5pyA5aW955qE5Lic6KW/5p2l5L6b5aWJ5a6D5a+55a6D5aW9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iN5LiK5YGl5bq355qE5rS7552A77yBPC9wPjxwPjxlbT44NS48L2VtPui3r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i1sOedgO+8jOeVmeS4i+eahOiEmuWNsOiHquW3seacgOa4healmu+8m+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S4jee0r++8jOiEmuefpemBk++8m+S9oOaSkeW+l+mavuS4jemavu+8jOiCq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/h+W+l+WlveS4jeWlve+8jOW/g+efpemBk+OAgjwvcD48cD48ZW0+O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jqvov4flgZrlpb3kuInku7bkuovvvJrkuIDmmK/nn6XpgZPlpoLkvZXpgInmi6n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gILlkIjoh6rlt7HotbDnmoTot6/vvIzliKvlt6bpob7lj7Pnm7zvvIzojqvot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6vvvIzkuI3opoHor6/lhaXkubHoirHov7fkuobnnLzvvJvkuozmmK/mmI7nmb3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pb3otbDnmoTot6/kuIrmma/oibLlsJHvvIzkurrnqIDnmoTpgJTkuK3lm7D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i7/pmo/mhI/nm7Lku47vvIzlv4zkuIDlkbPot5/po47vvIzlnZrlrojlpb3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Y3og73nnIvliLDkuIvkuIDliLvnmoTpo47mma/vvJvkuInmmK/mh4Llvpf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sZ7kuo7kvaDnmoTnu4jnqbbmnInpmZDvvIzmlL7lvIPnuYHmmJ/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pu47mmI7jgII8L3A+PHA+PGVtPjg3LjwvZW0+5LiN6KaB5aSq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K+E5Lu377yM5bmy5aW96Ieq5bex55qE5LqL77yM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Zyo5Yir5Lq655y86YeM77yM5piv5LiW5LiK5pyA5Y+v5oKy55qE5LiA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WPs+iEmuaYr+S9oOeahOS6uueUn++8jOW3puiEm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4reeahOS9oOeahOS6uueUn+OAgiZtZGFzaDsmbWRhc2g75bm456aP5aaC5Lq6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6Ieq55+l44CC5L2g5LiN5piv5oiR77yM5oCO55+l5oiR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LmQ5LiO6Ium44CCPC9wPjxwPjxlbT44OS48L2VtPuS6uueUn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Hjeadpe+8m+aEn+aDhe+8jOe7j+S4jei1t+W+mOW+iuOAguW/g+iLpeWcq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qO+8m+aXtuWFieWcqO+8jOWwseiuqeaEn+aDheWcqOOAguS4jeWIhuW8g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Ise+8m+S4jeaUvuaJi+eahO+8jOaJjeWkn+aci+WPi+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mgJXku4DkuYjpg73mg7PorqHovoPvvIzljbTlj4jku4DkuYjp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aLjgILlpLHljrvnmoTpo47mma/vvIzotbDmlaPnmoTkurrvvIznrYnkuI3mnaX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ajpg73kvY/lnKjnvJjliIbnmoTlsL3lpLTjgILkvZXlv4XlpKrmiafnnY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nhLbmnaXvvIzkvJrotbDnmoTnlZnkuI3kvY/jgILmlL7lvIDmiaflv7X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mK/mnIDlpb3nmoTnlJ/mtLvjgII8L3A+PHA+PGVtPjkxLjwvZW0+5aaC5p6c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6YKj5LmI55eb6Ium5bCx5piv5o6J6JC95p2v5Lit55qE54Gw5bCY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5Sf5rS75aeL57uI5YWF5ruh5bm456aP5b+r5LmQ77yM5oC75pyJ5LiA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a5oqY56Oo5oiR5Lus55qE5b+D54G144CC5oiR5Lus5Y+v5Lul6YCJ5oup6K6p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Wi5oWi5rKJ5reA6YKj5Lqb55eb6Ium44CC5aaC5p6c5oC75piv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F5ZKM77yM55eb6Ium5bCx5Lya5YWF5ruh5oiR5Lus55qE55Sf5rS7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O5b+D77yM5LiN5Zuw5LqO5oOF77yM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a6J5aW944CCPC9wPjxwPjxlbT45Mi48L2VtPuaKiuaDhee7quWFi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KiuW/g+aDheW5s+mdmeS4i+adpe+8jOaKiuenmOWvhuaUtui/m+W/g+mH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aJk+W8gO+8jOimgeebuOS/oe+8jOayoeS7gOS5iOWdjuaYr+i/h+S4je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nlJ/mtLvmgLvmmK/kuKTpmr7vvIzlho3lpJr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kuI3ogq/vvIzljbTkuZ/kuI3lvpfkuI3lrabkvJrmjqXlj5fpgqPkupvmuJDmu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uq/nsrnjgILku47lk63nnYDmjqfor4nvvIzliLDnrJHnnYDlr7nlvoX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v4fmmK/kuIDlnLrpmo/pgYfogIzlronjgII8L3A+PHA+PGVtPjk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Wi5oWi5Zyw6LWw77yM5oWi5oWi5Zyw6L+H77yM55Sf5rS75LiN6ZyA6KaB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6KGj77yM5Lmf5LiN6ZyA6KaB55Sc6KiA6Jyc6K+t77yM55Sf5rS76ZyA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Zyw6L+H5a6M5q+P5LiA5aSp44CC55Sf5rS75bCx5piv5Lik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5Sf5rS76YeM5q+P5LiA5Lu25LqL5pON5b+D77yM5aWU5b+Z77yM55Sa6Iez5piv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44CC55Sf5rS75bCx5piv5Lik5Liq5Lq65LiA6LW35Zyo5Lq655Sf55qE6Imw6Zq+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LqS5pCA5om277yM5LiN6K6h6L6D57uT5p6c77yM5Y+q5Zyo5LmO55Sf5rS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44CCPC9wPjxwPjxlbT45NS48L2VtPuavj+S4quS6uueahOaAp+ag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fkOS6m+aXoOazleiuqeS6uuaOpeWPl+eahOmDqOWIhu+8jOWGj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agt+OAguaJgOS7peS4jeimgeiLm+axguWIq+S6uu+8jOS4jeimgeWfi+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Oq+eRsOacieWIuu+8jOWboOS4uuaYr+eOq+eRsO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ZrlvLrnmoTnkIbnlLHvvIzkuIDliIfpobrpo47pobrmsLTvvIzomZrkvKr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Z/kvJrlnKjnnJ/or5rnmoTor7roqIDpnaLliY3vvIzmmL7lvpfoi43nmb3ml6D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iYDpgILku47jgILmiYDku6XvvIzlnZrlvLrkuZ/lsLHmiJDkuobkvaDkurrnlJ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nZPkuL3nmoTpo47mma/vvIE8L3A+PHA+PGVtPjk3LjwvZW0+5rKh5LuA5LmI5aW9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qE77yM5LuK5aSp55qE5q+P5LiA5q2l77yM6YO95piv5Zyo5Li65LmL5YmN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J5oup5Lmw5Y2V77yM6L+Z5Lmf5Y+r5ouF5b2T77yb5rKh5LuA5LmI5aW95oqx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q+P5LiA5q2l77yM6YO95piv5Zyo5Li65LuK5ZCO55qE5q+P5LiA54K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iD5bGA77yM6L+Z5Lmf5Y+r5rKJ5reA44CCPC9wPjxwPjxlbT45OC48L2VtPu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Ji+aKiuS9oOaLveWIsOWkqeWggu+8jOS5n+ayoeS6uuiDveS4gOiEmuaKiuS9oOi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Lse+8jOWRvei/kOS4reaJgOiwk+eXm+iLpuS4juW/q+S5kO+8jOWPquaYr+WGh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9k+S9oOi2hei2iuiHquW3seeahOeLremamOWSjOiHquengeaXtu+8jOS9o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hOWkhOaYr+WkqeWggu+8m+W9k+S9oOiiq+eDpuaBvOe6oOe8oOS4jea4he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WcsOeLseOAguaJgOS7peivtO+8jOS4h+azleWUr+W/g++8jOWRveiHq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Rvei/kOWmguS9le+8jOWwseeci+S9oOaAjuS5iOWOu+WKquWKm++8jOaAjuS5i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OAguWRvei/kOWwseWcqOS9oOeahOaJi+mHjO+8jOS5n+WcqOS9oO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rrohInnmoTln7rnoYDmmK/kvaDnmoQmbGRxdW876KKr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JnJkcXVvO+OAguS9oOeahOWIqeeUqOS7t+WAvOi2iuWkp++8jOS7luWwsei2i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uS4juWFtuaKiuaXtumXtOiKseWcqOWkmuiupOivhuS6uuS4iumdou+8jOS4je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aPkOmrmOiHquW3seeahOS4quS6uuS7t+WAv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yR5a+555Sf5rS777yM6K6p55Sf5rS754Wn5Lqu6Ieq5bex55qE5Lq655Sf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7ud5pyb77yM5Y+q5pyJ5oOz5LiN6YCa77yM5Lq655Sf5rKh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yL5LiN6YCP44CC5b+r5LmQ5piv5b+D55qE5oSJ5oKm77yM5bm456aP5piv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LiN5ZKM5Yir5Lq65q+U6L6D77yM5LiN5ZKM6Ieq5bex6K6h6L6D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54mp6LSo55qE55ub5a6077yM6ICM5piv5LiA5qyh54G16a2C55qE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I3opoHlm6DkuLrlpLHljrvkuIDmrrXmhJ/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KnlnLDoo4LvvIzniLHmg4XmrbvkuobkvYbkvaDov5jmtLvnnYDvvIzmiormhJ/mg4X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rrlsLHmiJDkuoblup/nianvvIE8L3A+PHA+PGVtPjEwMi48L2VtP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ee7tOS9oOaXtu+8jOWBt+WBt+mrmOWFtOS4gOS4i+WwseihjOS6hu+8jOS4jeimg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ecn++8jOWboOS4uumCo+WNgeacieWFq+S5nemDveaYr+WThOS9oOeahOOAguW9k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ueivhOS9oOaXtu+8jOeojeeojeS4jeW8gOW/g+S4gOS4i+WwseihjOS6hu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wlO+8jOWboOS4uumCo+WNgeacieWFq+S5neaYr+ecn+eahOOAg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mgeaYjueZve+8jOS9oOaYr+a0u+e7meiHquW3seeci+eahO+8jOWHoe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/g+aXoOaEp+WwseWkn+S6huOAguS4jeS7peeJqeWWnO+8jOS4jeS7peW3seaC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lveiHquW3seeahOacrOWIhu+8jOS4gOWIh+iHquacieWumuiu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N6KaB6K6p5LiN5aW955qE5LqL5oOF5q+B5LqG5L2g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LiA54K577yM5byA5b+D5LiA54K577yM55Sf5ZG95aaC5q2k55+t5pqC77yM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Zyo5LiN5YC85LiA5o+Q55qE5LqL5oOF5LiK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sbvllK/mnInmjK/lpYvkv6Hlv4PjgIHni6znq4vmgJ3ogIPvvIzmiY3lj6/og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rXovr7nnJ/nkIbnmoTlvbzlsrjjgILkurrnsbvnmoTmgJ3mg7PlpoLmnpzotrPlpJ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otrPlpJ/ni6znq4vvvIznu53kuI3lj6/og73kuLrkuLvop4Llm6DntKDmiYD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73msYLnnJ/nkIblv4XpobvlnZrmjIHkuI3mh4jvvIzmm7TlupTmraPlv4Por5r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ku6PvvIzllK/mnInoh6rkv6HkuI3nlpHvvIzmlrnlj6/op4Xlvpfnsr7npZ7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nkIbmgKflipvph4/kv7HlnKjnmoTnnJ/nkIbjgII8L3A+PHA+PGVtPjEw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+8jOemu+W8gOS7peWQjui/mOS8muaDs+W/te+8m+abtOS4jeimgeivtO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Qjui/mOaYr+aci+WPi++8m+emu+W8gOS4gOS4quWcsOaWue+8jOmjjuaZr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+8m+mUmei/h+S4gOS4quS6uu+8jOS7lueahOW5uOemj+S4juS9oO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DveaYr+S8muWPmOeahO+8jOWPr+S7peWuiOS9j+S4gOS4qu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iOS4jeS9j+S4gOmil+WWhOWPmOeahOW/g++8m+S4jeimgeWboOS4uuWvguWvnu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uu+8m+abtOS4jeimgeWboOS4uueIsemUmeS6uu+8jOiAjOWvguWvn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ZKM6IGq5piO55qE5Lq65oGL54ix5Lya5b6I5b+r5Lm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bm96buY77yM5Lya6K+06K+d77yM5L2G5Lmf5pe25pe25a2Y5Zyo552A5Y2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L+Z5qC355qE5Lq65b6I5a655piT5Y+Y5b+D44CC5ZKM6ICB5a6e55qE5Lq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a5b6I5pS+5b+D77yM5L2G55Sf5rS75Y205Lmf6Z2e5bi45b6X5LmP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psbzpgqPkuYjllpzmrKLmsLTmsLTljbTmiorpsbznha7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mmK/miYDmnInnmoTllpzmrKLpg73lj6/ku6XmnInnu5PmnpzjgILlrabnnYD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vvIzkuZ/orrjmiY3mmK/lr7noh6rlt7HmnIDlpb3nmoTkv53miq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obTVwaHBqan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aG01cGhwamp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958DA758A707E6D85D409E30455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