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CCD449472FCD869C0F2774A7EF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CD449472FCD869C0F2774A7EF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7uZ6Ieq5be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4gOadn+iKsee7meiHquW3se+8jO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iKsemmmeS4ree7veaUvuS4gOWto+eahOWlveW/g+aD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uoOeIseiHquW3se+8jOWtpuS8muaEieaCpuiHquW3se+8jOW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My48L2VtPue7meiHquW3seS5sOiKse+8jOmZq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C48L2VtPumAgeiHquW3seS4gOadn+mynOiK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ahOi/h+S4quWRqOacq+OAgjwvcD48cD48ZW0+NS48L2VtPuS7iuWkqe+8j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cteWwj+e6ouiKseOAgjwvcD48cD48ZW0+Ni48L2VtPuWWhOW+heiHquW3s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WRvee7veaUvuWmguiKseWEv+iIrOawuOaBkueahOS4jeiwou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sOadn+mynOiKsemAgeiHquW3se+8j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i+m+iLpuS6hu+8jOW+gOWQjuS9meeUn++8jOaEv+S9oOS4ieWGr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WlveeIseiHquW3se+8jOe7meiHquW3seekvOeJq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OiKse+8jOaDiuiJs+iHquW3se+8jOWIq+S6uuaJj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iHquW3seS4gOadn+iKse+8jOe7meiHquW3seaNouS4qu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vvIzpgIHoh6rlt7HkuIDmnZ/oir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6Ieq5bex5LiA5py1576O5Li955qE6Iqx77yM5aWW5Yqx57u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aYjuWkqei1t++8jOWBmuS4quW5uOemj+eahOS6u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OAgjwvcD48cD48ZW0+MTMuPC9lbT7pgI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zlpb3lpb3niLHoh6rlt7HvvIE8L3A+PHA+PGVtPjE0LjwvZW0+5oSf6Ke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6YCB6Ieq5bex5LiA5p2f6Iqx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n+mynOiKsemAgeiHquW3se+8jOe7meeUn+a0u+S4gOeCueS7quW8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n6Xku47ku4DkuYjml7blgJnlvIDlp4vvvIzmiJH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pgIHoirHjgII8L3A+PHA+PGVtPjE3LjwvZW0+55Sf5rS75Lit6Zm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77yM6L+Y6ZyA6KaB5pyJ6bKc6Iqx55qE6bKc6Imz5ZKM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sOadn+iKse+8jOWPluaCpu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nInlpJrkuYjoibDovpvvvIzor7forrDlvpfkuLroh6rlt7Hlh4blp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lj6rlm6DkvaDlgLzlvpfvvIE8L3A+PHA+PGVtPjIwLjwvZW0+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iR5Lus5Zyo5Lq655Sf55qE5b6B56iL5Lit77yM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5bex5LiA5p2f6bKc6Iqx44CCPC9wPjxwPjxlbT4yMS48L2VtPuS4jeimg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quW3seS4gOadn+iKseOAgjwvcD48cD48ZW0+MjIuPC9lbT7lkajmnKvml7blh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oh6rlt7HvvIzpgIHoh6rlt7HkuIDmnZ/mnIDnvo7nmoToirHmnZ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q5bex57uZ6Ieq5bex6YCB6Iqx77yM5YW25a6e5piv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f6YCa77yM5Zug5Li66YCB6Iqx5Lmf5piv5LiA56eN6K+t6K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cTNvaXVlMj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Ezb2l1ZTI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CCD449472FCD869C0F2774A7EF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