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4E2B5C5B5423500D01CDE68653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4E2B5C5B5423500D01CDE68653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yveWtkOm7j+m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UnOeUnO+8m+eyveWtkOi9r+i9r++8jOelneemj+mXqumXqu+8m+eyveWtkO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peWBpeW6t+W6t++8m+eyveWtkOWkp+Wkp++8jOi0oui/kOS9s+S9s++8m+eyv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/q+S5kOWkmuWkmuOAguerr+WNiOimgeW/q+S5kOWT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eJh+iKseeTo++8jOmDveW4puacieaIkeecn+aMmueahOelneemj++8jO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aAgO+8jOe7tee7teelneemj++8jOWjsOWjsOmXruWAme+8jOaLnOaJmOa4hemjj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mynOiKseS4jue7v+WPtue7k+S8tO+8jOeCuee8gOS9oOe7muS4v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rr+WNiOiKguWuieW6t++8gTwvcD48cD48ZW0+My48L2VtPuacieaXtuS8m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W/mO+8m+acieaXtuaIkee0r++8jOacieaXtuaIkeaHku+8geS9huaAju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iusOW+l+aDs+S9oO+8jOaDs+S9oOi/meS4quWlveaci+WPi++8geiusOS9j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aXtuaIkeeahOS4lueVjOS5n+W+rueske+8jOelne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rr+WNiOiKgumAgeS9oOS4gOS4queyveWtkO+8jOeUq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Ptu+8jOWMheijueS4gOeUn+S4gOS4lueahOW5uOemj++8jOS4gOW/g+S4gOaE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eCueS4gOa7tOeahOWFs+aAgO+8jOS4gOacneS4gOWkleeahOW8gO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s+S6i+aIkO+8jOmYluWutuW5uOemj++8gTwvcD48cD48ZW0+NS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WQieelpeWIsO+8jOWQg+eyveWtkO+8jOm+meiIn+mXueOAguW8gOW/g+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OAgue7meS9oOelneemj+S4jeiDveWwkeOAguaEv+S9oOerr+WNiOaci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tOi9u+awuOS4jeiAgeOAguaXpeWtkOi/h+W+l+aAu+eUnOicnO+8jOWutuW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OAgjwvcD48cD48ZW0+Ni48L2VtPuS9oOW/q+S5kOaJgOS7p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aenOS9oOS4jeS5kOaIkeS8mue7meS9oOS5sOWPr+S5kO+8geimgeS5kOWSse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kO+8jOWIq+iDjOedgOaIkeWBt+edgOS5kO+8m+WmguaenOS9oOi/mOS4jeWkq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cqOS9oOWutumXqOWPo+aRhuaRiuWNluWPr+S5kO+8jOelneS9o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eyveWtkOa4hea4hea3oea3oe+8jOi2iuWTgei2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eUn+a0u+W5s+W5s+a3oea3oe+8jOi2iui/h+i2iueUnO+8m+Wkq+Wmu+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2iuadpei2iuecn++8m+aci+WPi+W5s+W5s+a3oea3oe+8jOi2iuWkhOi2iue6r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m7mOm7mOWIsOadpe+8jOelneaCqOiKguaXpeW/q+S5kO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LpeS4gOeykuexs+S7o+ihqOaDs+S9oO+8jOaIk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xs++8jOaXtuaXtuWIu+WIu+aDs+edgOS9oO+8m+iLpeS4gOmil+aeo+S7o+ihq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aYr+S4gOmil+icnOaeo++8jOWIhuWIhuenkuenkueUnOedgOS9oO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mgemVv+mVv+S5heS5heWMheedgOS9oOOAgjwvcD48cD48ZW0+OS48L2VtPuS6l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aYr+err+mYs++8jOeyveWtkOmmme+8jOWMheS6lOeyru+8jOWJpeS4queyveWtkOi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lu+8jOW5uOemj+eUn+a0u+S4h+W5tOmVv++8jOelneaCqO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nspLnspLns6/nsbPnspjlj4jnspjvvIzpu4/kvY/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lubTvvJvkuIDpopfpopfnuqLmnqPnlJzlj4jnlJzvvIzlubjnpo/nlJ/mtLv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uIDniYfniYfnsr3lj7blpKflj4jlpKfvvIzljIXoo7nlv6vkuZDlkozmgJ3lv7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nsr3lrZDpppnlj4jpppnvvIzpl67lgJnkvKDpgIHljYPph4zov5z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lvIDpopzvvIE8L3A+PHA+PGVtPjExLjwvZW0+56uv5Y2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7K95a2Q56m/5LiK56Wd56aP55qE5aSW5aWX77yM5Yqg6L+b5YGl5bq355qE6LC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LiK5bmz5a6J55qE56ym5Y+377yM5aGr5ruh5ZCJ56Wl55qE5Yqf5pWI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p5L2g55yL552A5b6u56yR77yM5ZCD5b6X5Y+v6Z2g77yM5oSf6KeJ576O5aW9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C5pel5b+r5LmQ77yBPC9wPjxwPjxlbT4xMi48L2VtPue7j+WOhu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vu+Wvu+inheinhe+8m+eUn+a0u+W/meW/meeijOeijO+8jOiOt+W+l+Wkm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+8jOWkseWOu+eCueeCuea7tOa7tO+8jOmHjeimgeeahOaYr+W8gOW8gOW/g+W/g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/q+S5kO+8gTwvcD48cD48ZW0+MTMuPC9lbT7nsbPppa3lkozljIXlrZD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nrbvvIznsbPppa3ku5fnnYDkurrlpJrvvIzop4HljIXnnYDnmoTlsLHmiZPvvIzosY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okrjppbrml6DkuIDlubjlhY3jgILnsr3lrZDooqvpgLzml6DlpYjvvIzmg4XmgK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orooaPmnI3kuIDmkpXvvIzlpKflj6vvvJrnnIvmuIXmpZrvvIzmiJHmmK/ljaflup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v6vkuZDvvIE8L3A+PHA+PGVtPjE0LjwvZW0+5oiR6YCB5L2g5LiA5Li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7K95a2Q77yM5Lul6Iqs6Iqz55qE56Wd56aP5Li65Y+277yM5Lul5a695Y6a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7Gz77yM5Lul5rip5p+U55qE5Y+u5ZKb5YGa6aaF77yM5YaN55So5Y+L5oOF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yg57uV44CC5oS/5L2g5ZOB5bCd5Ye65Lq655Sf55qE576O5aW977yM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err+WNiOiKguWIsOS6hu+8jOS4gOWPpeW5s+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mXruWAme+8jOW+iOi9u++8m+S4gOWjsOW5s+W4uOWmgue6uOeahOelneem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+8m+mHh+S4gOeJh+a4hemmmeeahOeyveWPtu+8jOWMheS4gOmil+mmmeeUnOeah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jheWFpeecn+aDheeahOS/oeaBr+mHjO+8jOmAgee7meS9oO+8muelne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kupTmnIjkupTml6XmmK/nq6/pmLPvvI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vKDnu5/miazvvIzpl6jmj5Loib7vvIzpppnmu6HloILvvIzlkIPnsr3lrZDvvIz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5bvvIzmjILoj5bokrLvvIzovp/pgqrlv5nvvIzpvpnoiJ/ov4fmsZ/liJLmoaj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ov4foioLllpzmtIvmtIvjgILmhL/lj4vkurrnq6/ljYjoioL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uv5Y2I6IqC5bm456aP5a6I5YiZ77ya5Lul5LyR5oGv5pS+5p2+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qK5YGl5bq35a6J5YWo5pS+5Zyo6aaW5L2N77yM5b+D5oOF6IiS55WF5piv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bGx546p5rC05b2T6LCD6IqC77yM6YCb6KGX6LSt54mp5piv5raI6YGj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5Sc54K577yM5Yir5b+Z5Yir6Zey77yM56uv5Y2I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rr+WNiOiKguW/q+S5kO+8geS4gOWPpeW5s+a3oeWmguawt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9u++8m+S4gOWjsOW5s+W4uOWmgue6uOeahOelneemj++8jOW+iOecn++8m+mHh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mmmeeahOeyveWPtu+8jOWMheS4gOmil+mmmeeUnOeahOeyveWtkO+8jOijheWFp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/oeaBr+mHjO+8jOmAgee7meS9oO+8muelne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j6XlubPmt6HlpoLmsLTnmoTpl67lgJnvvJrlvojovbvvvJv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poLnurjnmoTnpZ3npo/vvIzlvojnnJ/vvJvph4fkuIDniYfmuIXpppnnmoTnsr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kuIDpopfpppnnlJznmoTnsr3lrZDvvIzoo4XlhaXnnJ/mg4XnmoTkv6Hmga/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npZ3nq6/ljYjoioLlv6vkuZDvvIE8L3A+PHA+PGVtPjIwLjwvZW0+5piv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oCA55+z5rKJ5rGf5oiQ5bCx5LqG5LiA5Liq5rip6aao55qE6IqC5pel77yM5piv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So5riF6aaZ5rex6JW06KO55L2P5LqG5LiA56eN5rC46L+c55qE5oOF5oCd77yM5b2T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5Sc5ZGz5Y+I5LiA5bm05Zyo5aSn6KGX5bCP5be36Iqz6aaZ5pe277yM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6Jyc77yM6Iqz6YaH5peg5q+U77yBPC9wPjxwPjxlbT4yMS48L2VtPuWdkO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mOWFq+aWueW5uOemj+S5i+mjju+8jOegtOWbm+a1t+Wlvei/kOS5i+a1qu+8m+aM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+8jOmpseS4gOW5tOeDpuaBvOWvguWvnu+8jOe6s+S4gOeUn+WvjOi0teWQieelp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eWtkO+8jOWTgeWbm+Wto+W5uOemj+a7i+WRs++8jOijueS4gOW5tOWBpeW6t+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iKguWIsOS6hu+8jOelneaCqOWBpeW6t+WQieelp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rZDnu7/lpJblpZfvvIzlhoXoo4XkuIPlvanppoXvvIzpppnnlJzpspzlkrjo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bPku7vkvaDpgInjgILogonpppnlk4Hlubjnpo/vvIzmnqPnlJzlsJ3lv6vkuZD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u4blk4HlkbPvvIzlkrjmmK/nmb7lkbPnjovjgILnlJ/mtLvlpJroibLlvanvvIzkuZD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ol4/jgILnpZ3kvaDnq6/ljYjoioLlv6vkuZDvvIE8L3A+PHA+PGVtPjIz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C5rC055qE6Zeu5YCZ77yM5b6I6L2777yb5LiA5aOw5bmz5bi45aaC57q4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5yf77yb6YeH5LiA54mH5riF6aaZ55qE57K95Y+277yM5YyF5LiA6aKX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6KOF5YWl55yf5oOF55qE5L+h5oGv6YeM77yM6YCB57uZ5L2g77ya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W4uOW4uOaKiuS9oOaAneW/t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dkua2qeeahOWkluihqO+8jOeIseS4iuS9oOe+juS4veeahOWGheW/g++8jO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Ds+WQu+S9oO+8jOaIkeimgeWkp+WjsOivtCZsc3F1bzvmiJHniLHkvaDvvZ7v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AmcnNxdW8777yM5ZG15ZG177yM56uv5Y2I6IqC5Yiw5LqG77yM5oS/5L2g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H5LqL5aaC5oSP44CCPC9wPjxwPjxlbT4yNS48L2VtPuS4gOacteiK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aJgOS7peaYpeWkqeS4uuS9oOiAjOWIsOadpe+8geS4gOacteeZveS6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7veW5uOi/kO+8jOaJgOS7peWkqeepuuWboOS9oOiAjOi+vemYlO+8geaE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elneemj+mDveWMheWbtOS9oO+8jOelne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nlKjml6Dlv6fkuLrnsr3lj7bvvIzljIXkuIrkupTpo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qPvvIzkuIDmiorlhbPlv4PnsbPvvIzkuInpkrHlj4vmg4XmsLTvvIzku6X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uLrkuJ3luKbvvIzkurLmiYvljIXkuobkuIDkuKrlubjnpo/nsr3lrZ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kvaDnq6/ljYjoioLlv6vkuZDvvIE8L3A+PHA+PGVtPjI3LjwvZW0+5py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iR5b+D5Lit5b6I5LmF77yM55yf55qE5aW95oOz5a+55L2g6K+0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+05LqG5Lya6L+e5pmu6YCa5pyL5Y+L6YO95YGa5LiN5oiQ44CC55u05Yiw5LuK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6byT6LW35YuH5rCU5a+55L2g6K+077ya5oiR77yM5oiR5oOz5ZCD5L2g5Y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B6KaB5Yqg54ix5b+D5ZaU77yBPC9wPjxwPjxlbT4yOC48L2VtPuS4gOeykuey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+8jOeymOeooOedgOaIkeeahOaAneW/te+8m+S4gOmil+mil+e6ouaeo++8jOeCue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tkOeahOe6ouiJs++8m+S4gOeJh+eJh+eyveWPtu+8jOi0tOS4iuS6huW5uOemj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+8m+S4gOWciOWciOS4nee6v++8jOe8oOe7leedgOe+juWlveW/g+aEv++8m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eWtkO+8jOWMheijueedgOW5uOemj+S4h+WNg++8m+S4gOWPo+WPo+WTgeWwneed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mmeeUnOOAguelneS9oOerr+WNiOiKguW/q+S5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pTmnIjoioLvvIzmiZLpvpnoiLnvvIzpvpnpvJPlk43vvIzlpKfmsZ/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kvaDpgqPlhL/lj6/ku6XnnIvliLDotZvpvpnoiJ/lkJfvvJ/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wLjwvZW0+5rSX5Liq6Im+5Y+25r6h77yM5rOh5Liq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Sa77yM6IiS6IiS5pyN5pyN54Om5oG86YO96LW26LeR77yb5a+55L2gJmxkcXVvO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nnJ/vvIzlr7nkvaAmbGRxdW8754ix5LmfJnJkcXVvO+a3se+8jOeUn+a0u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mXt+OAguerr+WNiO+8jOW4ruS9oOaMguiJvuWPtu+8jOiDveeIseS9o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uIXmsLTluKbmnaXmuKnmn5TvvIzoloTpm77luKbmnaX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pKfmtbfluKbmnaXlrr3lrrnvvIzlpKrpmLPluKbmnaXng63mg4XvvIzmmI7mnI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vvIzmiJHluKbmnaXnnJ/lv4PnmoTnpZ3npo/vvIznpZ3nq6/ljY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ovlpoLmhI/vvIzlhajlrrblubjnpo/jgII8L3A+PHA+PGVtPjMy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6uv6Ziz5Yiw77yM5qKF5a2Q54af77yM5p2P5a2Q6buE77yM5YyF57K95a2Q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K77yM5o+S6Im+5Y+277yM6aWu6ZuE6buE77yM5a625a625oi35oi35LmQ5pyq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WM5b+Z5p2l6YCB5LiK77yM56Wd5L2g56uv5Y2I5aSa5oSJ5b+r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bm06ZW/44CCPC9wPjxwPjxlbT4zMy48L2VtPuS6lOaciOeahOmjjuWQue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AneW/te+8m+S6lOaciOeahOmbqO+8jOWGsuS4jei1sOerr+WNiOiKg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S6lOaXpe+8jOaIkeeUqOecn+W/g+WBmummhe+8jOWMhTU15Liq6aaZ55Sc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77yM6YCB57uZ5L2g77yM56Wd5L2g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Ev+S9oOWcqOeUn+a0u+S4re+8muWNgeWIhueDreaDhe+8jOS5neWIh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q+WIhuiBquaFp++8jOS4g+WIhuaVj+mUkO+8jOWFreWIhumjjui2o++8jOS6l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bm+S4quWvhuWPi++8jOS4ieWIhuixquaUvu+8jOS6jOWIhuWQq+iTh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a8q++8jOelneWnkOerr+WNiOiKguW/q+S5kOOAgjwvcD48cD48ZW0+Mz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l7blgJnvvIzmiJHpgIHkvaDkuIDkuKrom4vns5XvvJvkuK3np4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IDnm5LmnIjppbzvvJvnq6/ljYjoioLmnaXkuobvvIzmiJHpgIHkvaD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vvIzluIzmnJvkvaDmiorlroPnp43kuIvljrvvvIznlKjlv4PlkbXmiqTvvIz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iJHnmoTnpZ3npo/vvIHnq6/ljYjlv6vkuZDvvIE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5pW06b2Q546v5L+d44CB6Lqr5L2T5pm26I655p+U6L2v44CB55qu6IKk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R44CB5YaF5b+D5Liw56GV5aSa5b2p44CB6Lqr5p2Q5YyA56ew44CB5qOx6KeS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ZGz6Iqz6aaZ44CC5oiR55yf5Zyw5Zac5qyi5L2g77yM5Lqy54ix55qE57K9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6uv5Y2I6IqC5b+r5LmQ77yBPC9wPjxwPjxlbT4zNy48L2VtPueyveWtkO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vuiNieiKs++8jOm+meiIn+S6iea4oemXueaYpeaxn+OAguWWnembhOm7hO+8jOS9qe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souWjsOeskeivrei/juerr+mYs++8m+mjjui9u+aJrO+8jOemj+a7oeWgg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4h+W5tOmVv+OAguerr+WNiOiKgu+8jOaEv+S9oOiHquWcqOaCoOmXs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6t++8gTwvcD48cD48ZW0+MzguPC9lbT7npZ0mbGRxdW8756uv5Y2I6IqCJnJ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uWllumHkeWkmuWkmuWGjee/u+S4gOWAje+8jOS6i+S4muWPkei+vuWGje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awlOebtOWNh+WGjeeBq+S4gOeCue+8jOi6q+S9k+WuieW6t+WGjeajk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S6uueIsei6q+i+uee+juWls+WGjeWkmuS4gOe+p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rZDnlJzvvIznlJzlh7rkvaDlubjnpo/nlJ/mtLvnmoTnvo7lpb3jgILnsr3lrZDl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jlh7rkvaDlkoznvo7nlJ/mtLvnmoTlkbPpgZPjgILnsr3lrZDpppnvvIzpppnlh7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mrKLnrJHjgILnq6/ljYjoioLlv6vliLDkuobvvIzkuI3og73kuI7kvaDlhb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pgZPlo7DnpZ3npo/vvJrnq6/ljYjoioLlronlurf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Yiw77yM5oyC6aaZ5YyF77yb5ZCD57K95a2Q77yM5pS+6Z6t54Ku77yb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5yf54Ot6Ze577yb6Im+6JK/6auY6auY6Zeo5YmN6Iie77yM6amx6YKq5rCU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+S77yb6auY6auY5YW05YW06L+H56uv5Y2I44CC56Wd5oKo56uv5Y2I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7iuaXpeerr+WNiOiKgu+8jOS4gOebmOeyveWtk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yveWtkOWMheedgOaeo++8jOelneS9oOWBpeW6t+awuOS4jeiAge+8m+eyveWtkOa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lu+8jOacm+S9oOW/q+S5kOW5uOemj+mVv+OAgueyveWtkOS4jeWQjOelneemj+ebu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WNiOW/q+S5kO+8gTwvcD48cD48ZW0+NDIuPC9lbT7nq6/ljYjliLDvvIzlkIPnsr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m6LlnIbmr5TonJznlJzvvIzmg4XmgqDplb/vvJvnq6/ljYjliLD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lkInmmJ/pq5jnhafov5DmsJTpq5jvvIzliY3pgJTlub/jgILnq6/ljY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iJHkurLniLHnmoTmnIvlj4vvvIzkuIfkuovlpoLmhI/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oiR6KaB5YyF5LiA5Liq5aSn5qOV5a2Q57uZ5L2g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LiKJmxkcXVvO+W5uOemj+OAgeWlvei/kOOAgeW/q+S5kOOAgei0ouWvj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vvvIzorqnkvaDlkIPlvpfmhI/nirnmnKrlsL3vvIzmu6HlmLTmtYHmsrn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Q0LjwvZW0+5Y+I5Yiw56uv5Y2I6IqC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7K96aOY6aaZ44CC57Ov57Gz5Yqg57qi5p6j77yM56m/5LiK6Im+5Y+26KGj44CC5om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Ww5bim77yM5ryC5Lqu5Y+I5aSn5pa544CC5rSX5Liq54Ot5rC05r6h77yM5riF54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44CC56uv5Y2I6YCB56Wd56aP77yM5a6e5oOg5Y+I5ZCJ56Wl44CC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S48L2VtPuS7peiKrOiKs+eahOelneemj+e7h+aIkOiLh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qemmqOeahOWPruWSm+eivuS9nOeZveexs++8jOS7peivmuaMmueahOeliOelt+aZ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aeo++8jOWGjeS7peWPi+iwiueahOS4nee6v+e0p+e0p+e8oOe7le+8jOerr+WNiOi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mmeeUnOeahOeyveWtkO+8jOaEv+S9oOawuOi/nOS6q+WPl+S6uueUn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sr3lrZDnpZ7lip/vvJrmrLLnu4PnpZ7lip/vvIzmsLT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vjgILnrKzkuIDlsYLvvIznsr3lj7bpmYTkvZPvvIzlq4HooaPnpZ7lip/vvJv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s6/nsbPmk4Dnmq7vvIzmiZPljIXnpZ7lip/vvJvnrKzkuInlsYLvvIzpspzogon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ogonkuLjnpZ7lip/jgILnq6/ljYjoioLvvIznpZ3kvaD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uv5Y2I5Yiw5LqG77yM5Yir5b+Y5LqG5oyC6Im+5Y+244CB5oKs6ZKf6a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buE6YWS44CB5L2p6aaZ5ZuK77yM5b2T54S25pyA6YeN6KaB55qE77yM5piv6KaB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OV5a2Q77yM5ZG15ZG177yBPC9wPjxwPjxlbT40OC48L2VtPuWkp+WutumDveWku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lveWtpu+8jOWtpuS7gOS5iOWDj+S7gOS5iO+8jOmCo+WkqeS9oOWtpuWImOW+t+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ecn+eahOW+iOWDj+iAtu+8geerr+WNiOiKguadpeS6hu+8jOaIkeaDs+S9oO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meWkp+WutuaooeS7v+S4gOS4i+WxiOWOn+i3s+axn++8jOWmguS9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ub3nhLblj4jpl7voib7lj7bpppnvvIzmiorphZLlhbHppa7mg4Xmm7T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nsr3kvKDpgJLkuJbpl7Tmg4XvvIzpm4Tpu4TmtYXlsJ3kv53lkInnpaXjgILkuJb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6Pnq6/ljYjoioLvvIzlsoHlsoHlubTlubTkurrlronlurfjgILnpZ3mgqjlj4r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UwLjwvZW0+56uv5Y2I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65L2g54K55LqG56Wd56aP5aSW5Y2W5aSn56S85YyF77yM6YeM6Z2i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lvIDlv4PvvIwmbGRxdW8757K9JnJkcXVvO+W5uOemj++8j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Gl5bq377yMJmxkcXVvO+eyvSZyZHF1bzvlpb3ov5DvvIw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j++8jCZsZHF1bzvnsr0mcmRxdW875b+r5LmQ77yM6K+356yR57qz77yM5qyi5bq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BPC9wPjxwPjxlbT41MS48L2VtPueyveWtkOmmme+8jOmmmeWOqOaIv++8m+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+8jOmmmea7oeWggu+8m+ahg+aeneaPkuWcqOWkp+mXqOS4iu+8jOWHuumXqOS4gOacm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m7hO+8m+i/meWEv+err+mYs++8jOmCo+WEv+err+mYs++8jOWkhOWkhOmDveerr+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6sueIseeahOaci+WPi+err+WNiOiKgu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poqTpoqTvvIzmirHkvY/kvaDnjrLnj5HnmoTouqvkvZPvvJvlv4PmhYzmhYzvv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u7/oibLnmoTokJ3ooaPvvJvmhI/kubHkubHvvIzkurLlkLvkvaDmu5Hlq6nnmoT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vJvmg4Xov7fov7fvvIzmhJ/lj5fkvaDpppnnlJznmoTmsJTmga/vvIzllYr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sr3lrZDvvIznq6/ljYjoioLlv6vkuZDvvIE8L3A+PHA+PGVtPjUz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5piv56uv6Ziz77yM5rCR5L+X6IqC5pel5LiN6IO95b+Y77yb6I2h6LW35rWG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q77yM6b6Z6Iif5LiL5rC05Zac5rSL5rSL77yb6Im+6I2J6Z2S77yM57K957G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Wd56aP5Yag576k6Iqz77yb5oi06aaZ5YyF77yM5Zad6ZuE6buE77yM6amx6YKq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+d5YGl5bq344CC56uv5Y2I6IqC5b+r5LmQ77yBPC9wPjxwPjxlbT41NC48L2VtPu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mjmOmmme+8jOaXtumXtOi/keerr+mYs++8m+S9juWktOaAneWlveWPi++8jOWws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Wue+8m+W/teW/teacquaVouW/mO+8jOmXruWAmemAgeW/g+S4iu+8m+WxiuaXtumF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iu+8jOS9keS9oOawuOWuieW6t++8m+eyveWtkOWwneS4gOWwne+8jOeRnuawlOa7oeWP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UuPC9lbT7ku4rml6Xnq6/ljYjvvIzorqnmiJHmiZjor5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7fkvaDlpJrlkIPkupvnsr3lrZDvvJvorqnmiJHpqb7kuIDlj7bpvpnoiJ/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pZ3npo/pqbblkJHkvaDvvJvorqnmiJHmjILkuIDmioroib7okr/lnKjkvaDpl6j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PlronvvJvorqnmiJHkuLrkvaDmlp/kuIDmna/pm4Tpu4TphZLvvIznm7z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U2LjwvZW0+5pel5ZyG77yM5pyI5ZyG77yM6ZiW5a6257K9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E5rqQ77yM6LSi5rqQ77yM56aP5rCU57K95ruh5ZyG77yb5b+D5oS/77yM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7K95aaC5oS/44CC56Wd5L2g5b+r5LmQ57K96L+e6L+e77yM5bm456aP57K957KY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7K95re75re777yBPC9wPjxwPjxlbT41Ny48L2VtPuacieS4gOenjeW/q+S5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a0kua0ku+8jOacieS4gOenjeiHquWcqOW5s+W5s+a3oea3oe+8jO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uiemdmemdme+8jOacieS4gOenjeaLpeacieWunuWunuWcqOWcqO+8jOaci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Vv+mVv+S5heS5he+8jOacieS4gOS4quS9oO+8jOaIkeWkqeWkqeelneemj++8jO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NTguPC9lbT7pgIHkvaDkuIDkuKrpppn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ku6XoirPpppnnmoTnpZ3npo/kuLrlj7bvvIzku6Xlrr3ljprnmoTljIXlrr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6XmuKnmn5TnmoTlj67lkpvlgZrppoXvvIzlho3nlKjlj4vmg4XnmoTkuJ3nur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uqDnvKDjgILmhL/kvaDlk4HlsJ3lh7rkurrnlJ/nmoTlpLjlp6PlkozokrLmnIj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q6/ljYjoioLlv6vkuZDvvIE8L3A+PHA+PGVtPjU5LjwvZW0+5b6I5aSa6IqC5p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Lyg6K+077yM5b6I5aSa56Wd56aP6YO95pyJ5Y2O5Li955qE6L6e6J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WF5LqL6YO95pyJ576O5ruh55qE57uT5bGA77yM6ZqP5L+h6LWg5LiK5oiR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a56uv5Y2I6IqC5LqG77yM5oS/5L2g5LiA5YiH6YO9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hOaChOeahOS4gOadoeS/oeaBr++8jOW4puWOu+aIkeeahOS4gO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elneemj++8jOS4gOS7vea3seaDhe+8jOS4gOS7veaDheiwiu+8jOS4gOS7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7vea4qemmqO+8jOS4gOS7veWuiOacm++8jOS4gOS7veeJteaMgu+8jO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mDvee7meS9oOOAguerr+WNiOiKguWuieW6t+OAgjwvcD48cD48ZW0+NjE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l7TpmpTvvIzplb/plb/nmoTnur/vvIzov57nnYDmiJHlr7nkvaDplb/plb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pppnpppnnmoTnsr3lrZDvvIzpppnpppnnmoTnsbPvvIzluKbnu5nkvaD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mhL/vvIznq6/ljYjoioLvvIznpZ3kvaDoioLml6Xlv6vkuZD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YyLjwvZW0+5LqU5pyI5Yid5LqU5piv56uv5Y2I77yM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y5LiK6Lev44CC6LSi56We6L+Q6LSi6LWw5rC06Lev77yM56aP56We56m66ZmN5p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Zac56We5oql5Zac5LiK5aSn6Lev77yM5oOK5Zac6L+e6L+e5Zyo56uv5Y2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+Y5Ye65rWq5ryr5bGL77yM5bm46L+Q5LmL56We5b+D5Lit6am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r+WNiOiKguWIsOS6hu+8jOmAgeaCqOS4gOS4quS4h+iDvS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uF6ZmQ56uv5Y2I6IqC6aOf55So44CC6aOf55So55qE5ZGI546w77ya5bm456aP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aC6aOO77yM54Om5oG86LeR5b6X5YyG5YyG77yb55+l6K+G55So5LmL5LiN56ut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+W5LmL5LiN5bC977yb5aW96L+Q5aaC5pel5Lit5aSp77yM5b2p56Wo5LiA5Lmw5Y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6lOaciOerr+WNiOadj+WEv+m7hO+8jOWkp+W3t+WG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leWRs+mmme+8jOaIkemHh+S4ieaeneiJvuWPtuiNie+8jOaUvuS9oOeql+WJjemaj+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4gOaenei+n+mCquS/neWBpeW6t++8jOS6jOaenei/juemj+e6s+WQieWIqe+8j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oua6kOa7mua7muaXuuOAguaUtuS4i+WQp++8geelne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Dlj7bnsr3lrZDpppnvvIzml6XlrZDliLDnq6/pmLPjgILkuIfo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tYHlv5nvvIzpvpnoiJ/mtozlpKfmsZ/jgILlv6vkuZDppa7pm4Tpu4TvvIzlgaXlurf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4rjgILmnIvlj4vmg4XmhI/plb/vvIznpZ3npo/pgIHouqvml4HjgILnlJ/mtLvonJ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ubjnpo/kuIflubTplb/jgILnq6/ljYjlsI/plb/lgY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qU5pyI5LqU56uv5Y2I6IqC77yM6J206J2257q36aOe77yM6bKc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95a2Q6aOY6aaZ77yM5Zyo6L+Z5YWF5ruh5rWT5Y6a5Lit5Zu95oOF57uT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Gc5LiL5omL5Lit57mB5b+Z55qE5bel5L2c77yM5Ye65Y675oSf5Y+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5qE576O5aW96LSi5a+M77yM6L275p2+56uv5Y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Pqummmeeyveezu+aIkeS9oO+8jOaDhea3seWOmuiwiuS4jeWIhuemu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6ouW9pOWQieWmguaEj++8jOmil+eykuezr+exs+eymOS4gOi1t+OAguWboue7k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kOWNj+WKm++8jOaZtuiOueWJlOmAj+e6r+a0geiwiuOAguijmeW4pue7v+iho+WxguWx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0geeZveeOieS9k+eMrue7meS9oOOAguerr+WNiOiKguelneaci+WPi++8mu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6q++8jOW/q+S5kOe+juaXoOmZkOOAgjwvcD48cD48ZW0+NjguPC9lbT7nq6/otb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sr3lrZDvvIzmlL7kuIvnlJ/mtLvnmoTng6bmgbzvvJvnq6/otbfmtZPpppn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lL7kuIvlt6XkvZznmoTlv6fmhIHvvJvnq6/otbflvIDlv4PnmoTlvq7nrJH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qvlv4PnmoTlm7DmibDjgILnq6/ljYjoioLnpZ3mgqjlv6vkuZDvvIz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6uv5Y2I5Ly0552A5LqU6LC377yM5bm456aP5aGr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b57OW6aaF6KO5552A5bm456aP77yM5ZCD5LiL5rKh5pyJ6Ium5qWa77yb6aaZ57K9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CM54Wu77yM6LWw6L+H5ryr5ryr6ZW/6Lev77yb57K95pyJ5oOF6Im+5pyJ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5L2z6IqC5LiO5a625Lq65b+r5LmQ5YWx5bqm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eyveWtkOWViu+8jOWug+WQq+mHkemHj+mrmO+8jOWQg+S4gOS4qumht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S4qu+8jOaWueS+v++8geS9oOeep+aIke+8jOS4gOWPo+awlOS4iuS6lOalvO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u+8geiHquS7juWQg+S6hueyveWtkOWRgO+8jOiFsOS4jeeWvO+8jOiFv+S4jei9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eWtkOS5n+acieWKsuS6hu+8gTwvcD48cD48ZW0+NzEuPC9lbT7kuIDlj6XmuIXmt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pl67lgJnvvIzlvojovbvvvJvkuIDlo7Dlr7vluLjlpoLnurjnmoTnpZ3npo/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ph4fkuIDniYfmuIXpppnnmoTnsr3lj7bvvIzljIXkuIDpopfpppnnlJznmoT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haXnnJ/mg4XnmoTkv6Hmga/ph4zvvIzpgIHnu5nkvaDvvJrnpZ3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LiA57KS57KS55qE57Ov57Gz77yM57KY56i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LiA6aKX6aKX55qE57qi5p6j77yM54K557yA552A5pel5a2Q55qE57q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4mH54mH55qE57K95Y+277yM6LS05LiK5LqG5bm456aP55qE5qCH562+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57K95a2Q77yM5YyF6KO5552A5bm456aP5LiH5Y2D44CC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mmemmmeeahOeyveWtkOWlveWFhuWktO+8jOmjjuiwg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keaEgeOAgueUnOeUnOeahOeyveWtkOWlveW5tOWktO+8jOS6lOiwt+S4sOeZu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OAgua4hea4heeahOays+awtOasouW/q+eahOa1ge+8jOmrmOmrmOeahOWxseWyl+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O+8jOi9u+i9u+eahOm+meiIn+iHqueUseeahOa4uO+8jOe6oue6oueahOWkqumYs+eF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OAgueBq+i+o+i+o+eahOaDheatjOiHqueUseeahOWQvO+8jOeDreS5juS5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+WQm+aUtuOAgjwvcD48cD48ZW0+NzQuPC9lbT7mupzmupznmoTnsr3lrZDvvIzmupzm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pspzvvJvnlJznlJznmoTppoXlv4PvvIznlJznlJznmoTmgJ3lv7XvvJvlpKf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lpKflpKfnmoTnpo/mupDvvJvlnIblnIbnmoTnsr3lrZDvvIzlnIblnIb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nq6/ljYjoioLkuobvvIznq6/nq6/nmoTpl67lgJnvvIznpZ3kvaDnq6/nq6/mupzm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k5/vvIE8L3A+PHA+PGVtPjc1LjwvZW0+5LqU5pyI5LqU77yM5Yiw56uv5Y2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p2l5b+r5LmQ77yM5peg54Om5peg5oG877yb56uv5p2l5aW96L+Q77yM5peg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56uv5p2l5YGl5bq377yM5peg5b+n5peg6JmR77yb56uv5p2l6LSi5a+M77yM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77yb56uv5p2l56Wd56aP77yM5LqU5b2p57yk57q344CC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lOaciOWIneS6lOaYr+err+WNiO+8jOerr+WNi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S6lO+8muelneS9oOaUtuiOt+WkmuWkmu+8jOS6lOiwt+S4sOeZu++8m+aUtuWFp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lOiKseWFq+mXqO+8m+aci+WPi+WkmuWkmu+8jOS6lOa5luWbm+a1t++8m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S6lOW9qee8pOe6t++8m+W5uOemj+WkmuWkmu+8jOS6lOemj+S4tOmX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nKjmiJHnmoTnnLzkuK3nq6/ljYjoioLmmK/kuIDkuKrnvo7l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5blhYXmu6HkuoblhYjkurrnmoTmmbrmhaflkozoia/lpb3mhL/mnJv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ppqjmtarmvKvnmoTmsJTmga/jgILmr4/mrKHnnIvliLDpgqPpnZLoibLnmoT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4XnnYDmtZPmtZPnmoTnlJzpppnvvIzpg73kvJrmnInkuIDnp43mg4XmgIDmu4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Ze7552A57K95a2Q55qE55Sc6aaZ77yM5oOz6LW3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b55yL552A54Ot54OI55qE6b6Z6Iif77yM5oOz6LW35L2g5rip5pqW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oyC6LW35rWT57u/55qE6Im+6I2J77yM5oOz6LW35L2g55Sc576O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LuK5aSp5piv56uv5Y2I6IqC77yM5oS/5L2g6L+H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OS48L2VtPuafkOWFrOWPuOerr+WNiOiKguaXtue7m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luexjeWRmOW3peWPkeS6hueyveWtkO+8jOesrOS6jOWkqeacieS4quiAgeWkluW+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vtO+8muS9oOS7rOWPkeeahOeCueW/g+W+iOWlveWQg++8jOiwouiwou+8j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eUn+iPnOacieeCueehrOOAguerr+WNiOiKguW/q+S5k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miYDmnInnmoTmgJ3lv7XvvIznvJbmiJDkuIDmoLnnu7PvvIzns7vkvY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jgILlsIbmiYDmnInnmoTmg4XmgJ3vvIzmsYfmiJDkuIDmnaHmsrPvvIzlhrL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mLvnoo3jgILlsIbmiYDmnInnmoTnvo7lpb3vvIzkuIDnvZHmiZPlsL3vvIz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jpg73luKblm57lrrbjgILlsIbmiYDmnInnmoTnpZ3npo/vvIzljIXmiJDkuIDpopfn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t6Hmt6HnmoToirPpppnvvIzpgIHkuIrnnJ/or5rnmoTpl67lgJnvvJrmhL/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v6vkuZDvvIE8L3A+PHA+PGVtPjgxLjwvZW0+57K95a2Q56We5Yqf77ya5qyy57uD56W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4Gr5p2l5pS744CC56ys5LiA5bGC77yM57K95Y+26ZmE5L2T77yM5auB6KGj56W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qM5bGC77yM57Ov57Gz5pOA55qu77yM5omT5YyF56We5Yqf77yb56ys5LiJ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KJ5L2c6aaF77yM6IKJ5Li456We5Yqf44CC56uv5Y2I6IqC77yM56Wd5L2g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4Mi48L2VtPuawkeS/l+awkemjjuerr+WNiOiKgu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eyvemmmemjmOOAguS6kui1oOS6kumAgeiBlOaDheiwiu+8jOWSjOedpuebuOWk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uiJvuiNiemmmea6ouWQieelpeeFp++8jOeUn+a0u+e+jua7oeeUnOicnOicnO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eaxn+i+ueeci+m+meiIn++8jOaKleeyveWWgumxvOelreWxiOWOn+OAguerr+WNiO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jwvcD48cD48ZW0+ODMuPC9lbT7nq6/ljYjnmoTmg4XmhI/vvIznlJzogIzkuI3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nmoTmgJ3lv7XvvIznspjogIzkuI3nqKDvvIznq6/ljYjnmoTmsJTmga/vvIz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ozvvIznpZ3kvaDnq6/ljYjoioLlv4Pmg4Xlpb3vvIznlJ/mtLvlppnvvIz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nYDmnaXmiqXliLDvvIzlubjnpo/lsLHlg4/kuZblrp3lrp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6Z3I3dW5mdm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emdyN3VuZnZ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4E2B5C5B5423500D01CDE68653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