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045EF1893A9A229847DB1F13EA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45EF1893A9A229847DB1F13EA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L2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WmguaYn+WQm+WmguaciO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buOeajua0ge+8m+S4jeingeeZveWktOebuOaQuuiAge+8jOWPquiuuOS4juWQm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Mi48L2VtPuS4pOaEv+ebvOaIkOWPjO+8jOaDheays+WFse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efpeebuOeIseaBi++8jOaCpuaEj+aViOm4s+m4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xguaXoOS7t+Wune+8jOmavuW+l+acieW/g+mDjuOAgjwvcD48cD48ZW0+N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aiheiKse+8jOmxvOS8oOWwuue0oOOAguegjOaIkOatpOaBqOaXoOmHj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eUn+S4gOS4luS4gOWPjOS6uu+8jOS6ieaVmeS4pOWkhO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ebuOacm+S4jeebuOS6su+8jOWkqeS4uuiwgeaY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WQm+aXtuWmvuWNgeS6lO+8jOS4lOS4uuWQm+S9nOmck+ijs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xseaXoOmZte+8jOaxn+awtOS4uuerreOAguWGrOmbt+mch+mch+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OAguWkqeWcsOWQiO+8jOS5g+aVouS4juWQm+e7ne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ciOi9rue7iOeajua0ge+8jOS4jei+nuWGsOmbquS4uuWNv+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cneiKseiQveS6huaXoOe7qu+8jOeUn+S4jemAouaXtuWliOS9lei3r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ci+WwveaDheWHoOiuuO+8n+S4luS4luebuOaAneS6i+S6i+S8keOAgueIseS8i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8iuaEge+8jOWQm+S4jeiLpeWsieWQm+S4jeiInuOAguS4jeW6lOaAqOWkqeaWr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lOaBqOW9k+aXtuW8g+WQm+aJi++8gTwvcD48cD48ZW0+MTA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HvvIzmrLLor63ms6rlhYjmtYHjgII8L3A+PHA+PGVtPjExLjwvZW0+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G55u46YCi44CC5Yeg5Zue6a2C5qKm5LiO5ZCb5ZC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S5i+aXpe+8jOWGrOS5i+WknOOAgueZvuWygeS5i+WQju+8jOW9kuaWvOWFtu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S5i+WknO+8jOWkj+S5i+aXpeOAgueZvuWygeS5i+WQju+8jOW9kuaWvOWFtuWu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hI/mnInkvaDmg4Xnm7jmgJzvvIzmsLjnlJ/msLj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ov5zmsLTljYPlsbHmoqbnm7jop4HvvIzniLHkvaDnlJjmhL/po57ljY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iJHlv4Pnm7jov57jgII8L3A+PHA+PGVtPjE0LjwvZW0+5aW95oqK6Z+z5Lm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B77yM5Lic6I6x5LiN5Ly86JOs6I6x6L+c44CCPC9wPjxwPjxlbT4xNS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XtuaDheWIh++8jOazquayvue6ouiilum7puOAgjwvcD48cD48ZW0+MTY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kuLrkvZXnianvvIznm7Tlj6vkurrnlJ/mrbvnm7jorrjjgILpl67mg4X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mmK/pgKDljJbnvr3miYfnurblt77jgII8L3A+PHA+PGVtPjE3LjwvZW0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Iul5a2k5p2+5LmL54us56uL77yM5beN5bOo6Iul546J5bGx5LmL5bCG5b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SueiRreiLjeiLje+8jOeZvemcsuS4uumcnOOAguaJgOiwk+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tOS4gOaWueOAgjwvcD48cD48ZW0+MTkuPC9lbT7lpKnoi6XmnInmg4XlpKnkuqb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poLml6DmgajmnIjluLjlnIbjgII8L3A+PHA+PGVtPjIwLjwvZW0+5qyy5oq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6LCB77yM5rWF5oOF5Lq65LiN55+l44CCPC9wPjxwPjxlbT4yMS48L2VtPu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Ane+8jOS5n+W+l+WnruWopeW/teaIkeeXtOOAgjwvcD48cD48ZW0+MjIuPC9lbT7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6fmsaDlpLTvvIzkuIDlkKznrqHlvKblh4TliIfjgILlpJrlsJHmoqjlm63lo7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oKrljY7lj5HjgII8L3A+PHA+PGVtPjIzLjwvZW0+5LuO5p2l5aS45pyJ6b6Z5rO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Ymy55u45oCd5b6X5pat5peg77yfPC9wPjxwPjxlbT4yNC48L2VtPuWHuuWFtu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Wls+WmguS6keOAguiZveWImeWmguS6ke+8jOWMquaIkeaAneWtmOOAgue8n+ih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vu+8jOiBiuS5kOaIkeWRmOOAgjwvcD48cD48ZW0+MjUuPC9lbT7nkLTlv4PmnInml7b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lv4Pnu4jkuI3np7vjgII8L3A+PHA+PGVtPjI2LjwvZW0+5aSc5pyI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B6YeM5p+U5oOF44CCPC9wPjxwPjxlbT4yNy48L2VtPua7tOS4je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gOazquaKm+e6ouixhu+8jOW8gOS4jeWujOaYpeafs+eni+iKsea7oeeUu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lpKnlnLDpl7TvvIzlv73lpoLov5zooYz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b55+l5aa+5pyJ5aSr77yM6LWg5aa+5Y+M5piO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/g+i9veedgOS9oO+8jOS4jeS4iuS9oOeahOiIue+8jOW3su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uWPjOS6uuaXpeS4i+ihjO+8jOeHleWtkOemu+m5heWOu++8jOmprOWPo+ino+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vbzph4fokKflha7vvIzkuIDml6XkuI3op4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lha7jgII8L3A+PHA+PGVtPjMyLjwvZW0+57uj572X6KOZ5LiK5Y+M6biz5bim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7O75pil5b+D5Zyo44CCPC9wPjxwPjxlbT4zMy48L2VtPuaDs+S9s+S6uu+8jOW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meacm++8jOivr+WHoOWbnuOAgeWkqemZheivhuW9kuiIn+OAguS6ieefpeaIke+8jO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WkhO+8jOato+aBgeWHneaEge+8gTwvcD48cD48ZW0+MzQuPC9lbT7nu7/mnajoirP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ot6/vvIzlubTlsJHmipvkurrlrrnmmJPljrv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u46KeB55+l5L2V5pel77yM5q2k5pe25q2k5aSc6Zq+5Li6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akeWmguWxseS4iumbqu+8jOeajuiLpeS6kemXtOaciOOAgumXu+WQm+aci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dpeebuOWGs+e7neOAgjwvcD48cD48ZW0+MzcuPC9lbT7oirHopKrmrovnuq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I/vvIznh5XlrZDpo57ml7bvvIznu7/msLTkurrlrrbnu5XjgILmnp3kuIrmn7Pnu7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JHvvIzlpKnmtq/kvZXlpITml6DoirPojYnjgILlopnph4znp4vljYPlopnlpJb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ooYzkurrvvIzlopnph4zkvbPkurrnrJHjgILnrJHmuJDkuI3pl7vlo7DmuJDmg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ooqvml6Dmg4XmgbzjgII8L3A+PHA+PGVtPjM4LjwvZW0+5pil5aaC5p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im77yM5rOq55eV57qi5rWl6bKb57uh6YCP44CCPC9wPjxwPjxlbT4zOS48L2VtPu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ayp+a1t+mavuS4uuawtO+8jOmZpOWNtOW3q+WxseS4jeaYr+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pnaLkuI3nn6XkvZXlpITljrvvvIzmoYPoirHkvp3ml6fnrJH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4NWV2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aHRtbCI+aHR0cHM6Ly9kdWFuanV6aWt1LmNvbS9kdWFuanV6aS9qODVldjJtbn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45EF1893A9A229847DB1F13EA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