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7:33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C385C71E0B398CD667A445787F80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C385C71E0B398CD667A445787F80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5pyL5Y+L5ZyI5oOF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IseS4gOS4quS6uuaYr+ayoeacieeQhueU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eaDheimgeS6jOS4quS6uuWFseWQjOe7tOaKpOa1h+eBjOeahO+8geaIkeS7rOeUq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cn+W/g+WSjOWKquWKm+adpeWFseWQjOa1h+eBjOaIkeS7rOeahOeIseaDheS5i+ag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Mi48L2VtPuiAgeWFrOaIkeeIseS9oO+8jOWKoOePreWIsOaZmuS4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acieaxpOacieeypeOAgjwvcD48cD48ZW0+My48L2VtPuWBh+WmguS9oOaYr+S4gOajt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aOjO+8jOaIkeS5n+aEv+aEj+W/jeWPl+aJgOacieeahOeWvOeXm+adpeaKseedg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9oO+8jOaYr+aIkeWFieaDs+aDs+mDveS8muWBt+edgO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eUnOS4jeWPr+iogO+8jOS5kOS4jeWPr+aUr+OAgjwvcD48cD48ZW0+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uOi/nOS8muiusOW+l+abvuWSjOS9oOWcqOS4gOi1t+eahOmCo+S6m+aXpeWtkOOAgu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W/q+S5kOOAgeW5uOemj+OAgeWkseiQveOAgeS8pOW/g+OAgeeXm+iLpueahOaJg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OAguW+iOaDs+S9oO+8jOW+iOaDs+S9oOOAgjwvcD48cD48ZW0+Ni48L2VtPuacie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XtuWAme+8jOi/nuepuuawlOmDveaYr+eUnOeahOOAgjwvcD48cD48ZW0+Ny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ueWwseeVmee7meWIq+S6uuWQp++8jOaIkeacieS9oOS6h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S4lumXtOacgOW5uOemj+eahOS6i+aDhe+8jOiOq+i/h+S6juS9oOaal+aBi+W+l+at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0u+adpeeahOaXtuWAme+8jOWPkeeOsOi/meS4quS6uuWOn+adpeS5n+eIseedg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4jeaYr+acgOWlveeahOaXtuWFiemHjOacieS9oOWcq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cqO+8jOaIkeaJjeacieS6huacgOWlveeahOaXtuWFi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llpzmrKLov5nkuJbnlYzvvIzmiJHlj6rllpzmrKLkvaDvvIzllpzmrKL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jgII8L3A+PHA+PGVtPjExLjwvZW0+5q+P5oOz5L2g5LiA5qyh77yM5aSp5LiK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iA57KS5rKZ77yM5LuO5q2k5b2i5oiQ5LqG5pKS5ZOI5ouJ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pOS4quS6uueahOS4lueVjOmHjO+8jOaAu+imgeS4gOS4qumXueedgOOAgeS4gOS4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+8jOS4gOS4quWQteedgOOAgeS4gOS4quWThOedgO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nInkuIDlpKnvvIzkvaDmib7kuI3liLDmiJHkuobvvIzljYPkuIfkuI3opoHpmr7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miJHkuI3niLHkvaDkuobvvIzkuZ/kuI3mmK/kvaDplJnov4fmiJHkuob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u4jkuo7mnInkuobli4fmsJTnprvlvIDvvIzkvYbor7fkvaDorrDlvpfvvIz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vvIzmiJHnnJ/nmoTmnInlgrvlgrvnmoTnrYnov4f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L2g77yM5YaF5b+D5rua54Or77yM5aaC5ZCM5pm05YWJ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1t+W6leaciOaYr+WkqeS4iuaciO+8jOecvOWJjeS6uuaYr+W/g+S4i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gLvmmK/mg7Plv7XnnYDkvaDvvIzomb3nhLbmiJHku6zml6Dms5X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i6XmnInmr4/liIbmr4/np5LjgII8L3A+PHA+PGVtPjE3LjwvZW0+5pmo5YWJ5pig6Zy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75L2g5Y2D5LiH77yM5piv5Li65pep5a6J44CC5pif5pyI5Lqk6L6J77yM5oiR6Ze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Y2D5LiH77yM5piv5Li65pma5a6J44CCPC9wPjxwPjxlbT4xOC48L2VtPueZveWkq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cieaipu+8jOWknOaZmuacieaipuWwseacieS9oOOAguS9oOimgeWlveWlveeFp+mh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+8jOS4jeimgeaEn+WGkua1gem8u+a2le+8m+imgeaYr+WBtuWwlOaJk+WWt+Wa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S7o+ihqOaIkeaDs+S9oO+8gTwvcD48cD48ZW0+MTkuPC9lbT7kvaDouqvovr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LHnprvmiJHov5zngrnvvIzmh5LlvpfmiqLvvIzmm7TmsqHlipvmsJTlkIPph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5u46K+G5Zyo5LqO5pyJ57yY77yM55u455+l5Zyo5LqO5pyJ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Oc6LS15LqO5Y+L5oOF77yM55u455+l55u45oOc55qE5pel5a2Q77yM5oiR5oS/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LiA6LW36LWw6L+H44CCPC9wPjxwPjxlbT4yMS48L2VtPueci+edgOS9oOeahO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++8jOWPr+aDnOaWsOWomOS4jeaYr+aIkeOAguelneemj+S9oOS7rO+8jOaIkeS8mu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tOWlveeahOOAgjwvcD48cD48ZW0+MjIuPC9lbT7nroDljZXnmoTnlJ/mtLvvvIzkvZXls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DlnLrljY7kuL3nmoTlhpLpmanjgII8L3A+PHA+PGVtPjIzLjwvZW0+5L2g6K+0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oiR562J5aSa5LmF77yM5oqK5LiA55Sf57uZ5L2g5aSf5LiN5aSf77yM5ZGK6K+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Y675aSa5LmF77yM55So5LiA55Sf562J5L2g5aSf5LiN5aSf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As+S4reaJgOWQrOaBjeiLpeS9oOWRouWWg++8jOW/g+S5i+aJgOWQkeaYr+aM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Nl++8jOebruS5i+aJgOWPiumZpOS9oOS5i+WkluWwveaYr+iNkumH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rablgZrlpb3lkIPnmoTnu5nkvaDvvIznhLblkI7nnIvnnYDkvaD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PlhYnjgII8L3A+PHA+PGVtPjI2LjwvZW0+5Y+q6KaB5L2g5b+D6YeM5aeL57uI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2/5rKh5pyJ5LuY5Ye677yM5oiR5Lmf5Lya5oSf6KeJ5Yiw5bm456aP44CC54i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6L+H5aSa55qE6KiA6K+t77yM5pyJ5pe25YCZ54ix5piv5LiA5YiH5bC95Zyo5LiN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6YKj56eN5b6u5aaZ5bm456aP44CCPC9wPjxwPjxlbT4yNy48L2VtPuimgeWBm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HquW3se+8jOW4jOacm+iDveWcqOaIkeS7rOebuOmBh+eahOaXtuWAme+8jOS9o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gt+WtkOaIkemDveacieOAgjwvcD48cD48ZW0+MjguPC9lbT7niLHkuYvngav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6nnmoTlv4PkuK3nh4PotbfvvIzku47mraTmiJHkv6nlsIbooqvnhpTlnKjkuIDlnZ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bCR5oq954K554Of77yM5bCR5Zad54K56YWS77yM5oiR5oOz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aSa6Zmq5L2g5Yeg5bm044CCPC9wPjxwPjxlbT4zMC48L2VtPuaIkeermeWcqOS9o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ge+8jOeFvei1t+WkqeS9v+eahOe/heiGgO+8jOW9k+aciOWFieWPmOaIkOS6huS9o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ie+8jOaIkeeahOW/g+W3sueEtuiNoea8vuOAgjwvcD48cD48ZW0+MzEuPC9lbT7kvaD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mirXlsLHmmK/pgqPpmYjlubTmuIXphb/vvIzpgqPkuIPmnIjmgKXpm6jvvIzmmK/p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I3ovr7mhI/nmoTmuKnmn5TvvIzmmK/miJHnmoTlv4PkuIrkurrvvIzlpKnkuIrmnI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6Jm954S25oiR5Lus5b285q2k5YiG6ZqU5byC5Zyw77yM5L2G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ix5oOF77yM5omA5Lul5oiR5Lus6Led56a75b6I6L+R44CC5Zyo5q+P5LiA5Liq5YWl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a5LiK77yM6Lef5L2g6K+05aOw5pma5a6J77yb5Zyo5q+P5LiA5Liq6YaS5p2l55qE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ZKM5L2g6K+05aOw5pep5a6J44CCPC9wPjxwPjxlbT4zMy48L2VtPuWFtuWunuaI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S4gOi1t+aYr+acieaJgOWbvueahO+8jOWwseaYr+WbvuS9oOS4gOi+iOWtkOWV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iJHku4DkuYjpg73msqHmnInvvIzlj6rmnInvvI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oa7lrprnmoTmmI7lpKnvvIzkuIDkuKrkuI3nn6XpgZPnmoTmnKrmnaXvvIzov5j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aDjgII8L3A+PHA+PGVtPjM1LjwvZW0+5oiR6IO95YGa55qE5LiN5aSa77yM5L2G5L2g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pe25YCZ77yM5oiR5oC75piv5Zyo55qE44CCPC9wPjxwPjxlbT4zNi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BlOezu+S9oOW5tuS4jeS7o+ihqOW/mOiusO+8jOacieS4gOenjeeIseWQjeWtl+WPq+WBm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usO+8jOa3sea3seeahOaAneW/teaXqeW3suWfi+iXj+WcqOW/g+W6le+8jOS4jeimge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ahOW/meeijOiAjOWPmOW+l+WtpOWvgu+8jOWboOS4uuaIkeeahOW/g+S8muawuOi/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S4gOi1t++8jOiusOW+l+aIkeeIseS9oO+8gTwvcD48cD48ZW0+Mzc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gqPkuYjplb/vvIzpmr7lhY3kvJrmnInpgZfmhr7jgILmnIDpgZfmhr7nmoTkuKTku7b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3og73lkozllpzmrKLnmoTkurrlnKjkuIDotbfvvJvllpzmrKLnmoTkurrov4flv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M4LjwvZW0+5pyJ55qE5pe25YCZ77yM54ix5piv5LiN55So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K+t55qE77yM5Y+q5piv5oOz6buY6buY55qE5rOo6KeG552A5L2g77yM5Zyo5LmO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55qE5q+P5LiA56eS6ZKf44CCPC9wPjxwPjxlbT4zOS48L2VtPuW/g+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r+mHjOmdouijheeahOWFqOaYr+S9oOOAgjwvcD48cD48ZW0+NDAuPC9lbT7liJ3mg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n6DmqqzvvIzomb3phbjljbTogJDkurrlr7vlkbPvvJvng63mgYvlg4/ngavnhLDvvIz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jbTkuI3og73oh6rmi5TvvJvlpLHmgYvlg4/kvKTnlqTvvIzomb3nl5vljbTml6Dms5Xph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Llm6DmraTlkrHku6zopoHmh4LlvpflkbXmiqTmhJ/mg4XvvIE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B55qE55uu5YWJ5Lya6Kem5Y+K5L2g5aSx6JC955qE6IOM5b2x77yM55So5bC9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25Y2O5o2i5L2g5LiA5LiW55e06L+377yBPC9wPjxwPjxlbT40Mi48L2VtPuWmguaenO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hu+8jOaIkeS7rOS4jeaSkeS8nu+8jOS4gOi3r+i1sOS4i+WOu++8jOaYr+S4jeaYr+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gOi3r+WIsOeZveWktOOAgjwvcD48cD48ZW0+NDMuPC9lbT7kvaDmmK/mnIDlpb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mnInkurrmr5TkvaDlpb3vvIzmiJHlsLHoo4XkvZzmsqHnnIvop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oiR5pio5aSp5b6I5Zac5qyi5L2g77yM5LuK5aSp5b6I5Zac5qy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5pyJ6aKE5oSf5piO5aSp5Lmf5b6I5Zac5qyi5L2g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eahOW5uOemj+aYr+e6ouiJsueahO+8jOWPtueahOW5uOemj+aYr+e7v+iJsueah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S4juWkp+a1t+eahOW5uOemj+aYr+iTneiJsueahO+8jOaIkee7meS9oOeahOW5uOem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S6lOminOWFreiJsueahOOAgjwvcD48cD48ZW0+NDYuPC9lbT7lj6ropoHkvaDorrD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JHkuI3ku4vmhI/mlbTkuKrkuJbnlYzpg73miormiJHpgZflv5j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iA5Lu95Zac5oKm6K6p5L2g5aSp5aSp5b+r5LmQ77yb5LiA5Lu9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rKh5pyJ54Om5oG877yb5LiA5Lu955yf5b+D5LiN6KaB5Zue5oql77yb5LiA5Lu9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6p5L2g5qC35qC36YO95aW977yb5LiA5Lu954ix5Y+q6KaB5L2g5bm456a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IkeS7peS4uuW+iOW/meS6huWwseS4jeS8muaDs+i1t+S9o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edoeedgOS6huWwseS4jeS8muaDs+i1t+S9oO+8jOauiuS4jeefpeaipumHjOaIj+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9oOOAgjwvcD48cD48ZW0+NDkuPC9lbT7ku47mnKrlpaLmg7PojaPljY7lr4zotL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ozniLHmiJHnmoTkurrlkozmiJHniLHnmoTkurrpnZnpnZnotbDov4fnlJ/lkb3kuK3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mKXlpI/np4vlhqzvvIzlsLHmmK/miJHllK/kuIDnmoTjgIHmnIDlpKfnmoTlpaLkv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52h5Lmf5piv5L2g77yM6YaS5Lmf5piv5L2g77yM5peg5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l5Lmf5piv5L2g77yM5ZCD6aWt5oOz5L2g77yM6LWw6Lev5oOz5L2g77yM5pyb56m/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L+Y5piv5L2g44CCPC9wPjxwPjxlbT41MS48L2VtPuS5n+iuuOaYr+e8mO+8jOS9hu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aAqO+8jOaXoOaJgOiwk+aYr+e8mOaYr+aAqO+8jOS7iueUn+ebuOmAouW3suiuqeaI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aLpeacieOAgjwvcD48cD48ZW0+NTIuPC9lbT7mnInkuKTkuKrlv4PmhL/vvJrkva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IzlnKjkvaDouqvovrnjgII8L3A+PHA+PGVtPjUzLjwvZW0+5oOK6KeJ55u45oC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77yM5Y6f5p2l5Y+q5Zug5bey5YWl6aqo77yM5oOF5LiN55+l5omA6LW377yM5LiA5b6A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44CCPC9wPjxwPjxlbT41NC48L2VtPuaYpemjjuWNgemHjO+8jOS4jeWPiuebuOmBh+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ZtOepuuS4h+mHjO+8jOS4jeWPiuW/g+S4reacieS9oO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Yfop4HkvaDpgqPlpKnvvIzmiJHop4nlvpfkuJbnlYznmoTot6/nga/mmI7kuq7kuob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lpKrpmLPmuKnmmpbkuoblh6DliIbvvIzmmJ/mmJ/kuZ/lpJrkuoborrjlp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oiR5Lmg5rCU5L2g55qE5bqH5oqk77yM5Lmg5rCU5L2g55qE6LCD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g5oCn5L2g55qE5rip6aG677yM5Lmg5oCn5L2g55qE5aOw5ZON77yM5L2g5bC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/6aWl5aSW55qE6YeM5YyF77yM5LmM5piO5aSW55qE54Gv5rOh77yM5L2g5bCx5piv5oiR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4us5LiA44CCPC9wPjxwPjxlbT41Ny48L2VtPuaIkeWPquefpemBk++8jOS7juat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acieS4quS9oO+8jOeUn+WRveWwseato+WujOaVtOW+l+WImuWImu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pKnnqbrmnKzmmK/np43po47mma/vvIzlj6/mmK/pgYfop4HkvaDkuY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lj5jmiJDkuobkuIDnp43lv4Pmg4XjgII8L3A+PHA+PGVtPjU5LjwvZW0+5pil6Zuo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77yM54K554K55ru05ru077yM5r+A6LW355u45oCd55qE5raf5ryq77yb57u157u15p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d5Lid57yV57yV77yM54m1552A6I6x6Iy15rKz55WU55qE5L2g77yM6ICB5YWs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LqG44CCPC9wPjxwPjxlbT42MC48L2VtPuS4h+awtOWNg+WxsemYu+malOeah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aIkeaHkuaDsOeahOi6q+S9k++8jOmYu+aMoeS4jeS6huaIkemjnuWOu+ingeeIs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OAgjwvcD48cD48ZW0+NjEuPC9lbT7ovbvmj4nmnKbog6fnmoTnnLznnLjvvIzmg7P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uIXmvojnnIvop4HkvaDnu5nmiJHnmoTonJzmhI/jgII8L3A+PHA+PGVtPjYyLjwvZW0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Cd5b+15bey57uP5oiQ54G+77yM5a2k5Y2V5oyH5pWw5YOP55S15Lu35LiK5Y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eb5p2l6KKt5aaC5rCU6I2S6JST5bu277yM5rOb5rul56iL5bqm5Ly86Zuo6Zuq6YG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Gf5Y2X5YyX77yM5b+r5p2l5pWR54G+5ZCn77yM5oqK5oiR5Lus5LmL6Ze05oul5aC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ev6L+F6YCf5oqi6YCa77yBPC9wPjxwPjxlbT42My48L2VtPuaXoOiuuui/meWxseaw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S5iOeahOmBpei/nO+8jOmDveS4jeiDvemYu+aWreaIkeS7peS9oOeahOaAneW/t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iusOS9j++8jOaIkeeahOW/g+aAu+aYr+WcqOS9oOeahOi6q+i+ue+8jOS4uuS9o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btOWIsOawuOi/nOOAgjwvcD48cD48ZW0+NjQuPC9lbT7llpzmrKLkvaDov5nku7b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naXmsqHlkKvns4rov4fjgII8L3A+PHA+PGVtPjY1LjwvZW0+5oiR5piv6K+a5b+D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77yM5L2g5piv5peg5Yqo5LqO6KG355qE44CCPC9wPjxwPjxlbT42Ni48L2VtPu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4lueVjOmHjOayoeacieWFrOW5s+S4pOS4quWtl++8jOaIkeS4jeS8muWOu+iuoei+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WcqOS4gOi1t+eahOaXpeWtkO+8jOWwseaYr+aIkeS7iueUn+acgOe+juS4v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OAgjwvcD48cD48ZW0+NjcuPC9lbT7miJHnlJ/lkb3kuK3mnIDlubjov5DnmoTkuKT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JrkuIDku7bmmK/ml7blhYnmnIDlkI7kuZ/msqHog73lsIbmiJHlr7nkvaDnmoTniLH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mroblsL3vvJvkuIDku7bmmK/lvojkuYXlvojkuYXku6XliY3mnInkuIDlpKnvvIzmiJH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jgII8L3A+PHA+PGVtPjY4LjwvZW0+5Zyo6L+Z5Liq5LiW55WM5LiK77yM5LuO5p2l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A5aW955qE77yM5Y+q5pyJ5pyA5ZCI6YCC55qE44CC5aaC5LqR5ZKM5aSp56m677yM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KM6I2J77yM5aaC5L2g5Zyo5oiR55y85Lit77yM5oiR5Zyo5L2g55y85Li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IkeeIseS4ieagt+S4nOilv++8jOWkqumYs+OAgeaciOS6ruOAg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kqumYs+eVmee7meeZveWkqe+8jOaciOS6rueVmee7meWknOaZmu+8jOiAjOS9oOeV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iHquW3seOAgjwvcD48cD48ZW0+NzAuPC9lbT7ku47ku4rlpKnlvIDlp4vvvIzmiJ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v4fljrvkuI3lvIDlv4PnmoTkuovnu5/nu5/lv5jorrDvvIzmiorkvaDlr7nmiJHnmo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oo4Xov5vvvIzorqnmiJHku6zlgZrkuIDlr7nlubjnpo/nmoTmgYv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L2g6L+Z5Liq5bCP5aaW57K+77yM5Luk5oiR5Lit5LqG5L2g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S5Y205LiN6IKv57uZ5oiR6Kej6I2v77yB5bCP5Z2P6JuL77yB5ZOm77yB5oiR5b+r6Ka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qG77yB5pWR5pWR5oiR5ZCn77yB5Yqe5rOV5b6I566A5Y2V77ya57uZ5oiR5L2g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i48L2VtPuS4jeS4gOagt+eahOaXtuWIu++8jOS4jeS4gOagt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+8jOS4jeS4gOagt+eahOS6uue+pO+8jOWPmOWMlueahOepuumXtO+8jOWPmOWMl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inO+8jOWPmOWMlueahOivreiogO+8jOS4jeWPmOeahOaYr+aIkeWvueS9oOeahOaAneW/t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gTwvcD48cD48ZW0+NzMuPC9lbT7lj6ropoHog73luLjluLjlkozkvaDop4Hpna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op4nlvpflv6vmtLvvvJvlj6ropoHkvp3lgY7nnYDkvaDnmoTouqvouq/vvIzmiJH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r4Llr57jgII8L3A+PHA+PGVtPjc0LjwvZW0+5oiR5oS/5oSP5Li65L2g5Lii5byD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77yM5pS+5LiL55+c5oyB77yM5LiN566h5YC85LiN5YC877yM5LiN566h54ix5b6X5aSa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44CCPC9wPjxwPjxlbT43NS48L2VtPumBh+WIsOWPr+eIseeahOS6uu+8jOeUn+a0u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kOWwseS4jeS4gOagt+S6hu+8jOihl+mBk+S5n+Wlve+8jOaZmumjjuS5n+e9ou+8jOm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OOAgjwvcD48cD48ZW0+NzYuPC9lbT7ljYHlj6XmkK3orqrjgIHnmb7lj6XmmZrlro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j6Xpl7LogYrjgIHkuIflj6Xlup/or53vvIzlj6rkuLrmnInkuIDlpKnlnKjlqZrnpLzlo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iLDkuIDlj6XmiJHmhL/mhI/jgII8L3A+PHA+PGVtPjc3LjwvZW0+5omL5o+h54ix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6yU77yM5Zyo55Sf5rS755qE5Y236L206YeM5raC5LiK5bm456aP55qE5LiA56yU77y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n54ix5oOF55qE6Iqx5py177yM5Zyo5Lq655Sf55qE6YGT6Lev5LiK5rSS5ruh6Iqs6Iq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L2g5Zyo5oCA77yM5L6/5oul5pyJ5LqG5omA5pyJ55qE5b+r5LmQ77yM5oiR54ix5L2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77yBPC9wPjxwPjxlbT43OC48L2VtPuaIkeeahOecvOedm+W/heWumuaciemXru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S6juaIkeeahOinhue6v+Wni+e7iOaXoOWliOS7juS9oOeahOi6q+aXgeenu+W8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ku47mraTlpKnlhYnlpKfkuq7vvIzkvaDmmK/miJHlhajpg6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nJvkuI7lubvmg7PjgII8L3A+PHA+PGVtPjgwLjwvZW0+5oiR5rKh5rOV55yL5L2g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oOz55yL5L2g5ZKM5oiR5LiA6LW355m95aS0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scWk3M3puYTZt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bHFpNzN6bmE2b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C385C71E0B398CD667A445787F80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