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4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2F17A407F3C45F77AFFE6745815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17A407F3C45F77AFFE6745815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imgeaAleiiq+WIq+S6uuWIqeeUqO+8jOS6uuWu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vtOaYjuS9oOi/mOacieeUqOOAgjwvcD48cD48ZW0+Mi48L2VtPuaIkeS4jeaYr+aX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Rp+eahOWfjuWime+8jOayoeacieeZvuavkuS4jeS+teeahOW/g+i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vlOS9oOS7rOWls+aci+WPi+e+ju+8jOi/meS7tuS6i+aIkeS5n+W+i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uaDs+S9oOeahOaXtuWAme+8jOaIkeWwseaKrOWkt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i+WugemdmeeahOWkqeepuu+8jOW+hea4qeaalu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buOS/oeS9oO+8jOS/oeWIsOaAgOeWkeiHquW3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p+S6i+S4jeWcqOS6juWKm+mHj+WkmuWwke+8jOiAjOWcqOiDveWdmuaMg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ihjOWKqOS4jeS4gOWumuW4puadpeW/q+S5kO+8j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WKqOWImeWGs+aXoOW/q+S5kOOAgjwvcD48cD48ZW0+OC48L2VtPuimgeacieaEj+aA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uS6i+aDhe+8jOimgeWBmuacieaEj+aAneeahOS6i+OAgjwvcD48cD48ZW0+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FsOaAu+aYr+aMpOeahO+8jOS9oOW+l+WOu+Wxsemhtueci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mmK/miJHlv4Pph4znmoTpmLPlhYnvvIzlj6rog73ku7DmnJvvvIz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oqvngbzkvKTjgII8L3A+PHA+PGVtPjExLjwvZW0+5LiW55WM5LiK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mA54ix55qE5Lq65om+5Yiw6Ieq5bex55qE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3sea3seebuOS/oe+8jOS8muaciemCo+S5iOS4gOS4quS6uueUqO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iuaIkeeahOWFqOmDqOOAgjwvcD48cD48ZW0+MTMuPC9lbT7lpb3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h7blj4jmnKjlpLTmiJHov5jop4nlvpfkvaDlj6/ni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57uZ5oiR5oiR5oOz6KaB55qE77yM6YKj5LmI6K+35L2g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K544CCPC9wPjxwPjxlbT4xNS48L2VtPueJueWIq+WcqOS5jueahOS4nOilv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OS4gOS4i+mDveinieW+l+aYr+aKouOAgjwvcD48cD48ZW0+MTYuPC9lbT7miJDnh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moTlv4Plj5jogIHvvIzmmK/ms6rlnKjmiZPovazov5jog73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Lit5pyA56We5aWH55qE5LqL77yM5b6A5b6A5Y+R55Sf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S+5byD5biM5pyb55qE6YKj5LiA5Yi744CCPC9wPjxwPjxlbT4xOC48L2VtP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WBmuaXoOiBiueahOS6i+ivtOaXoOiBiueahOivneaDs+aXoOiBi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u6zor7Tlpb3nu53kuI3mlL7lvIDnm7jkupLnibX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rDlrp7or7Tov4fmnInniLHov5jkuI3lpJ/vvIE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6Zq+6Z2i5YmN5LiN5bGI5pyN77yM6ICM5bqU5pu05Yqg5YuH5pWi5Zyw5Y675q2j6Ke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vtOmZquaIkei1sOWIsOWJp+e7iO+8jOWNtOWP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WIsOWJp+S4reOAgjwvcD48cD48ZW0+MjIuPC9lbT7oi6XkuI3og73nm7jpmo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ZXkuI3pnZnkuqvlsoHmnIjvvIE8L3A+PHA+PGVtPjIzLjwvZW0+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pWw552A5L2g55qE5b+D6Lez77yM5oWi5oWi5Zyw6Zmq552A5L2g5Y+Y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FtuWunuS9oOecn+eahOayoeaciemCo+S5iOWlve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aIkeeIseW+l+aXoOWPr+aVkeiNr+OAgjwvcD48cD48ZW0+MjUuPC9lbT7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vvIzlkIzkvaDlhbHotbTjgILlm57pppbnu4/lubTvvIzkuI7kvaDlhbHm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KaB5Zyo5L2g6Lqr5LiK5YGa77yM5pil5aSp5a+55qix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44CCPC9wPjxwPjxlbT4yNy48L2VtPuWFqOWkqeS4i+mDveWPr+S7p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huS9oOWPquiDveaYr+aIkeeahOOAgjwvcD48cD48ZW0+Mjg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iqLkuI3otbDkvaDnmoTml6DlvaLotYTkuqfmioDog73vvIznu4/pqozvvIz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jgII8L3A+PHA+PGVtPjI5LjwvZW0+6Lev5ryr5ryr5YW25L+u6L+c5YWu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5LiL6ICM5rGC57Si44CCPC9wPjxwPjxlbT4zMC48L2VtPuaLkue7neS4peWzu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+8jOefv+efs+W5tuS4jeavlOiiq+WPkeaOmOWJjeabtOacie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r4/kuIDkuKrku4rlpKnjgIHpg73kvJrlj5jmiJDmmKjlpKnvvJ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lpKnjgIHpg73kvJrlj5jmiJDlm57lv4bvvIE8L3A+PHA+PGVtPjMy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w5Zyo77yM6YO95piv5oiR5Lus5Lul5ZCO55qE6K6w5b+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S/qeWdl+mdouWMhe+8jOS9oOW6lOW9k+eUqOWFtuS4reS4gOWd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Ou+aNouS4gOacteawtOS7meiKseOAgjwvcD48cD48ZW0+MzQuPC9lbT7kuI3nn6X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4DkuYjvvIzor5rop4nkuJbkuovlsL3lj6/ljp/osI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Lic6KW/5Zu654S25Y+v5oCV77yM5L2G5Lq65b+D5LiN5piv5pu0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Ni48L2VtPuaPkOWJjeS6pOWNt+eahOWUr+S4gOWOn+Wb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WbtOeahOS6uuayoeacieWIqeeUqOS7t+WAvOS6h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rqnkvaDov4fmnIDoiJLmnI3mnIDlubjnpo/nmoTml6XlrZDvvIzor7f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jgII8L3A+PHA+PGVtPjM4LjwvZW0+6LCI5oGL54ix55yL55qE5qC55pys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6ICM5piv55yL5LuW5a+55L2g5pyJ5aSa5aW9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ecn+eUn+a0u++8jOWwseWPr+S7peaJvuWIsOeUn+a0u+iXj+i1t+adpeeah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AuPC9lbT7osIHnmoTlv4Pmg4XmsqHmnInotbfokL3vvIzo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JrmsLjov5zlvIDpmJTjgII8L3A+PHA+PGVtPjQxLjwvZW0+5pyJ5LiA56e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rC45LiN6KiA5byD77yb5pyJ5LiA56eN5oiQ5Yqf77yM5Y+r57un57ut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ivtOaIkemrmOWCsu+8jOaIkeWPquaYr+S4jeS4juem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k+S6pOmBk+OAgjwvcD48cD48ZW0+NDMuPC9lbT7miJHlsI/lsI/nmoTkuJbnlYz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lpKrlpJrvvIzlj6rog73oo4XkuIvlnKjkuY7miJHlkozmiJHlnKjkuY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LmL6Lev5piv6YC8552A6LWw5Ye6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GjeS4jeeQhuaIke+8jOaIkeWwseWPmOaIkOWMheWt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kqea0peacgOWHuuWQjeeahOmCo+S4qu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moTotorlpJrvvIzkvaDlsLHotorlg4/ov5nkuKrkuJbnlYznmoTlraT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Liq5LiN5ruh5oSP55qE546w5Zyo77yM6YO95pyJ5Liq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u+57uP44CCPC9wPjxwPjxlbT40OC48L2VtPu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i1sOWHuuadpeeahOe+juS4veOAgjwvcD48cD48ZW0+NDk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havkuIfkuKrvvIzllK/mnInmg4XlrZfmnIDmnYD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4ix5oOF77yM5oiR55qE6IKp6IaA6Zmk5LqG6Ieq55Sx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b44CCPC9wPjxwPjxlbT41MS48L2VtPuWkqui/h+e7neWvueeahOivne+8jOaX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k+iEuOeahOOAgjwvcD48cD48ZW0+NTIuPC9lbT7mr4/lpKnnmoTmg4Xnu6r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mnInkuKTnp43vvIzkuI3mmK/lm7DvvIzlsLHmmK/ppb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iv5pyA5aW955qE77yM5L2G5piv5pyJ5L2g77yM5Y205q+U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kmuiwouS9oOeahOe7neaDhe+8jOiuqeaIkeWtp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OAgjwvcD48cD48ZW0+NTUuPC9lbT7lsJHnmrHnnInvvIzkvaDnrJHotbfmna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U2LjwvZW0+56a75byA5L2g5YW25a6e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oiR6KaB5pS26LW35a+55L2g55qE5L6d6LW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S4uuS7gOS5iOiAg+S4jeWlve+8jOWboOS4uuWkqeawlOWkquWGt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lnuW/l+S4jea4heS6huOAgjwvcD48cD48ZW0+NTguPC9lbT7lnKjljYPljYPkuIf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6/og73ph4zvvIzmiJHlj6rkvJrpgInmi6nkvaD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ru055y85rOq77yM5oiR5bCx55yL6KeB5LqG5L2g5b+D5Lit5YWo6YOo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PC9wPjxwPjxlbT42MC48L2VtPuavj+W4jOacm+WSjOWkseacm+mDveaKmOej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4jOacm+aKmOejqOS6uueahOaXtumXtOabtOOAgjwvcD48cD48ZW0+NjEuPC9lbT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ho3mtYHms6rlsLHkuI3kvJrmtYHvvIzljbPkvb/lho3nl5vnnLzms6rkuZ/lj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YyLjwvZW0+5ZC15p625ZKM5YiG5omL5piv5Lik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u/5YiG5omL5p2l5b2T5rCU6K+d44CCPC9wPjxwPjxlbT42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mavuWkhO+8jOWIq+S6uuaXoOazleeci+mAj++8jOS5n+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OAgjwvcD48cD48ZW0+NjQuPC9lbT7mnIDnvo7lpb3nmoTkuov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6XmjKTvvIzkvaDoh6rnhLbogIznhLbnibXntKfmiJHnmoTmiY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6L+H5L2g44CB5ZKS6L+H5L2g77yM5Y+v5oiR6L+Y5piv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Ds+aIkeWwseebtOivtO+8jOWIq+iuqeaIkeS4gOebtOaJk+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cuPC9lbT7mlYXkuovmnInkuobvvIzljZflopnmkp7kuob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IXpo47kvLTphZLvvIzlpKnmtq/ot6/kuI3lpb3otb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205L2v6KOF55yL6YCP55qE5pel5a2Q6YeM77yM6L+e5rKJ6buY6YO95piv5Zi0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puuacieS4gOmil+WtpuS5oO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aMguenkeeahOWRveOAgjwvcD48cD48ZW0+NzAuPC9lbT7kuovmg4X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pI3mnYLnmoTljbTmmK/oh6rlt7HnmoTlv4P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5L2g55qE5bKB5pWw5piv5oiR55qE5Lik5YCN5LqG77yM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3Mi48L2VtPuS4gOWIh+mDveaYr+aIkeaUvuS4jeS4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8gO+8jOeOsOWcqO+8jOmHjeaWsOWGjeadpe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kL3lt67mmK/kvaDphY3kuI3kuIrkvaDnmoTmoqbmg7PvvIzkuZ/ovpzotJ/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jgII8L3A+PHA+PGVtPjc0LjwvZW0+5LiA5Lqb5LqL77yM5Y+q6YW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iA5Lqb5Lq677yM5Y+q6IO95YGa6L+H5a6i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jeWIsOaJgOacieS6uumDveWWnOasouS4jeWmguWBm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Dlj7bnu73mlL7kuIDov73lr7vvvIzkuIDoirHnm5vlvIDkuID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mgJ3kuLrkuIDkurrjgII8L3A+PHA+PGVtPjc3LjwvZW0+5oiR5oOz6KaB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q+P5aSp5pep5LiK6LW35bqK6YO96IO955yL6KeB5L2g5ZKM6Ziz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OC48L2VtPuS9oOWThOaIkeS4jeS4gOWumuacieeUq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ThOaIkeS4gOWumuS8muatu+OAgjwvcD48cD48ZW0+NzkuPC9lbT7msqHmnIn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lvbHlrZDpg73kuI3og73pmarnnYDmiJ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6Ze05oOz6LW35p+Q5Liq5Lq677yM5LiA6Zi15YK756yR44CC54S2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x6JC944CCPC9wPjxwPjxlbT44MS48L2VtPuW+iOWkmuS6i+aDhe+8jOaIkeiDve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DveaOpeWPl++8jOS9hui/mOaYr+S8mumavui/h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pgYfkvaDvvIznlJ/ml6Dlj6/llp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UxZmd1MWpzbX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MWZndTFqc21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2F17A407F3C45F77AFFE6745815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