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3ECE5A6EA063954E5CCD083807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3ECE5A6EA063954E5CCD083807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q+P5aS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g+aAgeWGs+Wu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cvOWFie+8jOihjOWKqOWGs+WumueUn+WtmOeahOeKtuaAgeOAguimgeaDs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S4pe+8jOWxleeOsOS4jeWHoe+8jOWPquacieaUueWPmOinguW/te+8jOaVouS6ju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l+S6ie+8gTwvcD48cD48ZW0+Mi48L2VtPuW3peS9nOS8muacieeahO+8jOmdouW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eIseaDheS8muacieeahO+8jOWutuS5n+aYr+S8muacieeahO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+8jOWPquaYr+mcgOimgeiAkOW/g++8jOWPr+mBh+iAjOS4jeWPr+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S4jeimgeaMo+aJju+8jOS9oOWPqumcgOimgei4j+i4j+WunuWunuWcs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6uueahOS4gOeUn+imgeWBmuWHuuW+iOWk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WbsOmavueahOaYr+W4puedgOiHquW3seeahOmAieaLqeeUn+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7u+S9leS6uumDveW4ruS4jeS6huS9oOOAgjwvcD48cD48ZW0+NC48L2VtP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eahOayueePoO+8jOWAn+edgOmYs+WFieWkuOiAgOiHquW3se+8m+ayi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eahOePjeePoO+8jOS+nemZhOays+iajOm7mOiogOWvoeiv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vku+8jOeEtuWQjuefpeadvuafj+S5i+WQjuWHi+S5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oeacieS4i+S4gOasoe+8jOayoeacieacuuS8mumHje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guWBnOe7p+e7reOAguacieaXtuWAme+8jOmUmei/h+S6hueOsOWcq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ahOayoeacuuS8muS6huOAgjwvcD48cD48ZW0+Ny48L2VtPuS6uuWcqOe7j+WO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S5i+WQju+8jOaJjeiDveeci+WIsOiHquW3seeahOWdmumfp+S4jeaLl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SjOW/g+OAguWboOS4uuS6uuWcqOWQg+iLpueahOaXtuWAmeOAgeiJsO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8muejqOe7g+iHquW3seeahOaEj+W/l++8jOS7luWwseS8muabtOWK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S6uuaJjeS8muaWqeiNhuaKq+ajmOWcsOW+gOWJjei1sO+8jOaJjeS8m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HjeWbsOmavuWQkeWJjei1sOOAgjwvcD48cD48ZW0+OC48L2VtPuavj+S4queci+S8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cqOeahOS6uu+8jOmDvee7j+WOhui/h+aXoOaVsOS4quS4jeS4uuS6uuefp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S4jeiuuuatpOaXtuatpOWIu+eUn+a0u+WkmuS5iOezn+ezle+8jOmDveS4je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t+WZqeWZqeWZqeWcsOWwhuWwse+8jOS4jeimgeiQjumdoeS4jeaMr+WcsOa0u+ed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Rvei/kOaAjuS5iOWvueS9oO+8jOS9oOS5n+imgeabtOWKoOWKquWKm+WcsOWO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ayoeacieS6uuaYr+eUn+adpeWwseaXoO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7j+WOhuW5tueci+WIsOS6huWkquWkmuiHquW3seS4jeaDs+eci+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AieaLqeS6huWFs+S4iuiHquW3seeahOafkOaJh+mX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lnZrmjIHkuI3kuIvljrvnmoTml7blgJnvvIzlkYror4noh6rlt7H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pm6jvvIzku4rlpKnliK7kuobpo47vvIzmmI7lpKnlpKrpmLPlsLH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6Zq+5YWN6KaB6YGt6YGH5oyr5oqY5LiO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5So5rOq5rC05rSX5Yi35oKU5oGo77yM5LiN5aaC55So5b6u56yR5Y67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44CCPC9wPjxwPjxlbT4xMi48L2VtPuS9oOaYr+S9oOS6uueUn+eahO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KiuWJp+acrOWGmeW+l+iLpuS4jeWgquio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KjlpJrlubTlkI7nmoTku4rlpKnlm57mg7Pku4rml6XvvIzkuI3opoH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0LjwvZW0+55CG6Kej55Sf5rS777yM55Sf5rS75bCx5piv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rO855qE5b+D5oOF5Y675YyW6Kej6YKj5Lqb54Om5oG877yM5a+56YKj5Lqb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qg5Yip55So77yM5bm456aP5LiN5Zyo5b6X5Yiw55qE5aSa77yM6ICM5Zyo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q655Sf5rS755qE5bCx5piv5Liq6L+H56iL77yM5peg5oKU5bCx5piv5pyA6au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S48L2VtPuS6uueUn+aAu+aYr+eUqOiLpueahOe7j+mq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dgOacgOWIneeahOW/g+eBte+8jOeUn+a0u+aAu+aYr+eUqOeXm+eahOiusOW/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dgOacgOWIneeahOihjOWKqOOAgjwvcD48cD48ZW0+MTYuPC9lbT7kurrnlJ/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kI/vvIzmraTml7bkuI3mkI/lvoXkvZXml7b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bCx6KaB6L+b5Y+W77yb6KaB5oiQ5Yqf77yM5bCx6KaB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Wwj+S6hu+8jOaJgOacieeahOWwj+S6i+WwseWkp+S6hu+8m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gOacieeahOWkp+S6i+mDveWwj+S6hu+8m+eci+a3oeS4luS6i+a7hOah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WuieeEtueEoeaBmeOAgjwvcD48cD48ZW0+MTkuPC9lbT7mr4/kuIDlpJzpg73og7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jgIHlv4PlronnkIblvpfjgIHnrYvnlrLlipvlsL3lnLDlhaXnnaHjg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g73muIXmuIXniL3niL3jgIHlv4PlubPmsJTlkozjgIHnsr7npZ7lhYXmspvlnL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v5nlsLHmmK/mnIDlpb3nmoTnlJ/mtLvjgII8L3A+PHA+PGVtPjIw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86L+H5LmL5ZCO77yM5omN6IO95a2m5Lya5YGa5LiA5Liq5YWo5paw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gOacieS6uumDveaciemVv+WkhOOAguWboOatp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keS7rOWPr+S7peWtpuS5oOWAn+mJtOeahOWcsOaW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nmoTkuJzopb/vvIzlubLohIblsLHmiZTkuobvvIznnLzliY3lubL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lsLHlj5jlvpfovbvmnb7vvIzkuI3oiI3nu4jkvJrov4fljrvvvIzkvaD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oYzvvIzmhL/kvaDog73nlKjoh6rlt7HllpzmrKLnmoTmlrnlvI/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aB5pyJ5oSP5oCd5Zyw5YGa5LqL5oOF77yM6KaB5YG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LqL44CCPC9wPjxwPjxlbT4yNC48L2VtPua4heaZqOS4jei1t+aXqe+8jOiv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W5vOW5tOS4jeWLpOWtpu+8jOivr+S4gOeUn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5flnZrogIXvvIzlip/lkI3kuYvmn7HkuZ/jgILnmbvlsbHkuI3ku6XoibD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vvIzliJnlv4Xoh7vkuY7ls7vlsq3jgII8L3A+PHA+PGVtPjI2LjwvZW0+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76O5Li955qE6bKc6Iqx77yM6LWw5Zyo5p6X6Ze05bCP6Lev77yM6L2v6L2v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D5oOF5aW96IiS55WF44CCPC9wPjxwPjxlbT4yNy48L2VtPuavlOaIke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UvuW8g++8jOavlOaIkeWlveeahOS6uuS7jeWcqOWKquWKm++8jOaIkeWw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aIkeaXoOiDveS4uuWKm++8gTwvcD48cD48ZW0+MjguPC9lbT7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pzmrKLnmoTkuJzopb/miY3kvJrnibnliKvkuIrlv4PvvIzmiYDku6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mmK/lvojmmI7mmL7nmoTjgII8L3A+PHA+PGVtPjI5LjwvZW0+55So5b+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l6K6w5b6X55qE5Lq677yM5Lmf5LiN6KaB5b+Y5LqG6K6w5b6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iLpeaDs+WtpuS8mua7keWGsO+8jOmCo+S5i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WlveWcqOWGsOS4iuaRlOi3pOeahOWHhuWkh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u4jnqbbmtYHkuI3miJDmtbfmtIvvvIzkurrmgLvopoHkuI3mlq3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2S5pil5piv6JOs5YuD5ZCR5LiK77yM56ev5p6B6L+b5Y+W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piv5aWL5paX55qE6buE6YeR5pe25pyf44CCPC9wPjxwPjxlbT4z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Un+S7gOS5iOS6i++8jOmDveivt+WuiemdmeS4lOaEieW/q+WcsOaOpeWPl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+8jOWkp+iDhuWcsO+8jOiAjOS4lOawuOi/nOWcsOW+ru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6rmgJXku6XlkI7kvJrmnInmm7TlpJrnmoToi6bpmr7kuI7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b3lpb3nmoTnlJ/mtLvnnYDluKbnnYDmiJHnmoTkv6Hku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Lq65Y+v5Lul5ZKM55Sf5rS76K6o5Lu36L+Y5Lu3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77yM5bCx5LiA5a6a6KaB5Yqq5Yqb44CCPC9wPjxwPjxlbT4z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edgOi/h+WOu+S4jeaUvu+8jOaLkue7neaWsOeahOinguW/teWSj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pg73lhpLlh7rlvojlpJrlv7XlpLTvvIzpgqPkupvkuI3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lgZrmoqbmg7PjgII8L3A+PHA+PGVtPjM4LjwvZW0+55Sf5rS7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aSq5aSa55qE6YGX5oa+77yM5aSq5aSa55qE5Zuw6Zq+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aOr5bqU6K+l5YuH5LqO6Z2i5a+55oOo5reh55qE5Lq6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mdouS4jeWDj+S9oOaDs+eahOmCo+S5iOWlve+8jOmjjumbqOmDveimge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avj+S4queLrOiHqui1sOWknOi3r+eahOS9oO+8jOmDvei2s+Wkn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lbLlh6DkuIvvvIzkvaDkuI3lj6/og73nn6Xpg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DkuKropb/nk5znmoTlpb3lnY/jgII8L3A+PHA+PGVtPjQxLjwvZW0+5Y+N55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ZCO5oKU77yM5piv5Li65YmN6L+b6ZO66Lev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UvuW8g+aYr+WPpuS4gOenjeWdmuaMge+8jOS9oOmUmeWkseS6huWkj+iKs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heWwhuS8mui1sOi/m+eni+WPtumdmee+jO+8jOS7u+S9leS6i++8jO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IkOS4uui/h+WOu++8jOS4jeimgei3n+Wug+i/h+S4jeWOu++8jOaXoOiuuu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mDveimgeWtpuS8muaKvei6q+iAjOmAg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otbDov5voh6rlt7HnmoTlv4Pph4zvvIzmmK/kuI3nn6XkuI3op4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6+56uL55uu5qCH77yM54S25ZCO5oqK55uu5qCH57uG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55qE5a6e6ZmF6KGM5Yqo44CCPC9wPjxwPjxlbT40NS48L2VtPuaXoOiu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+8jOS7gOS5iOi6q+S7ve+8jOmDvemFjeW+l+S4iuS6lOW9qee8pOe6t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awuOi/nOS/neacieWvueeUn+a0u+eDreaDheOAgeWvueeUn+WRvei0n+i0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NDYuPC9lbT7kurrnmoTkuIDnlJ/ms6jlrprkvJrpgYf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mg4roibPkuobml7blhYnvvIzkuIDkuKrmuKnmn5T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6K6655Sf5rS755qE6Lev5LiK5Lya6YGH5Yiw5aSa5bCR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6YO95biM5pyb5oiR5Lus6IO956ut5bC95omA6IO95Zyw6LeR5a6M6L+Z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i65L2g55qE5aSx6LSl6LSf6LSj77yM5Y+q5pyJ5Lq65Li65L2g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44CCPC9wPjxwPjxlbT40OC48L2VtPuacieaXtuWAme+8jOeUn+a0u+S4r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i/h+aYr+S4gOS4quaLpeaKse+8jOiuqeS9oOebuOS/oe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acgOmHjeimgeeahOS6i++8jOaYr+aJvuWHuuWIsOW6leS7gOS5i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acgOmHjeimgeeahOS6i+OAgjwvcD48cD48ZW0+NDkuPC9lbT7lkIPliKvkur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oi6bvvIzlv43liKvkurrlj5fkuI3kuobnmoTmsJTvvIzku5jlh7r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vvIzmiY3kvJrkuqvlj5fnmoTmr5TliKvkurrmm7Tlp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iN5piv5a6M5Lq677yM6L+e5Lyf5Lq65LuW5Lmf5pyJ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L+H5Y676Zi05b2x6YeM6LWw5Ye65ZCn77yM5LuO546w5Zyo5byA5ae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5oOF77yM5L2g5Lus6YO95bCG5oiQ5Li65LqG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65omN44CCPC9wPjxwPjxlbT41MS48L2VtPuS4uuS6hu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mOS6huS7iuWkqeeahOeXm+iLpuOAgjwvcD48cD48ZW0+NTI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kv6Hlv7XvvIzoh6rkv6HlnLDku5jor7jooYzliqjjgILmr5TotbfkuI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lsLHmlL7lvIPnmoTkurrvvIzmm7TlhbfmnInkvJjlir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q655CG6Kej5piv5bm46L+Q55qE77yM5L2G5LiN6KKr55CG6Kej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LiA5Liq5oqK6Ieq5bex55qE5Lu35YC85a6M5YWo5a+E5omY5LqO5LuW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K6Z2i55qE5Lq65b6A5b6A5bm25peg5Lu35YC8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atpei2hei/h+S6huS4gOS4quS4quW8uuWkp+eahOWvueaJi++8jOiOt+W+l+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+8jOWkp+WutumDveS4uuaIkemrmOWFtOOAgjwvcD48cD48ZW0+NTUuPC9lbT7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7vkvZXkurrpg73ml6Dms5Xnu5nkvaDlipvph4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rKh5pyJ5ZG95a6a55qE5LiN5bm477yM5Y+q5pyJ5q275LiN5pS+5omL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tpOWIu+aXoOazleeUqOivreiogOW9ouWuu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WPl++8jOS6juaYr+aIkeS4gOS4queureatpeWllOWQkeWkp+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nmoTlv6vkuZDvvIzkuI3mmK/lm6DkuLrku5b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ku5borqHovoPnmoTlsJH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77yM5LiN55+l5aSp5LmL6auY5Lmf77yb5LiN5Li05rex5rqq77yM5LiN55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6a5Lmf44CCPC9wPjxwPjxlbT42MC48L2VtPuS6uueUn+Wmguaji++8jOaIkeaEv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OS9nOiZveaFou+8jOWPr+iwgeingeaIkeWQjumAgOS4gOa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pvpo47mma/vvIzlpoLmnpzkvaDkuI3nq5nlnKjpq5jlpIT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ZPkvJrkuI3liLDlroPnmoTprYXlipvvvJvmnInkupvot6/vvIzlpoLmnpzkvaD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IvvvIzkvaDmsLjov5zkuI3nn6XpgZPlroPmmK/lpJrkuYj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/5Lq655ay5oOr55qE5LiN5piv6L+c5pa555qE6auY5bG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YeM55qE5LiA57KS5rKZ5a2Q44CCPC9wPjxwPjxlbT42My48L2VtPuWRvei/k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WIq+S6uuS9jueahOi1t+eCueaYr+aDs+WRiuivieS9oO+8jOiuqeS9o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Ou+Wli+aWl+WHuuS4gOS4que7neWcsOWPjeWHu+eahOaVheS6i+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WKquWKm++8gTwvcD48cD48ZW0+NjQuPC9lbT7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orrrlvaLljZXlvbHlj6rvvIzov5jmmK/lr7nlvbHmiJDlj4zvvIz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LiA5qyh5qyh5aSx5pyb6L+H5ZCO55qE5bmz6Z2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q5aSa55qE5peg5aWI77yM5aSq5pWP5oSf5ZKM5aSq5b+D6L2v55qE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2Ni48L2VtPueci+WIsOS4gOWPpeW+iOacie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WIq+S4jeWlveaEj+aAneaLkue7neWIq+S6uu+8jOWPjeato+mCo+S6m+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mavuS9oOeahOS6uumDveS4jeaYr+S7gOS5iOWlve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kuKrotrPlpJ/lrr3lrrnnmoTlv4PvvIzlsLHnnIvkuI3liLDkuID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kuJbnlYzjgII8L3A+PHA+PGVtPjY4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mu5rKh5Zyo5Lq65r2u5Lit5bq456KM5LiA55Sf77yM6YKj5piv5Zug5Li6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rS75b6X5Liw55ub44CCPC9wPjxwPjxlbT42OS48L2VtPueBtemtgueahO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aYr+mqqOWtkOmHjOeahOecn+ato+eahOaAp+aE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m5vlraPvvIzlr5LmmpHkuqTmm7/vvIzpnZnlv4PkvZPlkbPnlJ/mtLv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vvIznrJHnnIvotbfotbfokL3okL3jgII8L3A+PHA+PGVtPjcxLjwvZW0+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Cx5piv5Y+X6Ium55qE5paZ44CC5bCx5piv6KaB5aWL5paX5ZWK77yM5oC7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Y+I5rKh5Lq655+l6YGT5L2g5Li65LuA5LmI5ZOt44CC5YGa5aW9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LiN6KaB5oOz5aSq5aSa44CC6ICB5aSp5Y+I5LiN5piv5LiA5Liq5aSp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Ws5bmz77yM5Y+q5pyJ5Yqq5Yqb5aWL5paX44CB5LuY5Ye65b+D6KGA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ouW8mOW/l+Wjq+S5i+awlO+8jOS4jeWunOWmhOiHquiPsu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6vkuZDkuI3mmK/lm6DkuLrmi6XmnInnmoTlpJr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sJHjgII8L3A+PHA+PGVtPjc0LjwvZW0+55u45L+h55Sf5rS7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q655Sf5piv5YWF5ruh5biM5pyb55qE77yM5oeC5b6X5Lq65q+U6ZKx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So6ZKx6Kej5Yaz55qE6Zeu6aKY6YO95LiN5piv6Zeu6a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neWkp+WkmuaVsOS6uu+8jOe7neWkp+WkmuaVsOaXtuWAme+8jOS6uu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OAguayoeS7gOS5iOiDjOaZr++8jOayoemBh+WIsOS7gOS5iOi0t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vu+S7gOS5iOWlveWtpuagoe+8jOi/meS6m+mDveS4jeeijeS6i+OAguWFs+mUr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s+W/g+imgei1sOWTquadoei3r++8jOaDs+aIkOS4uuS7gOS5iOagt+eahO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Ajuagt+WvueiHquW3seeahOaHkuaDsOS4i+m7keaJ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Lnu53kuKXls7vnmoTlhrbngrzvvIznn7/nn7PlubbkuI3mr5Tooqvlj5Hmjpjl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8L3A+PHA+PGVtPjc3LjwvZW0+6LSq5amq5piv5pyA55yf5a6e55qE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piv5pyA55yf5a6e55qE6LSi5a+M44CCPC9wPjxwPjxlbT43OC48L2VtPu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eahOaUvuW8g+S4jeS8mui+k+W+l+WkquaDq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t7HlpJzml7bmg7PotbflloTlvoXov4foh6rlt7HnmoTkurrvvIzlvZPml7b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kI7mnaXlsYXnhLbml6Dms5XmiqXnrZTjgII8L3A+PHA+PGVtPjg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a6a5Y+I5omn552A77yM5a+55q+P5Lu254Ot54ix55qE5LqL54mp6YO9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+I5ruh6L296ICM5b2S77yM5Y+Y5oiQ5LiA5Liq576O5aW955qE5Lq677yM5YG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4MS48L2VtPuWcqOS9oOaDs+imge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W9k+WIneS4uuS7gOS5iOWdmuaMgei1sOWIsOS6hui/mem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NpNGtxcXRq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zaTRrcXF0am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3ECE5A6EA063954E5CCD083807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