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02B5C013F7000D3169640BE756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02B5C013F7000D3169640BE756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yk5b+D5Zyo5pyL5Y+L5ZyI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C9wPjwvZm9udD48L2NlbnRlcj48cD48ZW0+MS48L2VtPuaIkeWus+aAleS5oOaDr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eEtuWQjuWPiOiiq+aXoOaDheeahOS4ouaO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eahOS4nee6v+WwseWDj+S4gOenjeWSkuivre+8jOWcqOavj+S4quaXpeWNh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ee8oOe0p+OAgjwvcD48cD48ZW0+My48L2VtPuS9oOWBtuWwlO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meaDheacquS6hu+8jOiAjOaYr+WHuuS6juekvOiy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tpuedgOS4gOS4quS6uui1sOS7peWQjueahOi3r++8jOS7v+S9m+i/mei+i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i/h+S9oOOAgjwvcD48cD48ZW0+NS48L2VtPuacieS6m+ivne+8j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Po+OAguWNtOiuqeS6uumavui/h+eah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aIkeS7peS4uuaNguedgOW/g+iEj+WwseS4jeeWvO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mUmeS6huOAgjwvcD48cD48ZW0+Ny48L2VtPuiwgeaKiuiwgeeahOaYjuWqm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iwgeaKiuiwgeeahOmavui/h+aEn+WQjOi6q+WP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ivtOaUvuS4i+WwseiDveaUvuS4i+WQl++8jOmCo+enjeS7jueWr+eL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IsOWdpueEtumHiuaAgOeahOaEn+inie+8jOS4gOWumuaYr+imgee7j+i/h+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eahO+8jOavleern+mCo+S4quS6uumZquedgOS9oOi1sO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WPr+S7peabv+S9oOaEn+WQjOi6q+WP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UqOeahOivneWkp+WkmuS4jeWFpeiAs++8jOWlveWQrOeahOivneWkp+Wkm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sqHmnInkurrkvJrlnKjkuY7kvaD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JrlnKjkuY7nmoTlj6rmnInkvaDoh6rlt7H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oiR54ix5L2g77yM5Y+I5oCO5Lya6K6p5L2g5Lyk5b6X5aaC5q2k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WJjeacgOiuqeaIkeW/g+WKqOeahOS6uu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uqeaIkeazqua1gea7oemdoueahOS6uu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iYDmnInvvIzkvaDku5jlh7rkuobku4DkuYjvvJ/lh6Dmu7Tlu4nku7f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88L3A+PHA+PGVtPjE0LjwvZW0+5YGH6KOF5Z2a5by677yM6Jma5Lyq552A57O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iA55u05rS755qE6YKj5LmI57Sv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mOWvhu+8jOS4jeWPr+ivtOOAgeS4jeiDveivtOOAgeS4jeW/heivtOOAgeS4jemhu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rHoirHlsoHmnIjlpoLmtYHmsLTvvIzlpoToh6roj7L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s6rvvIzniLHkvaDmiJDljoblj7LvvIE8L3A+PHA+PGVtPjE3LjwvZW0+55eb6Iu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Y+q6KaB5L2g5YuH5pWi55qE5Y676L+O5o6l5YmN5pa5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uOi1sOWcqOaCsuasouemu+WQiOeahOi+ueeVjO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acm+WcqOW/g+eahOaXhemAlOOAgjwvcD48cD48ZW0+MTkuPC9lbT7ov5n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plb/lpKflkJfvvJ/kvaDmgI7kuYjmhIHnnInkuI3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l5YmN6K6k5Li65q+V5Lia5pep552A5ZGi77yM546w5Zyo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6LWw5LqG44CCPC9wPjxwPjxlbT4yMS48L2VtPuS7juayoeaDs+i/h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aIkei/nuWTremDveWTre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nnJ/nmoTop4nlvpfkvaDlsLHlg4/miJHmsLjov5z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Y7vvIzmgLvmmK/kuIvmhI/or4bnnIvnnIvkvaDnmoTov5HlhrX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nnaHlvpfmmK/lkKblronnqLPvvIzlv4Pmg4XmmK/lkKbmmbTmnJ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j6Xpl67lgJnkuZ/kuI3mlaLpgL7otorjgII8L3A+PHA+PGVtPjIz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77yM5b6u56yR552A5oSf5Yqo77yM5b6u56yR552A6YGH6KeB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yNC48L2VtPuaIkeWWnOasouaIkeiHquW3semAj+W9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nOasouaIkeiHquW3seW8gOW/g+eahOa0u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ph43mlrDorqTor4bkvaDkuIDpgY3vvIznrYnliLDml7bpl7TlkozmuKnluqb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I8L3A+PHA+PGVtPjI2LjwvZW0+5Yir5oyH5pyb5LiA5Liq55S3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aSp5LuW5a+55L2g5LiN5aW95L2g5bCx5LuA5LmI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En+iwouS9oOemu+W8gOS6huaIke+8jOS9oOWPr+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i/h+W+l+abtOW/q+a0u+OAgjwvcD48cD48ZW0+MjguPC9lbT7miJ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iJHmt7HniLHkuYvkurrvvIzlj6/kvaDljbTmiormiJHlvZPlgZrmt7Hnoo3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Wi5oOz6LGh5YiG5Yir5ZCO77yM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iR6K+l5oCO5LmI5Yqe44CCPC9wPjxwPjxlbT4zM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i6q+WQjumZquedgOS9oO+8jOWPquaYr+S9oOayoeWPkeeOs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iLHkvaDvvIzniLHkuobmlbTmlbTkuIDkuKr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nn6XliLDmiJDnhp/vvIzku47lhrLliqjliLDmsonpnZnjgILmhJ/osKLkvaDvvIz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kuIDlnLrnqbrmrKLllpzjgII8L3A+PHA+PGVtPjMyLjwvZW0+5q+P5aSp552h5Ym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iw5Y2K5aSc77yM5piv5Zug5Li65oiR5rKh5pyJ5Y+v5Lul5oul5oqx44CB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A5Lul5omN6KaB546p5omL5py6546p5Yiw5aSp6I2S5Zyw6ICB77yM54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5LiL5omL5py65bCx556s6Ze0552h552A77yM5omN6IO95rKh5Yqf5aSr5oO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6L+H55qE5LqL5a6e44CCPC9wPjxwPjxlbT4zMy48L2VtPuS4uuS6h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SjOWkmuWwkeS4quiHquW3seivtOWkmuWwkemBje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op4nlvpfkvaDlnKjmn5Dkupvkurrlv4Pph4z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mmI7nmb3pgqPlj6rmmK/kuID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q65b6I5LmF5rKh6K+06L+H6K+d5LqG77yM5Lmf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J5LuA5LmI6K+d5Y+v6K+044CCPC9wPjxwPjxlbT4zNi48L2VtPuaci+WP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bm+WRqOS4gOeJh+m7keaal+eahOaXtuWAme+8jOiDvee7meS9oOWKm+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kvLTpmo/lpJrlubTnmoTlv4Pnu5Plt7Lnu4/liar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ku4DkuYjog73miormiJHpmLvmjKHjgII8L3A+PHA+PGVtPjM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LqL5Lya6K6p5L2g5oiQ6ZW/77yM5Lul5Li65LuW5piv5pe26Ze055qE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PC9wPjxwPjxlbT4zOS48L2VtPuaIkeS8mui3n+S9oOWQteaet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+8jOS4jeiuuuWPi+aDhei/mOaYr+eIse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miJHkvJrpqoTlgrLnmoTlr7nkvaDor7TvvJrmu5rvvIz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QxLjwvZW0+5pu+6Lev6L+H5L2g55qE5b+D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77yM6ICM5piv5L2g5LiN6IKv5pS255WZ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VmeaBi+aIkeWNtOaAgOW/te+8jOayoeacieS6huWcqOS4gOi1t+eahOW/q+S5k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nn6XkuI3nn6XpgZPmiJHlnKjnrYn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bvkuIDmoLfvvIzkuI3pl67lvZLmnJ/jgII8L3A+PHA+PGVtPjQ0LjwvZW0+5Ya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ZCN5a2X77yM5L2g55qE56yR77yM5L2g55qE5LiA5YiH77yM6YO9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JmxkcXVvO+WIq+S6uueahCZyZHF1bzvjgILlho3mg7Potbf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ovvvIzkuZ/lj6rog73liqDkuIrkuIDkuKombGRxdW875pu+57uP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UuPC9lbT7lnKjmhJ/mg4XnmoTot6/kuIrmiJHku6z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ljbTov7flpLHkuobmlrnlkJHjgII8L3A+PHA+PGVtPjQ2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qG5L2g77yM5bCx5YOP5LiA5Liq5a2p5a2Q5Lii5o6J5LqG5b+D54ix55qE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uWFtuaCo+W+l+aCo+WkseeahO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5suW5suWHgOWHgOeahOWBmuiHquW3seOAgjwvcD48cD48ZW0+NDguPC9lbT7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4rvvIzmlq3kuobnibXmjILvvJvkuIDlj6Xlr7nkuI3otbfvvIzokazkuob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aC5p6c5pS+5omL5Lya5q+U6L6D5aW96L+H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L2g5LiA5Liq5Lq655Sf5rS744CCPC9wPjxwPjxlbT41MC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+8jOecn+ato+WcqOS5juS9oOeahO+8jOecn+eahOWPquacieS9oOeahO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hbblrp7mnInkurrmia7mvJTliKvkurrml7bvvIz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oajpnLLnmoTmraPmmK/oh6rlt7HjgII8L3A+PHA+PGVtPjUyLjwvZW0+6IO95aSf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b+r5LmQ55qE5Lq677yM56eB5b6X5LiL5LiN5LiA5a6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peS4uuaIkeiuqeS9oOeske+8jOaIkeWwsei1ouS6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i+k+e7meS6huiuqeS9oOWTreeahOS6uuOAgjwvcD48cD48ZW0+NTQuPC9lbT7mnIn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ku5blt7Lnu4/mrbvkuobvvJvmnInnmoTkurrmtLvnnYDvvIzku5b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U1LjwvZW0+5LiN6ZyA6KaB5a6M576O55qE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5LiA5Liq5LiN5Lya5pS+5byD5oiR55qE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r+eLguWcsOiiq+WHu+eiju+8jOaJjeWPkeeOsOaIkeeahOaipuS9j+Wcq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eWekuOAgjwvcD48cD48ZW0+NTcuPC9lbT7kuIDlj6Xlr7nkuI3otbf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tKXnu5nkuobml7bpl7TvvIzovpPnu5nkuobot53npr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6yR55qE5piv5L2g6K+054ix5oiR77yM546p5bCx5piv546p77yM5L2V5p2l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77yfPC9wPjxwPjxlbT41OS48L2VtPuS6uuaAu+aYr+i/meagt++8jO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W+l+ePjeaDnOeahOW5tOe6qu+8jOWNtOWBj+WBj+S7gOS5iOmDvei1sO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oLmnpzlv5jorrDkuobpgqPnp43lv4Pnl5v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5jorrDkuobmiJHniLHkvaDjgII8L3A+PHA+PGVtPjYxLjwvZW0+5oiR5LiN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z5aaH77yM5b+D6YeM5pyJ5Yir5Lq644CC5oiR6KaB5oqK5bCP5LiJ6L+95p2A54G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acgOmHjeimgeeahOS4jeaYr+aIkeS7r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leWkhO+8jOiAjOaYr+aIkeS7rOWwhuWJjeW+gOS9leWk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kuI3mraLmmK/nrYnlvoXvvIzopoHkuKTkuKrkurrnnJ/lv4P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0LjwvZW0+5oiR5LuO5YmN5LiW5pyb5ZCR5LuK55Sf77yM5Ya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Gl5pyb5p2l5LiW44CCPC9wPjxwPjxlbT42NS48L2VtPuWQkOWHuuW/g+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6lO+8jOWwsei/nueci+S9oOeahOecvOelnuS5n+aYr+WGt+WGt+eahO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WwseWDj+aYr+iEuOS4iuaMqOS6humHjemHjeeahOacqOadv++8jOWRhua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opoHln4vmgKjliKvkurrorqnkvaDlpLHmnJ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u6zoh6rlt7HmnJ/mnJvlpKrlpJrjgII8L3A+PHA+PGVtPjY3LjwvZW0+5YaN5aS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m/6K+66YO95rKh5pyJ55So77yM5oOz56a75byA55qE5pe25YCZ5oC75Lya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OC48L2VtPuacieW+iOWkmumavui/h+aIkeS4jeaDs+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S4jeaYr+iwgemDveaDs+WQrO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ov4fkuIDnm7TlnKjkuIDotbfvvIzmnIDlkI7ljbTlj6rlianmiJHoh6rlt7Hlva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6rnmoTov4fjgII8L3A+PHA+PGVtPjcwLjwvZW0+5aSp5bqV5LiL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4ix5oOF77yM5Y206K6p5oiR5a2k6Ium6YK75LiB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imgeebuOeIseeahOS4pOS4quS6uuWIhuaJi++8jOiHs+Wwkeimg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sOi9sOeDiOeDiOeahOWkp+S6i+OAguavlOWmguivtOesrOS4ieiAhe+8jOavlOWmgu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h++8jOS9huWFtuWunuS4jeeUqO+8jOS4jeWuieOAgeW/meeijOOAgeeWsuS5j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IuPC9lbT7llpzmrKLlsLHllpzmrKLkuobvvIzlv4Pooqv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pobvnkIbnlLHvvIzniLHkuIrkvaDmmK/miJHnmoToh6rnlLHvvIzor7f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vvIzorqnmiJHnmoTngbXprYLkuI7kvaDnmoTngbXprYLnm7jm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LiA5Liq5Lq65Y+q5piv5LiA556s6Ze077yM5b+Y6K6w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L6I5a2Q44CCPC9wPjxwPjxlbT43NC48L2VtPuaIkeeahOazquawtOaOqem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+8jOaIkeeahOaCsuS8pOS8tOedgOaIkeeahOazquawtOOAguiwgeeahOiho+ij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CqeS4iu+8jOiwgeeahOWtpOWNleaKq+aIkeiho+ijs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Lrku4DkuYjov5nkuYjlpb3nrJHvvIznrJHliLDmnIDlkI7nq5/nhL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6rmnaXjgII8L3A+PHA+PGVtPjc2LjwvZW0+5oC75pyJ5LiA5Liq5Lq65piv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Y205Y+I5peg5rOV5oul5pyJ55qE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KiuaJgOacieS9oOaWveiIjee7meaIkeeahOS4gOWIh+WFqOm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OAgjwvcD48cD48ZW0+NzguPC9lbT7mgKrkuI3lvpflkozkvaDor7Tor5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lpLHotKXvvIzljp/mnaXkvaDmiormiJHliKDpmaT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2A5LiA6aKX6Ieq6K6k5Li65LiN5bmz5Yeh55qE5b+D77yM5Y206L+H552A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4MC48L2VtPuaIkOeGn+WwseaYr+WuueW+l+S4i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WujOe+ju+8jOS5n+e7j+W+l+i1t+S4luS6i+eahOmioOew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6znu4jnqbblj6rmmK/lvbzmraTnmoTov4flrqLjgILpgYfop4HlsLH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prvlvIDlsLHlv5jmgIDjgII8L3A+PHA+PGVtPjgyLjwvZW0+5b6I5aSa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6YO95LiN5Lya5b+Y5o6J55qE5LqL5oOF77yM5bCx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pel5a2Q6YeM44CC6KKr5oiR5Lus6YGX5b+Y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XruS9oOeIseS4jeeIseaIke+8jOS9oOayiem7mO+8jOS9oOmXqui6su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S4jeW/heWGjeivtOOAgjwvcD48cD48ZW0+ODQuPC9lbT7lr4Llr57lsLH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JvnnYDnlLXohJHlsY/luZXkuIDpgY3pgY3kuI3lgZzlnLDliLf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N566h5LiW55WM5aaC5L2V5Y+Y77yM5oiR5Lus6YO96Ka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6Ieq5bex55qE5pil5aSp44CCPC9wPjxwPjxlbT44Ni48L2VtPuWRiuivieaI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mguS9le+8jOaipumHjOeahOaVheS6uuaYr+WQpuS+neeEtuiuqeS9o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I3niLHmiJHvvIzlsLHliKvmhJ/liqjmiJH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or43kuI3mmK/liIbnprvvvIzogIzmmK/ot53nprv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vvIzkuKTkuKrkurrlrrPmgJXovpzotJ/jgILmm77nu4/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lpb3ogZrlpb3mlaPjgILmiJHku6zlp4vnu4jpg73lnKjnu4Pku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kuI3mlaLlk63nmoTkurrjgILljY7kuL3nmoTovazouqvjgIH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s6rjgIHljY7kuL3nmoTor7TjgIHkuI3niLHkvaDjgILpg73or7TlpLHljrv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vvIzlhbblrp7nj43mg5zlkI7nmoTlpLHljrv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2T5a6D57uT5p2f55qE5pe25YCZ77yM5bCx5bey57uP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7uT5p6c44CCPC9wPjxwPjxlbT44OS48L2VtPuaIkeS7peS4uuWwk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FjO+8jOWFtuWunuW5tuayoeacieOAguW+iOW/q++8jOS9oOWwseeJt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OTAuPC9lbT7ku5jlh7rkuobmiYDmnInvvIzkvaDku5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h6Dmu7Tlu4nku7fnmoTnnLzms6rvvJ88L3A+PHA+PGVtPjk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2g5Y+q5piv5pqC5pe25oqK54ix5oOF5a+E5omY5Zyo5oiR6Lqr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bnEyLmh0bWwiPmh0dHBzOi8vZHVhbmp1emlrdS5jb20vZHVhbmp1emkvcXpvY3hteW5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02B5C013F7000D3169640BE756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