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61E60999679A26A806162A6D64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61E60999679A26A806162A6D64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mhJ/nvZH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Y2X5aKZ5pen5qKmLjwvcD48cD48ZW0+Mi48L2VtPualoO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iZkZWc7PC9wPjxwPjxlbT4zLjwvZW0+5L2Z5rip5aSq5LmF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oiQ5q6HPC9wPjxwPjxlbT41LjwvZW0+5LuW5piv5aSq6Ziz5rex5oul5b+F5Ly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a2C5pat6bmK5qGl6IKg5pat5aSp5rav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uN55eF5Y+LPC9wPjxwPjxlbT44LjwvZW0+4oiVJmRlZzsg56ul6K+d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a+C5a+e5oul5oqx55qE5Lq6PC9wPjxwPjxlbT4xMC48L2VtPuW5s+a3o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WIujwvcD48cD48ZW0+MTEuPC9lbT7lvp7mraTimIXpmYzot6/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eg5b+D5peg55eb44CBPC9wPjxwPjxlbT4xMy48L2VtPuaXp+aXpeaXp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zwvcD48cD48ZW0+MTQuPC9lbT7otaLkuobniLHmg4U8L3A+PHA+PGVtPjE1LjwvZW0+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Z2Z6ZuFPC9wPjxwPjxlbT4xNi48L2VtPuW3suaYr+KGl+i/h+WOu+W8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raTkuYXliJnlrok8L3A+PHA+PGVtPjE4LjwvZW0+5aSH54ix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edgOeIseedgOWwsea3oeS6hjwvcD48cD48ZW0+MjAuPC9lbT7nu5n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vaDmmK/lkKbog73opoHlvpc8L3A+PHA+PGVtPjIxLjwvZW0+6aOO6Iqx5YWx5p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AjuWliOaipuW3suepujwvcD48cD48ZW0+MjMuPC9lbT7ni6z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n47lvoXkvbPkuro8L3A+PHA+PGVtPjI0LjwvZW0+5b+D6YO96ZqP5L2g5p6v56u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hgOafk+OAgeWvguWvnjwvcD48cD48ZW0+MjYuPC9lbT7lsIHpl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L3A+PHA+PGVtPjI3LjwvZW0+55Sf5LiN6K6o5ZacPC9wPjxwPjxlbT4yOC48L2VtPuec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oOaTmuS6huaVtOWAi+ecvOectu+9gDwvcD48cD48ZW0+MjkuPC9lbT7lv4Pphb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L3A+PHA+PGVtPjMwLjwvZW0+5oOF5q+U57q46JaEPC9wPjxwPjxlbT4zMS48L2VtPua8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Wlvee7iOaYr+aIjzwvcD48cD48ZW0+MzIuPC9lbT7msLjlrojmnJsu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OAhuWbnuW/hu+8jOWPquaYr+a1ruS6kSZkZWc744K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W/gzwvcD48cD48ZW0+MzUuPC9lbT7ms6rmub/nnLzlupU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eN6Zeo44CCPC9wPjxwPjxlbT4zNy48L2VtPuWTreivieWvguWvn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XnrJHjgYvov5nmroc8L3A+PHA+PGVtPjM5LjwvZW0+6ICB5a2Q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PC9wPjxwPjxlbT40MC48L2VtPuS9oOS4juaXtuWFieeahuiWhOWH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nliIbor7fjgIHkuIPliIbooa48L3A+PHA+PGVtPjQyLjwvZW0+6Z2S5aKo4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y6PC9wPjxwPjxlbT40My48L2VtPuS6puS8pOS6puWTr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v6HlkJc8L3A+PHA+PGVtPjQ1LjwvZW0+aeW/mOaOieWkmuma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nn6XpgZPllYrkvaDkuI3niLHmiJE8L3A+PHA+PGVtPjQ3LjwvZW0+LeWH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iRrOepuuWfjio8L3A+PHA+PGVtPjQ4LjwvZW0+5p6J5oiR5oOF6Zq+6Ieq5be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JrOi1t+ijmeinkjwvcD48cD48ZW0+NTAuPC9lbT7osIHmior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i6jmlq08L3A+PHA+PGVtPjUxLjwvZW0+77ya6L2s6Lqr44CB5a2k5a+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eskeS6huecvOazqumDveaOieS6hjwvcD48cD48ZW0+NTMuPC9lbT7lkZD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Dlup08L3A+PHA+PGVtPjU0LjwvZW0+5L2g5LiN5oeC5oiR5oiR5LiN5oCq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4puWIuueahOiKseiVvjwvcD48cD48ZW0+NTYuPC9lbT7pgJnvvZ7m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m6jokL3mhoLmroc8L3A+PHA+PGVtPjU3LjwvZW0+5rKh5LqG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5jOS5oOaDr+S6hueIseS9oDwvcD48cD48ZW0+NTkuPC9lbT7ms6rmub/lraTmnp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4us6YGH5LiN5LiOPC9wPjxwPjxlbT42MS48L2VtPuWHiemZjOWmgui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q4vFhMSr5oqK5b+D6YKE57Wm55qS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S4jeeIseS6hjwvcD48cD48ZW0+NjQuPC9lbT7jgZdvdtGR5bem5be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OBkOivpSZnYW1tYTvHkiZ1cHNpbG9uO+WkmtC8Jm9ncmF2ZTvoi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CO5p2l55qE5L2g5Zac5qyi5LqG6LC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W/mOS6huaIkTwvcD48cD48ZW0+NjguPC9lbT7niLHmg4XlvpLmnInomZr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4q55pyJ5oKy5q2MPC9wPjxwPjxlbT43MC48L2VtPu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AmTwvcD48cD48ZW0+NzEuPC9lbT7pgIDlv4M8L3A+PHA+PGVtPjcyLjwvZW0+6aG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6yRPC9wPjxwPjxlbT43My48L2VtPui3n+mjjui/nOi1sD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mmK/kvaDnmoQ8L3A+PHA+PGVtPjc1LjwvZW0+5oWM5byg5ZOt6YC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LpeiDveWGjeasoeebuOeIsTwvcD48cD48ZW0+NzcuPC9lbT7kvaDlj4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moqY8L3A+PHA+PGVtPjc4LjwvZW0+5b+D5Lyk44Gi6LCB6IO95oe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Xm+WIsOeqkuaBr+OAg+S9oOS5n+aXoOWKqOS6juiht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Kror63miJHms6rlhYjmtYE8L3A+PHA+PGVtPjgxLjwvZW0+6YKj5Lqb5Ye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JKjwvcD48cD48ZW0+ODIuPC9lbT7lho3op4HvvIzniLHmg4U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a6IW7LOaIkeS9leW/hTwvcD48cD48ZW0+ODQuPC9lbT7lh4npgI/lv4P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mnaU8L3A+PHA+PGVtPjg1LjwvZW0+5qyg5L2g55qE5Li2562J562J6L+Y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9leiLpuOAgem7r+eEtjwvcD48cD48ZW0+ODcuPC9lbT7jgbTmgKf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Y8L3A+PHA+PGVtPjg4LjwvZW0+5LiA57q45YeJ55Sf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eIseaDheOAgTwvcD48cD48ZW0+OTAuPC9lbT7ms6rlk73ll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Z2Q5Zyo6Zmi5a2Q5pyb5pif56m6PC9wPjxwPjxlbT45Mi48L2VtPuWWhOa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TwvcD48cD48ZW0+OTMuPC9lbT7lvIPmiJHotoHml6k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p+T5Li25LiN5b+G5rWB5bm06Zq+5Lul5rex5oulPC9wPjxwPjxlbT45NS48L2VtPuKZ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m+mtoumBjuWJmDwvcD48cD48ZW0+OTYuPC9lbT7nuqLpopznpbjmsLTjgp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YWz57O75aaE5oOzPC9wPjxwPjxlbT45OC48L2VtPuWPquaYr+WbnuW/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aBtjwvcD48cD48ZW0+OTkuPC9lbT7mgajkuo7kvZXkuro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/g+auh+OAgjwvcD48cD48ZW0+MTAxLjwvZW0+5oiR55qE5bm456aP77yM5peg5rO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PC9wPjxwPjxlbT4xMDIuPC9lbT7plJnov4fkuoYs5Lmf6K645bCx5rKh5pyJ5py6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kvqfpnaLova7lu5M8L3A+PHA+PGVtPjEwNC48L2VtPu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wgeeahOiwgTwvcD48cD48ZW0+MTA1LjwvZW0+6Zuj5o2x44Gu4pSG5ZOt6YaS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lm57pppbmoqbnmb7lubQ8L3A+PHA+PGVtPjEw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Cr+i1sDwvcD48cD48ZW0+MTA4LjwvZW0+56yR5oSP57+p57+p77yM5oOR5Lmx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kuPC9lbT7mgKrmiJHlpKrov4fmiafnnYA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W6p+S9jeayoeacieWluTwvcD48cD48ZW0+MTExLjwvZW0+5bCG5L2g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44CCPC9wPjxwPjxlbT4xMTIuPC9lbT7miYDorILnmoTnhKHmiYDorIIgX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PC9wPjxwPjxlbT4xMTMuPC9lbT7ml6DoqIDnmoTkvKTnl5U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QjuaCsuS8pDwvcD48cD48ZW0+MTE1LjwvZW0+5a2k54us5oGQ5oOn55e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pmYznrJHlt7LlvpLnhLY8L3A+PHA+PGVtPjExNy48L2VtPumBv+mbqO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mjwvcD48cD48ZW0+MTE4LjwvZW0+5rex5rex54ix6L+H5L2g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dDB6dGJzNHp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3QwenRiczR6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61E60999679A26A806162A6D64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