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F69084A7E36F27FA90A743139D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69084A7E36F27FA90A743139D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awtOiQveS9oOeciemXtOe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te+8jOacm+WwveS6huS5n+aYr+S4gOecvO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qOWktO+8jOS4jeiDveiuqeavj+adoeeLl+mDvei/veedg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ruivtO+8jOWknOmHjOedoeS4jeedgOeahOS6uu+8jOmCo+aYr+WboOS4uum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pumHjOOAgjwvcD48cD48ZW0+NC48L2VtPuaIkeimgeW5uOemj+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S8pOWus+i/h+aIkeeahOS6uueci++8jOayoeS6huS9oOS7rOaIkeeFp+agt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jwvcD48cD48ZW0+NS48L2VtPuaIkeWPr+S7peeIseeah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1sOeahOW5suW5suiEhuiEhu+8jOS9hui/meS4gOWIh+mDve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mYs+WFieW+iOWlve+8jOa4qeaaluWIsO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eahOaXtumXtOWkqui/h+a8q+mVv+OAgjwvcD48cD48ZW0+Ny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i/meS4quS4lueVjOiDveWkn+eLoOWwj+eLoOWwj++8jOWwj+WIsOaIkeS4gOi9rO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eci+ingeS9oOOAgjwvcD48cD48ZW0+OC48L2VtPuWmguaenO+8jOaIkeS7rOaNouaN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vne+8jOS9oOWwseS8muefpemBk++8jOaIkeacieWkmuS5i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sOW+l+aIkeeahOWlve+8jOaIluiAheiusOedgOaIk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nqbrkuIDotbfosIjkuKrmgYvniLHvvIzmsqHnqbrmiJ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mpfmgYvkvaDjgII8L3A+PHA+PGVtPjExLjwvZW0+5aaC5p6c5pyJ5LiL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L2g55qE5b+D6ISP5Zug5Li65oiR5LiN6Lez77yM5L2g5bCx5b6X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uuivtOaIkemVv+eahOS4ke+8jOaIkemhv+aXt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ke+8jOaIkei/veS9oOS6huWQl++8gTwvcD48cD48ZW0+MT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moTova7lm57vvIzmmK/lkb3kuK3ms6jlrprnmoTlsLHlg4/pmpT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II8L3A+PHA+PGVtPjE0LjwvZW0+5b2T5Yir5Lq65LiN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6Ieq5bex6LWw5byA44CCPC9wPjxwPjxlbT4xNS48L2VtPui2g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puWwseWOu+i/veWQp++8jOS6uueUn+S4jei/h+S4gOasoe+8jOS4jeimge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YuPC9lbT7lvZPkvaDkuI3og73lpJ/lnKjmi6XmnI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gZrnmoTvvIzlsLHmmK/ku6Toh6rlt7HkuI3opo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B5oS/6YCJ5oup6LeM6LeM5pKe5pKe6L+H5LiA6L6I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Yeh5Yeh5re35LiA6L6I5a2Q44CCPC9wPjxwPjxlbT4xOC48L2VtPuaAu+W+l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S6uumXrua0peeahOaXpeWtkO+8jOaJjeiDveaLpeaKseS9oOeahOivl+WSj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qJjlj5jlpKnpuYXnmoTml7blgJnvvIzkva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4vlkaLjgII8L3A+PHA+PGVtPjIwLjwvZW0+5L2g5Y+I5LiN5piv5oiR55qE576O55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5oqK5L2g5pS+5Zyo5oiR55qE55y8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Yn+epuu+8jOawuOi/nOmDveaJvuS4jeWIsOaWueWQkeWNtOWP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WFieaMh+W8leedgOS9oOOAgjwvcD48cD48ZW0+MjIuPC9lbT7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kI7mgpTmsqHmnInml6nkuIDngrnkuI7kvaDnm7jniLHvvIznjrDlnKj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IzLjwvZW0+5ZCO5p2l5oiR6YGH6KeB55qE5Lq6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+v5L2g56a75byA5pe25bim6LWw5LqG5oiR5aWL5LiN6aG+6Lqr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s+aJvuS4quWAn+WPo++8jOWSjOS9oOiusuiv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mql+S4quaZmuWuieWbnuadpe+8jOmZquaIkeWBmuS4gOWknOeahOe+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rJHnnYDor7TopoHlv5jorrDvvIzmiJHljbTmib7kuI3liL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rvljrvjgII8L3A+PHA+PGVtPjI2LjwvZW0+5L2g55yL5Yiw55qE5rSS6IS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5LmL5ZCO55qE5peg5Y+v5aWI5L2V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Un+WRveeahOWFqOmDqO+8jOacieeXm+iLpuS5n+ac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bHml6Dmo7HvvIzlpKnlnLDlkIjvvIzmiY3mlaLlkIzlkJv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qG5Lul5ZCO5YGa5Zac5qyi55qE5LqL77yM546w5Zyo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44CCPC9wPjxwPjxlbT4zMC48L2VtPumjjuW4pui1sOS6huS6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i1sOS6humYtOmcvu+8jOaIkeWNtOaAjuS5iOS5n+W4puS4jei1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Pkuo7ov4fljrvvvIzlhbPkuo7kvaDvvIzlkYrkuIDmrrX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nKrmnaXvvIzlhbPkuo7miJHvvIzmlazor7fmnJ/lvo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oC75piv5pyJ5oiQ5Yqf55qE5a+G56CB77yM6IO96K+R5Ye65a+G56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oiQ5Yqf55qE5pm66ICF44CCPC9wPjxwPjxlbT4zMy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mYs+WFieWwseaDs+ingeWIsOS9oOOAgjwvcD48cD48ZW0+MzQuPC9lbT7mib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opoHmsYLkuI3pq5jvvIzot5/lpbPlranlrZDorrLov4for53nmoT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Zug5Li65a+C5a+e6ICM6ZSZ54ix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54ix6ICM5a+C5a+e5LiA55Sf44CCPC9wPjxwPjxlbT4zNi48L2VtPuacgOe7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jOWmguaenOayoeacieWlvei1t+adpe+8jOmCo+ivtO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acgOWQjuOAgjwvcD48cD48ZW0+MzcuPC9lbT7ot6/nmoTlsL3lpLTvvI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vvIzlj6ropoHkvaDmhL/mhI/otbDjgII8L3A+PHA+PGVtPjM4LjwvZW0+5oCO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2s6Lqr56a75byA55qE5L2g77yM56uf6KaB55So5LiA6L6I5a2Q5p2l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WBt+aIkeeahOivtOivtO+8jOadpeWBt+aIkeeah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jwvcD48cD48ZW0+NDAuPC9lbT7kurrkuIDovojlrZDvvIzopoHkuYjmnInpk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opoHkuYjmnInniLHmnInlubjnpo/mh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5oSP55u45Yqg77yM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6K+d44CCPC9wPjxwPjxlbT40Mi48L2VtPuaIkeaKiumdkuaYpeiAl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mHjO+8jOi/mOS4jeaYr+S4uuS6huaDs+img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IDlraPpo47pm6jvvIzkuIDot6/lsbHnqIvvvIzorqnmiJH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lkbzlkLjvvIzpgYfliLDkuobkvaDjgII8L3A+PHA+PGVtPjQ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qP77yM5Y2z5L2/5omA5pyJ5Yqq5Yqb5rKh5pyJ5rC05Yiw5rig5oi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LyY56eA44CCPC9wPjxwPjxlbT40NS48L2VtPuW/g+aDheimgeeVmee7m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En+aDheimgeeVmee7meeIseS9oO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lp3mlYzmlYznlY/vvIzlsLHmgJXlvIDnm5bmnInmg4rllpzvvIznlYXkuq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I8L3A+PHA+PGVtPjQ3LjwvZW0+5Y+Y5YyW5piv55u45a+555qE77yM6L+Q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5qE77yM5peg6ZmQ5Lmf5piv55u45a+555qE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Wik+eptOOAguaAleatu+eahOmDveW9k+S4jeS6huS4u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4LlvpflsLHmh4LlvpfkuobvvIzmh4LlvpflsLHkuI3opoHkuo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mK/miJHnmoTvvIzmiJHku47mnaXkuI3mn5PmjI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B5Yiw5L2g55qE56ys5LiA55y86LW377yM5oiR55qE55y45a2Q6YeM77yM5bCx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L2g44CCPC9wPjxwPjxlbT41MS48L2VtPuaIkeS7rOmDveWcqOaXtuWF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WcsOaIkOmVv++8jOeEtuWQjuS4gOeCueeCueS4ouWkseacgOWIn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pnZLmmKXnu4jnqbbmmK/lubjnpo/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UzLjwvZW0+5riF6YGT5aSr55qE5a2k54us5LiN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KGX6YGT55qE5a+C5a+e77yM5pu05LiN5piv5omA6LCT55qE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quadpeS8muWRiuivieS9oO+8jOeOsOWcqOacieS6m+S6i+aDheW/j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aYr+WvueeahOOAgjwvcD48cD48ZW0+NTUuPC9lbT7nlJ/mtLvmsqHpgqPkuYjlpJr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aDosLHnmoTkurroirHmoLfkuI3lpJrljbTog73pmarkvaDov4flubPmt6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J5bKB5a2m6K+06K+d77yM5LiA55Sf5a2m6Zet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L6YCP5LiN6K+06YCP77yM5omN6IO957un57ut5YGa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W/g++8jOaYr+aIkeaDs+imgeWIsOi+vueahOiUmuiTn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vJrnlKjmiJHnmoTooYzliqjvvIzmnaXor4H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kI7nmoTnu5PmnpzjgII8L3A+PHA+PGVtPjU5LjwvZW0+5auJ5aaS5bCx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Yiw5aS05p2l5Y+X5Lyk5a6z55qE77yM5Y+q5Lya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4gOWumuimgeW5uOemj++8jOaJjeS4jeaeieaIkeeLvOeLiOmAg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ZzkuZ3kuIfph4znmoTnv7Hnv5TvvIzliY3nlJ/lko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gI3pgaXmuLjjgII8L3A+PHA+PGVtPjYyLjwvZW0+5oiR6YO96IiN5LiN5b6X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Oq6IO96K6p5Yir5Lq65qy66LSf77yfPC9wPjxwPjxlbT42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uuaKpOaIkeWRqOWFqO+8jOmCo+WwsemFt+WIsOayoeaciei9r+i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ZrpopfmmJ/mmJ/vvIzmnInmo7HmnInop5LvvIzov5j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Liq5Lq66YO95Zyo5Yqq5Yqb77yM5bm2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uh6IW55aeU5bGI44CCPC9wPjxwPjxlbT42Ni48L2VtPuaXqeW3su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knOaZmu+8jOS4gOS4quS6uueahOS4lueVjO+8jO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JteaMguOAgjwvcD48cD48ZW0+NjcuPC9lbT7pmLvnoo3miJHku6z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mK/mnaXoh6rmiJHku6zlhoXlv4PnmoTmgZDmg6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aW95aW955qE55Sf5rS777yM5LiN5Li65Yir55qE77yM5bCx5Li6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P5qyg6Ieq5bex55qE44CCPC9wPjxwPjxlbT42OS48L2VtPuS6uuS5i+aJgOS7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jui/veaxguS6humUmeivr+eahOS4nOilv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pnaLliY3nmoTpmLTlvbHvvIzliKvmgJX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jgII8L3A+PHA+PGVtPjcxLjwvZW0+5oiR5YOP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ZOt55qE5pe25YCZ77yM5Yir5Lq65Lul5Li65piv5Ymn5oOF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meeUn+S9oOi/h+eahOW+iOWlve+8jOaIkei/h+eahOiMq+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WwseaYr+S4jeaJk+aJsOS9oOOAgjwvcD48cD48ZW0+NzMuPC9lbT7po4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krLlhazoi7HnmoTmlrnlkJHvvIzkvaDlhrPlrprkuobmiJH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x5piv5Zug5Li65L2g5LiN5aW977yM5omN6KaB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7uZ5L2g5bm456aP44CCPC9wPjxwPjxlbT43NS48L2VtPuWmguaenOS4jeS8m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QhuaDs+eahOe/heiGgOWPjeWAkuaIkOS6hueUn+a0u+eahOe0r+i1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nInljrvniLHkvaDnmoTmnYPliKnvvIzljbTmsqHmnInorqn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p/lipvjgII8L3A+PHA+PGVtPjc3LjwvZW0+5oiR5Lus6YO95oul5pyJ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05b+Y5LqG5pyA5Yid55qE6Ieq5bex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aipuaDs++8jOmCo+i3n+aXoOW/p+aXoOiZkeacieS7gOS5iOWMu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mnInkuIDnp43lraTni6zvvIzkuI3mmK/lgZ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kurrpmarkvLTvvIzogIzmmK/lgZrkuIDkupvkuovmsqHmnInkur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N5Y2O5YW25a6e5bCx5piv5oqK5LiO5Lq655u45ZCM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w5LiO5LyX5LiN5ZCM55qE5Zyw5pa544CCPC9wPjxwPjxlbT44MS48L2VtP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On+adpeaYr+S9oOOAguebuOeIseaYr+WxsemVv+awtO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NzdThidzkydi5odG1sIj5odHRwczovL2R1YW5qdXppa3UuY29tL2R1YW5qdXppL2Jz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69084A7E36F27FA90A743139D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