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8BAC0AB92E2947F4B8199CF9C2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8BAC0AB92E2947F4B8199CF9C2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b6u5ZWG5pyA5ZC45byV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i0pe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aYjuefpemBk+iHquW3seeahOWksei0peiAjOi/mOaYr+WvueWug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geWUr+S4gOiDveWkn+iuqeiHquW3seS7peWQjuS4jeWQjuaClOeahO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WkqeS4jeaWreWKquWKm+eahOS7mOWHuuOAgjwvcD48cD48ZW0+M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adpeS9oOacieS4pOS4qumAieaLqe+8jOebluS4iuiiq+WtkOWBmuS9oO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OgOW8gOiiq+WtkOWujOaIkOS9oOacquWujOaIkO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aguOW/g+eahOmXrumimOaYr+agueaNruW4guWcuuWOu+WItuWum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s+mUruaYr+imgeWAvuWQrOWuouaIt+eahOWjsOmf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+8mui3r+S4jeW5s+acieS6uumTsu+8jOS6i+S4jeW5s+acieS6uu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/l+ivneWPiOivtO+8muiHquWutuaJq+WPlumXqOWJjembqu+8jOiOq+euoeS7l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mcnO+8geaEv+S9oOWBmuS6uuWIq+WkquiHquenge+8jOWkmuW4ruS7luS6u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4ruWKqeiHquW3se+8gTwvcD48cD48ZW0+NS48L2VtPuWls+S6uui/mOaYr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eri+avlOi+g+Wlve+8jOacieaIkOWwseaEn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+8jOawlOi0qOiEseS/l++8jOa4hemmmeaflOWqmu+8jOengOWkluaFp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i3tei4j+S6huiKseeahOa4qeaflO+8jOiuqeS9oOinpuebruaDiuW/g+Wc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Ng+S4h+WIq+aRp+aui+S6huiKseeahOWWhOiJr++8jOiuqeS9oOeXm+W/g+eWvum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qO+8m+WNg+S4h+WIq+aJk+WHu+S6huiKseeahOeIseaEj++8jOiuqeS9oOaNtuiDuOmh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+S4jeassueUn++8m+WNg+S4h+WIq+eOt+axoeS6huiKseeahOe6r+a0ge+8jO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S6pOWKoOeUn+S4jeWmguatu+OAgjwvcD48cD48ZW0+Ny48L2VtPuWPmO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aYr+imgeaUueWPmOiHquW3seeahOWJjeWFhuOAguS4gOi+ueeXm+S4gOi+u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EtuWQjuWcqOatpOS5i+WQjuS7gOS5iOS5n+aDs+S4je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S4jeaAlei1t+eCueS9ju+8jOWwseaAleayoei/veax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1sOeahOaFou+8jOWwseaAlei1sOmUmei3r++8m+S4jeaAleS4jeWmguaEj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S4jemAmuOAguS4juWFtue+oeaFleWIq+S6uu+8jOS4jeWmguWBmuWlve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+8jOiLpeS4jeePjeaDnO+8jOiwgeiDveiuuOS9o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ivtOiEj+ivne+8jOS9oOW6lOivpeefpemBk+S5oOaDr+eahOWKm+mHj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aIluiAheWSjOWIq+S6uuaOpeinpuaXtu+8jOS9oOmaj+S+v+eahOS4gOS4quWt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HoOS4quWtl+S8muiuqeS9oO+8jOWcqOWIq+S6uuW/g+S4reeahOW9ouixoeWkp+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OAgjwvcD48cD48ZW0+MTAuPC9lbT7lrabkvJrmioroh6rlt7HnmoTlv4PmgIHmlL7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vvIzlpJrnnIvoh6rlt7HnmoTnvLrngrnvvIzlpJrnnIvliKvkurrnmoTkvJj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grLmhaLnmoTlv4Plj5jlvpfosKbomZrmga3mlazvvIzov5nmoLfmgqjmiYDlpIT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h6rnhLblsLHono3mtL3kuobjgII8L3A+PHA+PGVtPjExLjwvZW0+5oGS5b+D6ZO65bC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77yM5oyB5LmF5pa55Y+v55m76aG25bOw77yBPC9wPjxwPjxlbT4x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S4jeS8muiDjOWPm+S9oOOAgjwvcD48cD48ZW0+MTMuPC9lbT7miJHlpKfmpo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lhbvkuIDlj6rlvojnrKjnmoTni5fvvIzov4fnnYDoh6rlt7HmnKz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vovnlJ/mtLvvvIzmr4/lpKnkuIDkuKrkurrotbDov4fnm7jlkIznmoTot6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pgqPkuYjlpJrmlK/nprvnoLTnoo7nmoTmg4Xnu6rvvIznhLblkI7osIj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Kfkuo7ku5jlh7rnmoTmgYvniLHvvIzorqnoh6rlt7Hlpb3ov4fkuIDngrn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gqPpg73mmK/lnKjkuI3niLHkvaDkuYvlkI7jgII8L3A+PHA+PGVtPjE0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ZKM5pio5pel55qE6Ieq5bex5ZGK5Yir77yM5LiN5oOz6LCI5Y+K6Lqr5ZCO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Y+q55+l6YGT5q+P57+76L+H5LiA6aG15bCx5LiN5oOz5YaN5Zue5pyb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6K6w5LiN5riF6Ieq5bex6Laf6L+H5LqG5aSa5bCR5rKz77yM5Lmf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Z5LiA5Zy65LiN6IO95Zue5aS055qE5peF56iL5omO5Lyk5LqG5aSa5bCR5qyh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f5b6F5piO5aSp6IO95ZCm57uZ5oiR5LiA5Liq5piO5pyX55qE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Wmguaipu+8jOWygeaciOaXoOaDheOAgu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6uua0u+edgOaYr+S4gOenjeW/g+aDhe+8jOept+S5n+Wlve+8jOWvj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S5n+Wlve+8jOWkseS5n+WlveOAguS4gOWIh+mDveaYr+i/h+ecvOS6kee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DheWlve+8jOS4gOWIh+mDveWlve+8gTwvcD48cD48ZW0+MTYuPC9lbT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lJ/kuqflipvnmoTvvIznm7jkv6HlubblgZrliLDmiY3mnIn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LmL5omA5Lul6KaB5Yqq5Yqb77yM5LiN5piv5Li65Lq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W55WM77yM6ICM5piv5Li65LqG5LiN6K6p5LiW55WM5pS55Y+Y5oiR5Lus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peg6K665L2g5q2j5Zyo57uP5Y6G5LuA5LmI77yM5Z2a5oyB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yL6KeB5pu05Z2a5by655qE6Ieq5bex44CCPC9wPjxwPjxlbT4x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OWkqeOAgeS7iuWkqeOAgeaYjuWkqe+8jOiDveixgeeEtuW8gOacl+Wws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S4jeeuoeS6suaDheOAgeWPi+aDheOAgeeIseaDhe+8jOiDveawuOi/n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WlveW/g+aDhe+8gTwvcD48cD48ZW0+MTkuPC9lbT7lpbPkurropoHlpb3lpb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ov4flpb3oh6rlt7HnmoTmr4/kuIDlpKnvvIzkurrnmoTkuIDnlJ/lpb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pb3lpb3nj43mg5zoh6rlt7HnmoTnlJ/lkb3vvIE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bCR5rGC5Yir5Lq677yM5aSa5rGC6Ieq5bex44CC6Z2i5a+5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OF5b6X5Y+v5oCc77yb6Lqr5aSE6YCG5aKD77yM5LiN6KaB5oOK5oWM5aSx5o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oCc77yM6Lqr6L655Y+q5Lya5aSa6YSZ6KeG77yb6LaK5oWM5Lmx77yM6Lqr6L6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76L276JSR44CC5Li66Ieq5bex5rS777yM5omN6IO95rS75Ye657K+5b2p44CC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5Lq655qE6K+E5Lu377yM5LiN5Zyo5LmO5LuW5Lq655qE55uu5YWJ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Ga6Ieq5bex5Zac5qyi55qE5LqL77yM6LWw6Ieq5bex6K+l6LWw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iDveWDj+WcqOmAhuWig+S4remCo+agt+WcqOmhuuWig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+8jOaYr+S4gOS4quS6uuiEhuW8seeahOihqOeOs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kvZPlipvmnKzmnaXlsLHmn5TlvLHvvIzmiYDku6XvvIzpgJrluLjlpbn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Yvoh4LlpKfnmoTlo67msYnjgII8L3A+PHA+PGVtPjIzLjwvZW0+5Lq655Sf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JmxkcXVvO+ivu+S6uuiOq+WmguWFiOivu+W3sSZyZHF1bzvjgIEmbGRxdW87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5Zyo5LiN5ZCM55qE6KeS5bqm55yL6aOO5pmvJnJkcXVvO+OAguWcqOeOsOWun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4uOW4uOermeWcqOiHquW3seeahOinkuW6pu+8jOermeWcqOiHquW3seaOpei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+8jOaYr+ermeWcqOiHquW3seeUu+eahOmCo+S4quWciOWtkOmHjOWOu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S4lueVjO+8jOeci+S4h+eJqeOAgjwvcD48cD48ZW0+MjQuPC9lbT7pubD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tbfnh5XnmoTli4fmlaLvvIznlKjml6DnlY/jgIHml6Dmg6fvvIzmgZLlv4Plkoz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naLlr7nkurrnlJ/nmoTml6DluLjvvIzlgZrkuIDkuKrkurrnlJ/nmoTlvLrogI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ICD5YmN5rGX5rC05peg5Lu377yM6ICD5ZCO5rOq5rC05peg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5tOi9u++8jOS4jeimgemAieaLqeWuiemAuOWcs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cgOWPr+i0teeahOS4pOS4quivje+8jOS4gOS4quWPqyZsZHF1bzvorqTn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A5Liq5Y+rJmxkcXVvO+WdmuaMgSZyZHF1bzvvvIzorqTnnJ/nmoTkur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h6rlt7HvvIzlnZrmjIHnmoTkurrmlLnlj5jkuoblkb3ov5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Inkupvkuovmg4XvvIzkuI3mmK/nnIvliLDkuobluIzmnJvmiY3ljr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ZrmjIHkuobmiY3mnInluIzmnJvvvIE8L3A+PHA+PGVtPjI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6L+H5Y6777yM5LiN6KaB5a6z5oCV5pyq5p2l77yM6L+H5Y6744CC5b6X5aSx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LSl5Lmf572i77yM5peg6K665b+r5LmQ77yM6L+Y5piv55eb6Ium77yM6YO9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+q6IO95Zue5b+G77yM6ICM5peg5rOV5Zue5Y6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pOS4uuaYqOaXpeeahOi+ieeFjOS7iuWkqeS7jeeEtueFp+S6uu+8jOWIq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OaXpeeahOm7hOiKseS7iuWkqeS+neeEtuiKrOiKs++8jOS4jemaj+aXtuiwg+aVt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4iuaXtuS7o+atpeS8kO+8jOS4juaXtuS/sei/m++8jOWwseW+iOmavuS9v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WIqei1sOWQkei+ieeFjO+8gTwvcD48cD48ZW0+MjkuPC9lbT7lpbP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mipjlvK/kuobohbDvvIzooqvlrrbliqHnho/pu4TkuobohLjvvIzoo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gIHkuobpopzlrrnvvIzopoHlpb3lpb3niLHoh6rlt7HvvIzml6DorrrlnKjlk6r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rrXvvIzpg73opoHmnInkuIDnp43lnZrmjIHnvo7kuL3nmoTmgIHluqbvvIzkuI3msY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YbmsYLnsr7oh7TjgII8L3A+PHA+PGVtPjMwLjwvZW0+5oiR5YGH6KOF5Y+v54ix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yC5Lqu77yM5YGH6KOF5oiR5rKh5Zyo5YGH6KOF77yM6ICM5L2g5YGH6KOF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yo5YGH6KOF77yM5piv5pyA5a6M576O55qE5b2T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S4jeWmguaEj+S6i+WNgeS5i+WFq+S5ne+8m+S6uueUn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quaAleaYr+mFuOeUnOaIluiLpui+o++8jOS5n+imgemdoOiHquW3seWOu+WT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WPo+awlO+8muawlOi0qOeci+S4gOS4quS6uueahOi/h+WOu++8jOawlOW6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cquadpeOAgjwvcD48cD48ZW0+MzIuPC9lbT7miJHku47kuI3lr7nmt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jgILmtYHmmJ/mmK/mmJ/mmJ/nmoTnnLzms6rvvIzkuI3kvJrluK7kurrlrp7njr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opoHmg7Plrp7njrDmhL/mnJvvvIzlj6rmnInpnaDoh6rlt7H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+55Lu75L2V5LqL5oOF6YO96KGo546w5Z2m6K+a77yM5YyF5o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SZ6K+v77yM6L+Z5qC355qE5LiA5Liq5aWz5Lq657uI5b2S5Lya6LWi5b6X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4jeimgei3n+edgOaXtumrpui1sO+8jOS4jeimge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qua9ru+8jOimgeaciemihuWvvOa9rua1geeahOWLh+awl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g73ku47liKvkurrnmoTop4Llv7XmnaXnnIvkuovmg4XvvIzog73kuobop6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gbXmtLvliqjnmoTkurrmsLjov5zkuI3lv4XkuLroh6rmiJHnmoTliY3pgJT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Wz5Lq65LiA5a6a6KaB5a+56Ieq5bex5aW9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7Sv5q275LqG77yM5bCx5Lya5pyJ5Yir55qE5aWz5Lq66Iqx5L2g55qE6ZKx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/77yM552h5L2g55qE6ICB5YWs77yM5omT5L2g55qE5ai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S9oOWkmuS5iOWdmuaMgeeahOaDs+imgee7tOaMgeiHquW3seeahO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Ds+aUueWPmOiHquW3se+8jOS9huaYr++8jOaYr+S6uu+8jOWwsee7iOept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OAgjwvcD48cD48ZW0+MzguPC9lbT7llpzmrKLotK3nianlsLHotK3nia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lkozkvaDmnInlhbPjgIHov5nmiY3mmK/llK/kuIDnmoTnjovpgZPjgILlpJ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nKjoh6rlt7HouqvkuIrvvJrlpbPkurropoHnn6XpgZPvvIHlubPluLj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nmoTmvILmvILkuq7kuq7jgIHllpzmrKLot7PlsLHotbfot7PvvJr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orqTor4bpgqPkuYjlpJrnmoTkurrvvIE8L3A+PHA+PGVtPjM5LjwvZW0+57K+56W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5Zyw6LWw6L+H6aOO6Zyc6Zuo6Zuq77yM5peg5omA55WP5oOn5Zyw6LaK6L+H5Z2O5Z2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2g5a6a54S25Lya6YGH6KeB6bKc6Iqx5ZKM5o6M5aOw77yM6YGH6KeB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6YGH6KeB5pu05Yqg5LyY56eA55qE6Ieq5be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jOWcuuayn+mAmuiusuWOn+WIme+8jOWIq+S6uuengeS6i+S4jeimgeivtO+8jOWkmu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juWMheWuue+8jOaUu+WHu+ivneivreimgeS4jeW+l++8jOiBiuWkqeS4iue9kemc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mihuWvvOaAque9quiOq+mhtuaSnu+8jOS6kuebuOWwiumHjeaJjeasou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BjOWcuumhuuWIqe+8gTwvcD48cD48ZW0+NDEuPC9lbT7kurrnlJ/lrabkvJr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tLvlvpfmvYfmtJLoh6rlnKjjgILkurrlsLHov5nkuYjkuIDovojlrZD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kuI3lj6/ku6Xph43mnaXvvJvnoo7kuobnmoTlv4Ppmr7lho3mhIjlkIj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uI3og73kuovlkI7lkI7mgpTjgII8L3A+PHA+PGVtPjQy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O956ew5b+D77yM5LqL5Lia77yM5LiN5piv5rC46L6J54WM77yM5YmN6KG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rKf5Z2O77yM5oOF57yY77yM5oC75pyJ6Ium6L6j55Sc77yM5LiN6Ka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N6YCa5pe277yM5a2m5Lya5ouQ5byv77yM5LiN6Iub5rGC6Ieq5bex77yM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77yM5a2m5Lya5b+Y6K6w77yM5LqL6Zq+5YGa5pe277yM5a2m5Lya5pS+5LiL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pe277yM6YCJ5oup6ZqP5oSP77yM5pyJ5Lqb5Zue5b+G77yM6K6w6LW35L6/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J5Lqb576O5Li977yM5YWl55uu5bCx5piv6aOO5pmv77yM5pyJ5Lqb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5eb77yM5pS+5LiL5bCx5piv6YeK54S277yM5b+Y6K6w5bCx5piv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u+S9leaXtuWAmemDveWPr+S7peW8gOWni+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+8jOivt+S4jeimgeeUqOW5tOm+hOWSjOWFtuS7luS4nOilv+adpe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5tOm+hOS7juadpeS4jeaYr+eVjOmZkO+8jOmZpOmdnuS9oOiHquW3s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avuiHquW3seOAgjwvcD48cD48ZW0+NDQuPC9lbT7niLHmg4XnmoTot6/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vYbkvaDlj6rog73pgInmi6nlhbbkuK3kuIDmnaHvvIzkvaDlj6/ku6Xlvpjlvo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t6/lj6PvvIzljbTml6Dms5XlkIzml7botbDkuIvljrvjgILlpoLmnpzkvaDpgI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otbDnmoTot6/vvIzpgqPlsLHli4fmlaLkupvvvIzlnZrmjIHkupv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r3ouqvogIzpgIDjgILkuI3opoHmuLTmnJvkvaDnmoTot6/pgJTkuK3ku4DkuYj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kuI3lv4XnlKjkvaDnmoTmnaHku7bljrvpmZDlrprpgqPkuKrpmarkvLT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vvIzkuI3og73lm6DkuLrkvaDnmoTkuLvop4LogIzlnKjml6DlvaLkuK3pmpT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KrkurrnmoTkuJbnlYzvvIzmi4nlvIDkuobkuKTpopflv4P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Z2S5pil5Y+q5Li6562J5b6F5LiA5Liq5ZCN5a2X44CB5LiA56eN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LiA5aOw5oub5ZG844CB5LiA5Liq5Lq644CCPC9wPjxwPjxlbT40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e8uueahOS4jeaYr+iBquaYju+8jOiAjOaYr+S4k+azqO+8jOWmguaen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azqOWKm++8jOWBmuS7gOS5iOS6i+mDveWPquaYr+icu+ick+eCueawtO+8jOmCo+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S5n+W+iOmavuWBmuaIkOS7gOS5iOWDj+agt+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lJ/mtLvnmoTmvKvml6Dnm67nmoTkuIDoiKzpg73mmK/lm6DkuLrnvLrk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hJ/pgKDmiJDnmoTjgILmg7PopoHmlLnlj5jnjrDnirbvvIzopoHlhYj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Y3ov5vnmoTmnIDnu4jnm67moIflkozmlrnlkJHjgII8L3A+PHA+PGVtPjQ4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J5LiJ5Yiw77ya5b+D5Yiw44CB55y85Yiw44CB5Y+j5Yiw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iupOS4uu+8jOacgOmVv+S5heeahOW5uOemj++8jOaYr+adpeiHq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m+adpeiHquWugemdmeeahOW/g+Wig++8m+adpeiHquW5s+WHoeaXpeWtkO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a7tOeahOaEn+aCn+OAgue5geWNjuiQveWwvee7iOeptuaYr+W5s+a3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+8jOS4jeWcqOS6jue7muS4ve+8jOiAjOWcqOS6juW5s+WSjO+8m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S4jeWcqOS6jui9sOi9sOeDiOeDiO+8jOiAjOWcqOS6juW5s+WHoeeah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mZquS8tOOAgjwvcD48cD48ZW0+NTAuPC9lbT7mh4Llvpf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loTlvoXku5bkurrvvJvmh4Llvpfmg5znpo/nmoTkurrvvIzkvJr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lvpfmrKPotY/nmoTkurrvvIzkvJrlloTlvoXlkajlm7TnmoTkuIDliIf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kurrjgII8L3A+PHA+PGVtPjUxLjwvZW0+5L2g5pyA5ZCO6L+Y5piv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5So6Ieq5bex55qE5Y+M6ISa5Zyo6L+Z5Zyf5Zyw5LiK5Y2g5o2u5LiA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6Lip5Zyo5rOl5rOe6YeM77yM6L+Y5piv6I2G5qOY5LiK77yM6YO95q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oiW6ICF6Ieq5bex55qE5LiA5Liq5bm75oOz6KaB5p2l5b6X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6L+Z5qC35LiN5LiA5a6a5pyJ56ul6K+d6YKj5qC3576O5aaZ77yM5L2G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piv55yf5a6e55qE5L2g5omA5YC85b6X55qE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eUt+S6uuS7peS7luW/meS4uueQhueUse+8jOS4jeadpeaOou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+8jOS4jeWbnuS9oOeahOmCruS7tu+8jOS4jeWFs+W/g+S9oOeahOeOsOeKtu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+aLheeUn+a0u+eahOmHjei0n++8jOaXoOazlee7meS9oOWLh+awlOOAguWLh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HquWKqOemu+W8gOOAguayoeacieS7gOS5iOavlOiHquW3seWFs+W/g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unuWcqOOAguiAjOS4gOS4quS4jeeIseS9oOeahOS6uuS9oOS7mOWHuueahO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7luWGjeWlve+8jOmCo+S5n+S4jei/h+aYr+a1qui0ueaXtumXtOWSjOeyv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r4/kuIDliIbnp4HkuIvnmoTliqrlipvvvIzpg73kvJrmnIn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moTlm57miqXvvIzlnKjlhazkvJfpnaLliY3ooqvooajmiaz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25YWJ77yM5LiA6Lev5aWU5raM77yM5LiA6Lev5ZCR5YmN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5LiA556s77yM6L+Y5piv6aaZ5oGv6L+R5pma77yM5oC75Lya5ryU57uO5Ye6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pWF5LqL77yM54G/54OC55qE6Iqx5py15byA5Zyo5YWJ6Zi06YeM6Z2i44CC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Oe6YCd77yM5rWB5YWJ5Y2D5Zue55m+6L2s77yM5b2T5bKB5pyI5riQ5riQ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IO96L+Z5qC36Z2Z6Z2Z5Zyw55yL552A5b285q2k44CC5L2g5Zyo5ZKM6aO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6K+75oiR77yM5oiR5Zyo5pil5Y2O56eL5a6e5Lit562J5L2g44CC5LiN6KiA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D5LiN56a777yM55u05Yiw5omA5pyJ55qE5oOz5b+16YO95Y+Y5oiQ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oGw5piv5peg5q+U5rip5pqW55qE6K6w5b+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JjeWPq+aipuaDs++8jOS4jeWKquWKm+WPquWPq+epuuaDs++8jOaUvuW8g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WmhOaDs++8jOmBh+WIsOWbsOmavuS4jeimgeWOu+aKseaAqO+8jOWkmuaDs+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WKnuazle+8jOWBmuS4quenr+aegemYs+WFieeahOS6uu+8jOS9oO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iuadpei2iuW5uOi/kOOAgjwvcD48cD48ZW0+NTYuPC9lbT7lrabkvJr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vILkuq7nmoTlpbPkurrvvIzlloTlvoXoh6rlt7HvvIzlloTlvoXkurrnlJ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JbkuovlpoLkvZXlj5jov4HvvIzpg73og73nrJHohLjnm7jov47vvIzmmI7lqpr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pzotJ/mr4/kuIDlr7jlhYnpmLTvvIzkuqbkuI3mtarotLnnlJ/mtLvotZDku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u47lrrnogIzmuKnmn5TvvIzlnZrlvLrlj4jmnpzmlaLvvIzmnJ/lvo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lY/kvZnnlJ/jgII8L3A+PHA+PGVtPjU3LjwvZW0+55Sf5rS76YeM55qE57S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qQ5LqO55Sf5rS75pys6Lqr77yM5LiA5Y2K5rqQ5LqO5oiR5Lus5a+55b6F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5b2T5oiR5Lus5oSf6KeJ55ay5oOr55qE5pe25YCZ77yM6K6w5b6X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+d5oyB5LiA56eN5bm456aP5oSf77yM5Zug5Li65bm456aP5peg5aSE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Gs+WumuS9oOeahOWTgeS9jeeahOS4jeaYr+S9oOeahOWtp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mYheWOhuOAgjwvcD48cD48ZW0+NTkuPC9lbT7lpbPkurrmg7P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LTlvZPlvZPnmoTlgaXlurfnmq7ogqTlsLHlupTor6XlpJrllp3msLTjgIL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mmajvvIzphpLmnaXkuYvlkI7llp3kuIrkuIDmna/msLTkuI3ku4Xlj6/ku6XluK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gqTvvIzov5jlj6/ku6Xmu4vmtqbogqDpgZPvvIzmnInliqnkuo7kuIDlpKnnmoTmjpLm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Ga5Liq54us56uL55qE5aWz5a2p5a2Q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q5Yir5Lq65LiN5biu5L2g77yM5Lmf5rC46L+c5Yir5oCq5LuW5Lq65LiN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Zyo5LiW5LiK77yM5oiR5Lus6YO95piv54us56uL55qE5Liq5L2T77yM55eb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O95b6X6Ieq5bex5om/5Y+X44CC5rKh5Lq66IO955yf5q2j55CG6Kej5L2g77yM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C45Zyo5LuW6ISa5LiK77yM5LuW5rC46L+c5L2T5Lya5LiN5Yiw5pyJ5aSa55a8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oiR5Lus6YO95piv5a2k54us55qE6KGM6ICF77yM5aaC5Lq66aWu5rC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77yM55yf5q2j6IO95biu5L2g55qE77yM5rC46L+c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ls+S6uua0u+WHuuS9oOeahOmrmOi1hOaAgeWls+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awlO+8jOimgeS5iOiwiOaBi+eIseWIsOe7k+Wpmu+8jOimgeS5iOeOqeeOqeWIq+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S5iOmrmOWCsueahOWNlei6q++8jOS9leW/heeUqOiHquW3seeahOmdkuaY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ahOiAgeWFrOi/mOmCo+S5iOiupOecn+OAgjwvcD48cD48ZW0+NjI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bkuI3lg4/kuIDooq3mlrDooaPvvIzlpb3lg4/miJHku6zku5Tnu4blsJHnqb/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v53mjIHnsIfmlrDkvLznmoTjgILpnZLmmKXvvIzlvZPmiJHku6zmnIn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kuIDlrpropoHmr4/lpKnnqb/nlKjlroPvvIzogIzlroPliJnlvojlv6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pgJ3jgII8L3A+PHA+PGVtPjYzLjwvZW0+6L+Z5LiW6Ze05LuO5p2l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6KKt77yM5aaC5p6c5pyJ55qE6K+d77yM5Lmf5LiN6L+H5piv5pel5aSN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ZKM5Yqq5Yqb55qE57uT5p6c44CCPC9wPjxwPjxlbT42NC48L2VtPuWPpOW+gO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xu+eUn+eUn+S4luS4luWcqOe8lue7h+edgOaipuaDs+S4juW4jOWGgOOAgu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jeepue+8jOaYn+epuumXqueDgeedgOivieivtOedgOWFiOS6uueliOemj+eahOWRouWW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lOivmueahOelt+WRiu+8m+mCo+aipuaDs+aYr+WmguatpOecn+Wunu+8jOWPiOWmgua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boOS4uumCo+aYr+W/g+S4reS4jeeBreeahOi/veaxgu+8jOaYr+a1ruS6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5geWNjuS4juW5u+aDs+OAgjwvcD48cD48ZW0+NjUuPC9lbT7kuI3opoHljrv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h6rlt7HkuqbmmK/po47mma/jgII8L3A+PHA+PGVtPjY2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WS77yM5LiA5bCP5p2v5LyP54m55Yqg77yM5LuF5q2k6ICM5bey44CC6YWS57K+5a+5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rKh5pyJ5biu5Yqp44CC5oiR5Lqr5Y+X6L6+5Yiw5pei5a6a55uu5qCH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aaC5p6c5pyJ5LuA5LmI5LqL5oOF6Zi756KN5oiR77yM5oiR5bCx5bCG5YW2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oeacieaXtumXtOWSjOeyvuWKm+eahOivn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ihqOeIseW/g+WFu+Wwj+WKqOeJqe+8jOaAoOaFouWug+S7rOWQjOagt+aYr+enje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ZveeEtuaIkeeQhuino+S9oOW+iOWvguWvnumcgOimgeS4gOS4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uq/nsrnkuIDngrnvvIzlubjov5DkuIDngrnvvIzkv5fmsJT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aqQ6aql5LiA6LeD77yM5LiN6IO95Y2B5q2l77yb6am96am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77yM5Yqf5Zyo5LiN6IiN44CCPC9wPjxwPjxlbT43MC48L2VtPuacieS4gOS6m+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awlOi0qO+8jOacieS4gOeCueWGhea2te+8jOacieS4gOeCueaZuuaF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eIseW/g++8jOacieWNmuWkp+eahOiDuOaAgOWSjOWls+aAp+acrOiDveeah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ui/meagt+eahOWls+S6uuawuOi/nOS4jeiAge+8jOawuOi/n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6zopoHmjozmj6Hoh6rlt7HnmoTlkb3ov5DjgILlhYj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hLblkI7nlKjlhrfpnZnjgIHmiafnnYDjgIHlnZrlvLrjgIHkuZDop4L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ku6znmoTlrojliJnjgII8L3A+PHA+PGVtPjcyLjwvZW0+5rKh5pyJ5Lq6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L5LiA5q2l6K+l5oCO5LmI5YGa77yM5oiR5Y+q5pyJ6Z2g6Ieq5bex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7Si77yM5om+5Yiw5YmN6L+b55qE5pa55ZCR77yM5Y676I635Y+W5YmN5pa56YKj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yr44CCPC9wPjxwPjxlbT43My48L2VtPuS9oOaYjuefpemBk+ict+e8qe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inieabtOiIkuacje+8jOS9hui/mOaYr+S4gOaXqeWwsei1t+W6iu+8m+S9o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mDveS4jeWBmuavlOi+g+i9u+advu+8jOS9huS+neaXp+mAieaLqe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WwseaYr+eUn+a0u++8jOS9oOW/hemhu+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mb3nhLbmiJHku6zml6Dms5XmlLnlj5jkurrnlJ/vvIzkvYbmmK/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kurrnlJ/op4LvvJvomb3nhLbmiJHku6zml6Dms5XmlLnlj5jnjq/loo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6/ku6XmlLnlj5jlv4PlooPjgII8L3A+PHA+PGVtPjc1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+6K6h55qE77yM55Sf5rav5piv5Y+v5Lul6KeE5YiS55qE77yM5Lq65py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77yM5LiA5p2h5piv5b+F6aG76LWw55qE77yM5LiA5p2h5piv5oOz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oqK5b+F6aG76LWw55qE6Lev6LWw5ryC5Lqu77yM5omN5Y+v5Lul6LWw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3Ni48L2VtPuaXpeebiuWKquWKm+iAjOWQju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7oeaAgOW4jOacm+aXouiDveaJgOWQkeaKq+mdoe+8jOiDveWwhu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cqOi6q+i+ue+8jOi/meWwseaYr+WKquWKm+eahOaEj+S5i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Lrku4DkuYjkvJrojqvlkI3nmoTkuI3lvIDlv4PlkaLvvJ/mm7TlpJ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liKvkurrnmoTor53or63vvIzmiYDku6XopoHpobrku47oh6rlt7HnmoT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vvIzmiY3mmK/mnIDlpb3nmoTnlJ/mtLvjgILkurrnlJ/vvIzosIHkuZ/kuI3og7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mI7lpKnnmoTmmI7lpKnjgII8L3A+PHA+PGVtPjc4LjwvZW0+5LiO5YW2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Lq677yM5LiN5aaC5YGa5LiA5Liq5pyJ5pWI546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+WPi++8jOWIq+WboOS4uuWkqeawlOeahOmjjumbqOaXoOW4uOiAjO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Jjei/m+eahOmBk+i3r++8jOmCo+WPquS4jei/h+aYr+WvueS9oOeahOS4gOS4qu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S9oOiDveato+inhui/meS6m+iAg+mqjO+8jOmCo+S5iOS9oOS5n+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unueOsOS9oOeahOaipuaDs+OAgjwvcD48cD48ZW0+ODAuPC9lbT7kurr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iJDkuI3lj5jnmoTvvIznlJ/mtLvkvJrov73nnYDkvaDkuIDogIzlho3nmoT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jaLpqqjjgILlj6ropoHmhL/mhI/vvIzkvaDlsLHmsLjov5zmnInmnLrkvJr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lq3liY3ooYznnYDnmoTkurrvvIzmiJDkuLrpgqPkuKroh6rlt7HllpzmrKL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gxLjwvZW0+5oiR55u45L+h5L2g6IO95om+5Zue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4Mi48L2VtPuWKoOayue+8jOS4jeimgeaDs+iHquW3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muWwkeaXtumXtO+8jOimgeS7jueOsOWcqOW8gOWni+WKquWKm++8jOS4gOWIh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ZmuOAgjwvcD48cD48ZW0+ODMuPC9lbT7liKvkurrotornnqfkuI3kuIr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opoHliqrlipvvvJvliKvkurrotormmK/miZPlh7vkvaDvvIzkvaDlsLHotor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nu6nmnaXjgILmtLvnnYDnmoTmhI/kuYnlubbkuI3mmK/ooaPpo5/ml6Dlv6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lh7rli4fmsJTljrvlgZrkvaDkuI3mlaLlgZrnmoTkuovvvIzlj6ropoHkva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ozlhajphY3lvpfkuIrmm7Tlpb3nmoTnlJ/mtLvvvIzogIzkuI3mmK/lp5Tmm7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pfov4fkuJTov4fjgII8L3A+PHA+PGVtPjg0LjwvZW0+5omA5pyJ54mb6YC86IOM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6YC85aCG56ev55qE5Z2a5oyB77yb5omA5pyJ6Ium6YC86YO95piv5YK76YC8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5Y+q6KaB5L2g5oS/5oSP77yM5bm25LiU5Li65LmL5Z2a5oyB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rS75oiQ77yM6Ieq5bex5Zac5qyi55qE6YKj5Liq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4gOS4quWls+S6uuWwseaYr+S4gOacteiKseOAguaci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4gOactea0gemdmeeahOiOsuiKse+8jOWmguiOsueahOWls+S6uuaAu+aYr+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eiHtOaBrOmdmeeahOW/g+WOu+mdouWvuee6t+S5seWkjeadgueahOS4lueVjO+8j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eOAgea4hea1iuS5i+S4reWvu+aJvuWuieWugeOAguWlueS4jeS4uue6ouWwmOaJg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4luS/l+aJgOeJteOAguaAu+iDveS6jueDpuaBvOS4reinheWIsOS4gOenj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mgee7j+i/h+mVv+S5heeahOWOhueCvO+8jOaJjeW+l+i/meagt+S4gOacte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OAgjwvcD48cD48ZW0+ODYuPC9lbT7mnInkuIDnsbvljZHlvq7nmoTlt6XkvZz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i6bljZPnu53nmoTnsr7npZ7lv43lj5fnnYDnmoTvvIzmnIDkvY7lvq7nmoTkuovmg4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IflkJHmnIDpq5jlpKfnmoTnm67moIfjgII8L3A+PHA+PGVtPjg3LjwvZW0+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5a655piT77yM5LiN5LuF5piv6LWM5rCU55qE6KqT6KiA77yM6ICM5piv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44CCPC9wPjxwPjxlbT44OC48L2VtPuayoeacieiwgeeahOS6uueUn+aYr+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eahO+8jOS5n+ayoeacieiwgeS4gOeUn+S4i+adpeWwseaHguW+l+aIkOmV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7j+i/h+S6huS4jeaWreeahOejqOe7g++8jOaIkeS7rOaJjeWtpuS8muS6h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iJHniLHkvaDoh7PnnJ/vvIzkvaDljbTkvKTmiJHoh7P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miJHnu4jkuo7lv5jorrDkuobkvaDvvIzov57mj5Dotbfpg73lj6rliannrJ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Yir5Lq654ix5LiN54ix5L2g77yM5a+55L2g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n5Yi25LiN5LqG44CC5LuY5Ye65ZKM5Zue5oql5Lmf6K645oiQ5Y+N5q+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SZ44CC5aaC5p6c5Yir5Lq65YGa5LiN5Yiw5Zue5oql77yM5bCx5Yir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aW95LqG44CCPC9wPjxwPjxlbT45MS48L2VtPuavlOS9oOS8mOengOeahO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S9oOacieS7gOS5iOi1hOagvOivtOaUvuW8g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lvojnvo7vvIzkvYbmmK/lm57kuI3ljrvvvIzku6XlkI7lvojmrovphb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nhLbopoHotbDjgII8L3A+PHA+PGVtPjkzLjwvZW0+6Jm954S25Lq6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g6Ieq5bex5omT5ou85Yqq5Yqb77yM5L2G5Lq65pys6Lqr6IO95pS55Y+Y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5LqG77yM5q+U5aaC6L+Q5rCU44CC5aaC5p6c5rKh5pyJ6L+Q5rCU77yM5Lq6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6I6Zq+5oul5pyJ57uT5p6c44CCPC9wPjxwPjxlbT45NC48L2VtPuiHqua4o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4oeS6uuaYr+agvOWxgO+8jOedoeWJjeWOn+iwheS4gOWIh++8jOmGkuadp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eUn+OAgjwvcD48cD48ZW0+OTUuPC9lbT7ml4XooYzvvIzkuI3ov4fmmK/kuLrkuob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vvIznhLblkI7lj5HnjrDoh6rlt7HjgII8L3A+PHA+PGVtPjk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oqx5pyJ5b6I5aSa5biM5pyb77yM5Yir5Lq65a+55LiN5a+55L2g5aW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eN6KaB55qE5piv6Ieq5bex5a+56Ieq5bex5aW977yB5LiA5YiH6Z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Yir5Lq657uZ5L2g5YaN5aSa77yM5Lmf5piv5Yir5Lq655qE5LqL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77yB5Y+q5pyJ6Ieq5bex5a+56Ieq5bex5aW95omN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77yBPC9wPjxwPjxlbT45Ny48L2VtPuS4gOS4quaJk+aJruS8mOmbh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S4gOWkqeS7juWuueWHuumXqO+8jOe7meiHquW3seW4puS4iuS4jeWQj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eahOaYr+S4gOS7tuaDrOaEj+aXoOavlOeahOS6i+OAguaIluiuuO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HquW3se+8jOWWhOW+heiHquW3seeahOS4gOenjeaWueW8j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ot6/mvKvmvKvlhbbkv67ov5zku4rvvIzlkL7lsIbkuIrkuIvogIzmsYLn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a+55L2g5b+95Ya35b+954Ot6K6p5L2g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iG5omL55WZ552A6L+H5bm05ZCX77yM5LiN6KaB5Yqo5LiN5Yqo5bCx5YC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iO5YW25Y2R5b6u5Yiw5bCY5Zyf6YeM77yM5LiN5aaC55WZ5LiA5Lqb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a854ix57uZ6Ieq5bex77yM5oiR5Lus55qE55yf5oOF5Y+q57uZ5oeC5b6X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44CCPC9wPjxwPjxlbT4xMDAuPC9lbT7mgLvku6XkuLroh6rlt7HniLHmtYH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pnvvIzmiYDku6Xku47mnKrmg7PpnZnlpb3lronlsYXvvJvmgLvku6XkuLroh6rlt7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vvIzmiYDku6XmqKrlhrLnm7Tmkp7vvJvmgLvku6XkuLroh6rlt7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vvIzmiYDku6XlpLTnoLTooYDmtYHkuZ/lgYfoo4Xpk4Hpqqjpk67pk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S4jeS9nOS7gOS5iOWGs+WumueahOaEj+W/l++8jOS4je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j+W/l++8m+aXoOaAp+agvOeahOS6uu+8jOS7juadpeS4jeWBmuWHuu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6Z2S5pil77yM5piv5Zyo5a6D5Y2z5bCG6YCd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F5Yqb44CCPC9wPjxwPjxlbT4xMDMuPC9lbT7kuI3kuJPliJnkuI3or5rvvIzkuI3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vaLjgILkuI3nn6XpgZPku5boh6rlt7HnmoTkurrnmoTlsIrkuKXvvIzku5blsL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3og73lsIrmlazliKvkurrnmoTlsIrkuKXjgII8L3A+PHA+PGVtPjEw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l+S4jeW/q+S5kO+8jOaYr+WboOS4uuaIkeS7rOWkquWcqOaEj+WIq+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Ppemdnuiuru+8jOS4gOS7tuWwj+S6i++8jOmDveWcqOWGheW/g+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WklueVjOaOp+WItuS6huiHquW3seeahOW/g+aDhe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77yM6YeN5Zyo6ZOt6K6w77yM6LS15Zyo6KGM5Yqo77yM576O5Zyo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lvZPkvaDog73or7vkuabml7bvvIzlpb3lpb3or7vkua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vlvZPkvaDog73lt6XkvZzml7bvvIzlpb3lpb3lt6XkvZzlsLHmmK/jgIL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hYnph4zvvIzmg7PpgqPkupvlronpgLjnmoTkuovjgILkuI3opoHlnKj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YvmlpfnmoTlubTnuqrph4zvvIzpgInmi6nmsonmsonnnaHljrvjgILorrDkvY/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r4/kuKrml7bpl7TmrrXph4zvvIzlgZrkvaDorqTkuLrmnIDmnIn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EwNy48L2VtPuS9oOaJgOacieeahOWAn+WPo++8jOS4jei/h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luW7tuWSjOaHkuaDsOaJvueahOeQhueUse+8jOWTquaciemCo+S5iOWkmuacquadp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WPquacieeOsOWc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d2MWFsdDd6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3djFhbHQ3e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8BAC0AB92E2947F4B8199CF9C2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