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8F830BD3A81189779F7EF2161B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F830BD3A81189779F7EF2161B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v+WkqeS4i+WkquW5s++8jOS4lueVjOWSjOW5s++8jO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uWnk+aXoOW/p+aXoOiZkeeUn+a0u++8jOiuqeS4lueVjOWFhea7o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peihjOS4gOWWhO+8jOW/heacieWQjuemj+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muWkmuihjOWWhOOAgjwvcD48cD48ZW0+My48L2VtPuS4gOW5tOS4gOaso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adpeiuuOS4quaEv++8jOeliOemjzIwMjDlubTkuIfkuovnmob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6Xnl4Xoi6bkuLroia/oja/vvIzku6XmgqPpmr7kuLrop6PohL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kuLrpgI3pgaXvvIzku6XnvqTprZTkuLrms5XkvqPvvIzku6Xkuovpmr7kuLrlro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IrkuqTkuLrotYTnsq7vvIzku6XpgIbkurrkuLrlm63mnpfvvIzku6Xmlr3lvr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aPvvIzku6Xnlo/liKnkuLrlr4zotLXvvIzku6Xlj5fmipHkuLrooYz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p4Lpn7Poj6nokKjvvIzlpKfmhYjlpKfmgrLjgILmhL/lip/lvrflm5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rrbkurrvvIzmhL/ku5bku6znlJ/mtLvnrJHlvIDpopzvvIznpZ3kva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jgII8L3A+PHA+PGVtPjYuPC9lbT7ljYPlpITnpYjmsYLljYPlpITlupT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LjkvZzmuKHkurroiJ/jgILlpKfmhYjlpKfmgrLnmoToj6nokKjnjrDouqvjgIHop6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o7ng6bmgbznmoToi6bmtbfjgILmhL/op4Lpn7Plh7rlrrbml6XvvIzkvaDmnIn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IDmoLfnmoTlv4PogqDjgII8L3A+PHA+PGVtPjcuPC9lbT7mnaXvvIzorrjkuKr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8yMDIw5aW96L+Q6L+e6L+e5p2l77yM5bm456aP5bm05bm0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omL5Y2D55y86KeC5LiW6Z+z77yM5bi46L+Q5oWI5b+D5ouU5pyJ5oOF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i/6by75LyX55Sf6Ium77yM5omA5Y+R6KqT5oS/5rC45LiN5pa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K+a5b+D77yM5L2b5bCx5Zyo5b+D5Lit77yB5oqx552A5LiA5Liq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PC9wPjxwPjxlbT4xMC48L2VtPuaEv+S9oOW5v+aWveWWhOe8mO+8jOW5v+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KiuiLpumavuW9k+WOhue7g++8jOa0u+WHuuS4gOS7vea9h+a0ku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ZvnlKjkvZvlv4PniLHkuJbkurrvvIzmiJHnlKjmiJHmhI/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pZ3lrrbkurrmoqbmg7PmiJDnnJ/vvIzlubjnpo/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WI56W377yM5oiR5a62MjAyMOW5tOW5s+W5s+Wuie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bm+mdouWFq+aWuei0oua6kOa7mua7m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8yMDIw5bm05b+D5oOz5LqL5oiQ77yM5LiA6aG655m+6aG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tei6q+S4jeaxguaXoOeXhe+8jOS6jOWkhOS4luS4jeaxguaXo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uW/g+S4jeaxguaXoOmanO+8jOWbm+eri+ihjOS4jeaxguaXoOmtlO+8jOS6lOiw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Yk+aIkO+8jOWFreS6pOaDheS4jeaxguebiuaIke+8jOS4g+S6juS6uuS4jeaxgum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aWveW+t+S4jeaxguacm+aKpe+8jOS5neingeWIqeS4jeaxguayvuWIhu+8jOW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keS4jeaxgueUs+aYjuOAgjwvcD48cD48ZW0+MTUuPC9lbT7mhL/miJHnlJ/nlJ/kuJ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Zzmgqjoj6nmj5Dot6/kuIrnmoTliqnkvLTvvIE8L3A+PHA+PGVtPjE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Li65bCP5LqL77yM5pak5pak6K6h6L6D77yb5LiN5Li65piO5aSp77yM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BPC9wPjxwPjxlbT4xNy48L2VtPuS4gOaEv+WQm+W+l+adqOaeneawtO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i6q+i9u+advuOAguS6jOaEv+WQm+W+l+eUmOmcsumlru+8jOeDpuaBvOmhv+WMl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S4ieaEv+iPqeiQqOmBguWQm+aEv++8jOWNsemavuaXtuWIu+WKqeWQm+a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L/lv6vkuZDvvIzpspzoirHvvIznvo7kuL3vvIzlubPlro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IznpZ3kvaDlubjnpo/kuIDnlJ/vvIzlv6vkuZDkuIDkuJbvvIz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E5LjwvZW0+5LuK5aSp5piv5Liq5aW95pel5a2Q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b6K645Liq5oS/77yM56WI56aPMjAyMOS4h+S6i+WQiemh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jnpo8yMDIw5peg55eF5peg54G+5bmz5bmz5a6J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JgOaciemBremBh+eBvumavueahOeahOWQjOiDnuS7rOiDveaImOiDn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umavu+8jOmHjeW7uuWutuWbreOAguaIkeS7rOWcqOWGheW/g+S4uuS9oOS7r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W5s+WuieOAgjwvcD48cD48ZW0+MjIuPC9lbT7mhL/mgqjlpJrnpo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pJrplb/lr7/vvIzlpb3kurrkuIDnlJ/lpJrlubP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eC6Z+z5L+d5L2R5ZaE6Imv55qE5L2g77yM5LiA55Sf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neS9keaIkeWutueUt+Wls+iAgeWwkei6q+S9k+WBpeW6t++8jOWHuu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h+S6i+Wkp+WQieWkp+WIqe+8gemYv+W8pemZgOS9m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nJ/mg4XnpYjnpbfpgJ3ogIXvvIzku6XnnJ/niLHlhbPlv4PkvKTogIXvvIz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luK7liqnlubjlrZjogIXph43lu7rlrrblm6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Lq65aW95oql56aP5rCU5Yiw77yM5ZaE5aeL5ZaE57uI5L2b55u45Yqp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65oCA5b+D5Lit5b+177yM6JmU6K+a56WI56aP5L2b5pi+54G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iOaEvzIwMjDlubTlhajlrrbkurrlkozmiJHnmoTlpojlpojkurL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pb3ov5Dov57ov57vvIzlhavmlrnmnaXotKLvvIzlv4Pmg7PkuovmiJ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vvIzkuIfkuovnmobpobrvvIE8L3A+PHA+PGVtPjI4LjwvZW0+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oiQ5Yqf77yM6LSi5rqQ5bm/6L+b77yM5rS75b6X6Zeq6Zeq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WcqOi/memHjO+8jOaIkeS4uuaIkeeahOWutuS6uu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S7luS7rOi6q+S9k+WBpeW6t+OAgeWkqeWkqeW8gOW/g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vvJrmlrDnmoTkuIDlubTvvIzouqvkvZPlpb3vvIHlkIPku4DkuYjpg73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pb3vvJvllp3ku4DkuYjpg73nlJzvvIzlkbPop4nlpb3vvJvmg7Pljrvlk6rpg7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/ohJrlpb3vvJvlh6DngrnnnaHpg73ooYzvvIznnaHnnKDlpb3vvIHmsqHnl4XmsqH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nmoTvvJvml6Dnl5Lml6Dnl5vvvIzlgaXlurfmnaDmn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n6IKa6IO95a6577yM5pat5Y206K645aSa54Om5oG86Zqc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o6s77yM57uT5oiQ5peg6YeP5qyi5Zac57yY44CC5oS/5oKo5Zyo5paw5bm06Ye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55Sw77yM5bm/57uT5ZaE57yY77yM5bm456aP5LiO5b+r5LmQ5bi45Zyo77yB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77yBPC9wPjxwPjxlbT4zMi48L2VtPuaEv+S9oOaYjua+iOeahOW/g+a5l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mjjueahOWQueaLgu+8jOa8vui1t+asouS5kOaXtuWFieaXoOaV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Yjnpo8yMDIw5bCP5Lq65raI5aSx77yM6LS15Lq655u45Y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iOemjzIwMjDpnInov5DmtojpgIDvvIzlpb3ov5DluLj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6aP5aSn5a625a2m5Lia44CB6YGT5Lia57K+6L+b77yB5LiW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455qG5ZyG5ruh77yBPC9wPjxwPjxlbT4zNi48L2VtPuaEv+S9oOS4gOeUn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NtOWSjOWuieWuieS5kOS5kOebuOS8tO+8jOi/veaxguS7juatpOW5s+W5s+Wdpu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mhuumhuuWuieWuiee8oOe7te+8gTwvcD48cD48ZW0+MzcuPC9lbT7npZ3npo/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npo/lvrflnIbmu6HvvIE8L3A+PHA+PGVtPjM4LjwvZW0+5oS/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bqm6L+H6Zq+5YWz77yM5LiA55Sf5bmz5bmz5a6J5a6J77yM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eahOS4gOW5tOmHjOi6q+S9k+WBpeW6t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S5kO+8jOWFhea7oeWWnOaCpu+8gemYluWutuW5uOem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liJnor5rvvIzor5rliJnngbXvvIzngbXliJnpgJrvvIzpgJrliJn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kvr/mmK/nu5PnvJjvvIE8L3A+PHA+PGVtPjQxLjwvZW0+5Lq6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J6aG655qE5bm05Lu977yM5p2l77yM5ouc5ouc5L2b6K645Liq5oS/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44CCPC9wPjxwPjxlbT40Mi48L2VtPuaEvzIwMjDlubTlpb3ov5Dmna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obrliKnliKnvvIzlubPlubPlronlronvvIzlrrbkurrlgaXlgaXlurflurf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QzLjwvZW0+5oS/5L2g56aP56aE5aSa5aS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mz5a6J5LiA55Sf77yBPC9wPjxwPjxlbT40NC48L2VtPuaIkeeahO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v+avj+WkqeacieS4quWlveW/g+aDhe+8jOS4h+S6i+mhuuWIqe+8jOWNg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UuPC9lbT7npYjnpo8yMDIw77yM5oS/5paw55qE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0Ni48L2VtPuW4jOacm+S4gOWIh+S4jeWlve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eliOemjzIwMjDlubTmiJHlkozmiJHnmoTlrrbkurr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ml6Dngb7vvIzkuIfkuovnmobpobrvvIE8L3A+PHA+PGVtPjQ3LjwvZW0+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a625bqt5ZyG5ruh77yM5LqL5Lia5ZyG5ruh77yM54ix5oOF5ZyG5ruh77yM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5Lq65Lq66YO95pyJ6I+p6JCo57yY77yBPC9wPjxwPjxlbT40OC48L2VtP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MjDlubTlupfph4znlJ/mhI/kuIDnm7TnuqLnuqLngavngavvvIz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2l5Yiw5LqG77yM5paw55qE5LiA5bm077yM54On6aaZ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pyb5pyJ5LiA5Liq5paw55qE5byA5aeL77yBPC9wPjxwPjxlbT41MC48L2VtPuW5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aJgOacieS6uu+8mui6q+S9k+WBpeW6t++8jOS4h+S6i+WmguaEj++8j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ua7oe+8jOWFreaXtuWQieelpeOAgjwvcD48cD48ZW0+NTEuPC9lbT7mhL8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5ZKM5Lqy5pyL5aW95Y+L6L+Y5pyJ5oiR6Ieq5bex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ZCJ56Wl5aaC5oSP77yM576O5qKm5oiQ55yf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qr5L2T5a6J5bq377yM5bmz5a6J5bm456aP77yM6LSi5rqQ5bm/6L+b77yM5aW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i48L2VtPuWboOS4uuacieeIse+8jOaIkeS7r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juWkqe+8jOWboOS4uue0p+e0p+ebuOi/nu+8jOaIkeS7rOeUqOeIseaMpea0k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csOmch+WPkeeUn+eahOesrOS4gOS4qua4heaYjuiKgu+8jOivtOS4gOWjs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avj+S4gOS4quaYjuWkqemDveabtOWKoOe+juWlv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nKjmlrDlubTph4zlub/np43npo/nlLDvvIzlub/nu5PlloTnvJj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uLjlnKjvvIHpmL/lvKXpmYDkvZvvvIE8L3A+PHA+PGVtPjU0LjwvZW0+5aS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y55qE6I+p6JCo77yM6K+36LWQ56aP57uZ5oiR55qE5pyL5Y+L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ZCI5a625qyi5LmQ44CC6I+p6JCo5L+d5L2R77yB6I+p6JC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G43Lmh0bWwiPmh0dHBzOi8vZHVhbmp1emlrdS5jb20vZHVhbmp1emkvd245ZzFzYmxu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F830BD3A81189779F7EF2161B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