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63C96298168ACD5C7503064888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3C96298168ACD5C7503064888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7uZ6ICB5YWs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9o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oeacieS6lOaYn+e6p+eahOmFkuW6l+e7meS9oOW8gOmkkO+8jOWNtOacie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elneemj+e7meS9oOmXruWAme+8jOemj+aYn+eFp+S6ruS9oOWJjeeoi++8jOem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pue7meS9oOWlvei/kO+8jOWvv+aYn+S/neS9keS9oOWBpeW6t++8jO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eJouiusOaIkeS7rOeahOe6puWumu+8jO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ieaJi+S4gOeUn+S4gOi1t+i1sOOAgjwvcD48cD48ZW0+My48L2VtPuaDs+imgeW/mO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jOi2iuaDs+W/mOiusOi2iuWbnuW/hu+8jOeCueeCuea7tOa7tO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i/mOaYr+aMpeS4jeWOu++8jOmbqOmHjOacieS9oOS4jeinieWGt++8jOmbq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inuaaluaEj++8jOmVv+WknOacieS9oOS4jeWtpOWvgu+8jOS7iueUn+acieS9oO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TwvcD48cD48ZW0+NC48L2VtPuWmguaenOS4lueVjOWPquWJqTEw5YiG6ZK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LiA5ZCM5Zue5b+G6LWw6L+H55qE6aOO6aOO6Zuo6Zuo77yb5aaC5p6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M+WIhumSn++8jOaIkeS8mua3seaDheWcsOWQu+S9oO+8m+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Ibpkp/vvIzmiJHkvJror7Q2MOasoeaIkeeIseS9oOOAguelneS9oOW5t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cqOi/meaXoOavlOa4qemmqOeahOaXtuWIu++8jOmBp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iuS4gOadr+mFku+8jOi/nuWQjOaIkeeahOiht+W/g+elneemj++8jOekvOS4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Pjei0teOAguelneemj+S9oOaLpeacieS4gOS4queUnOicnOa4qemmqOOAg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ahOaWsOW5tOOAgjwvcD48cD48ZW0+Ni48L2VtPuW+rumjjui9u+aLgu+8jOeZv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ne+8jOWcqOaIkeW/g+S4reawuOaBkueahOaYr+WPi+aDhe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uivt+S9oOaKiui/meacgOivmuaMmueahOelneemj+W4pu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5uOemj+awuOi/nOS8tOmaj+S9oOOAgjwvcD48cD48ZW0+Ny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IkeWvueS9oOeahOeIse+8jOW3suiejeWFpeWIsOS6huaIkeeahOihgOa2su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BmuWkq+Wmu++8jOaIkeaXoOaAqOaXoOaClO+8jOaEn+aBqeS9oO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6huaIkeeIseeahOa4r+a5vu+8m+aEn+iwouS9oOWuveW5v+eahOiDuOaAg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/g+eahOW9kuWuv+OAguaXtumXtOmAneWOu++8jOaIkeWvueS9oOeahOeIs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Omu+8jOi/meS4gOeUn++8jOaIkeWwhue0p+aPoeS9oOeahOaJi++8jO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eW6puiJr+i+sO+8jOWFsei1j+e+juaZr++8jOWGjeiLpuWGjee0r+S5n+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dpeS4luS5n+imgeWBmuS9oOeahOeIseS6uu+8gTwvcD48cD48ZW0+O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+8jOa4qeaflOeahOS9oO+8jOe7hOaIkOS6huWutueahOW4jOWGgO+8m+Wmg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3oea3oeeahOeUn+a0u++8jOaIkOWwseS6hueIseeahOeJqeivre+8m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veWuue+8jOeIseS5n+aDhea3se+8jOWFseWQjOiwseWGmeeIseeahOS8oOWlh++8g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WsOW5tOW/q+S5kOOAgjwvcD48cD48ZW0+OS48L2VtPuWkqeS9v+aKiuS6uumX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eZu+iusOmAoOWGjO+8jOmAgeS4iuW4neWuoemYhe+8jOS4iuW4neeci+WQjuWQ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YpeiKguW/q+WIsOS6hu+8jOe7meacgOWWhOiJr+acgOiDveW5suacgOiBquaYj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S6uuWPkeS4quefreS/oe+8muelneWlueW5s+WuieW5uOemj+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gYfop4HkvaDvvIzmiJHlvIDlp4vniLHmg4XnmoT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nn6XmnIjogIHorr7lrprkuobmgI7moLfnmoTnu5PlsYDvvIzlj6rmg7PliIb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/lubjnpo/nmoTor5flj6XvvIzml6Dorrrnu5PmnpzmmK/llpzliafmgrLlia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gpTnjrDlnKjnmoTnlJzonJznm7jogZrvvIHogIHlqYb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Yiw5LqG77yM5oiR5oOz5a+55L2g6K+0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XoOiuuuaIkeWcqOWTqumHjO+8jOaIkemDveW4jOac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PquacieS4gOS4qui9rOi6q+eahOi3neemu+OAguWcqOi/meS4qu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iuqeaIkeeahOW/g+mZquS9oOWFseWQjOi1t+iInu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s+WuieWBpeW6t++8gTwvcD48cD48ZW0+MTMuPC9lbT7omb3nhLb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mb3lj5Hmt7vvvIzomb3nhLbkvaDnmoTlrrnpopzmlLnvvIzkvaDku43ml6f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nmoTnuqLpopzjgILkurLniLHnmoTvvIzmiJHkvJrniLHkvaDkuI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mlrDlubTlv6vkuZDvvIE8L3A+PHA+PGVtPjE0LjwvZW0+5aSa5bCR5qyh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2g55qE6Lqr5b2x77yM5aSa5bCR5qyh54us6Ieq5YaF5b+D6YeM5ZG85ZS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4m15L2g5omL77yM5ryr5q2l5Lq655Sf6Lev77yM54ix5aSa5Lyf5aSn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qy54ix55qE77yM5paw5bm05b+r5LmQ77yBPC9wPjxwPjxlbT4xN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unei0ne+8jOaIkeeIseS9oO+8jO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ln47nmoTljJfop5LovrnkuIvkuobkuIDlnLrpm6jvvIzluoTkuKX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armvKvnmoTnl5Xov7nvvIzmsqHmnInliKvkurror63oqIDph4znmoTlubjnpo/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LDvvIzlm6DkuLrop4nlvpflnabnhLbnmoTlpKnlnLDmmK/mm7Tplb/kuYXnmoT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niLHkvaDjgILogIHlqYb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15L2g5q+P5pel77yM5oOz5L2g5q+P5aSc44CC5aSc5LiN6IO95a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5+l5ZGz44CC6Ium5oCd5Yal5oOz77yM6LS55Yqy5b+D5oCd77yM5Y2D5pa555m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Yiw5L2g44CC5YG26ICM5qKm6YeM77yM55u46KeG5b6u56yR77yM5oCl552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205Zyo5Yir5Lq65YyFJm1kYXNoOyZtZGFzaDvkurLniLHnmoTkurrmsJHluIH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mlrDlubTlv6vkuZDvvIE8L3A+PHA+PGVtPjE4LjwvZW0+5oqK5L2g5omA5oOz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qx6JC954m15oyC6LW377yb5oqK5L2g5omA5oCd77yM5pel5aSN5LiA5pel5peg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omA5a6I77yM5LiA55Sf5a6I5oqk5oOF5oSP55yf77yb5oqK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5oiR54ix5L2g44CC5paw5bm05b+r5LmQ5oiR54ix5L2g77yM54ix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ug5L2g57u95pS+77yBPC9wPjxwPjxlbT4xOS48L2VtPuS4gOadn+eOq+eR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eIseeahOiKrOiKs++8m+S4gOWdl+W3p+WFi+WKm++8jOebuOiejeaDheeahOa1k+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bj+eDm+WFie+8jOmXquiAgOeIseeahOa1qua8q++8m+S4gOWPpeaDheivne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eeahOecn+aMmuOAgumZpOWkle+8jOaIkeaEv+S4juS9oOaQuuaJi++8jOWkqea2r+S8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+8jOS6sueIseeahO+8jOiKguaXpeW/q+S5kO+8gTwvcD48cD48ZW0+MjA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lvoXnnYDkvaDmlrDlubTnmoTmnaXkuLTvvIzlvZPpkp/lo7DmlbLlk43nmoT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lsIbkuI7kvaDlhbHkuqvlsZ7kuo7kvaDnmoTkuIDlpKnvvIzmiJHnmoTlv4P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vvIHkurLniLHnmoTvvIzmlrDlubTlv6vkuZDvvIE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paw5bm077yM56Wd56aP5L2g5paw5bm05b+r5LmQ77yB57uZ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5qE6KqT6KiA77yM6K6p5oiR5Lus5b285q2k5Y+W5pq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6oueBr+esvOaMgui1t+adpe+8jOi/h+W5tOe6ouWMheW/q+aLv+adp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jOaBreWWnOWPkei0ou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kuIDotbfov4fmlrDlubTlkKf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Lya5Li65rWB5rC05ZGi5ZaD77yM6Zuo6Zyy5Lya5Li65pif5pif5peg55yg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ya5Li66J206J225oCd5b+177yM5oiR5Lya5Li65L2g56Wd56aP77yM5Lya5Li65L2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paw55qE5LiA5bm077yM5oS/55yf5b+D5LiO54ix5oGL77yM5LiO5L2g55yf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b+D5b+D55u46L+e44CCPC9wPjxwPjxlbT4yNS48L2VtPuS6sueIseeah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cgOW5uOemj+eahOeUt+S6uu+8geacieS4gOS4queIseS9oOeah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edgOWvueS9oOS4gOeUn+S4gOS4lueahOaJv+ivuu+8jOavj+S4gOW5tOeahOS7i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i1sOi/h++8geS6sueIseeah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IDlubTnmoTovpvoi6bku4rlpKnnu5PmnZ/vvIHkuIDlubTnmoTlpZTms6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aLmraXvvIHkuIDlubTnmoTlv5nnoozlj5jmiJDlubjnpo/vvIHkuIDlubTnmoTmnJ/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mu6HotrPvvIHnpZ3mgqjmmI7lubTog5zku4rlubTvvIHlv6vkuZDjgIH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ubjnpo/msLjov5zkvLTpmo/mgqjvvIH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Of6Iqx55qE5LiA556s6Ze05piv5b+r5LmQ77yb5rWB5pif55qE5LiA556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77yb5oCd5b+155qE5LiA556s5piv5oSf5Yqo44CC6ICM5oiR5Y+q5oOz6K6p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t5L+h55qE5LiA556s6IO95aSf5piO55m977ya5peg6K665L2g5aSp5rav5rW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ex5rex56Wd56aP5L2g77yM5pil6IqC5b+r5LmQ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+8jOeJueWIq++8jOeJueWIq+elneemj+efreS/oeWGmeOAguicoeeDm++8jO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uOaEv+abtOWkmuW5uOemj+S6m+OAguibi+ezle+8jOmmmeeUnO+8jOmmmeeUn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8tOS6m+OAguWPpOS7iu+8jOS4veivje+8jOS4veivjeWkquWkmuivpeWSi+WGm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/q+S5kO+8gTwvcD48cD48ZW0+MjkuPC9lbT7miJHmnInnnLznnZv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o/ml7bnnIvop4HkvaDouqvlvbHvvIzmnInogLPmnLXljbTkuI3og73pmo/ml7b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o7Dpn7PvvIzmnInmiYvljbTkuI3og73pmo/ml7bmirHnnYDkvaDouqvouq/vvJv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ng63or5rkuYvlv4Pog73pmo/ml7bnpZ3npo/kvaDvvJrmlrDlubT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MwLjwvZW0+5Lul55yf6K+a5Li65Y2K5b6E77yM5Lul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65ZyG5b+D77yM6YCB5L2g5LiA5Liq5ZyG5ZyG55qE56Wd56aP57uZ5L2g77yM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u054ix5L2g77yM5L2g54ix55qE5Lq65pu05oeC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+rueskeaYr+W5uOemj+S4juW/q+S5kOeahOa1g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i/meenjeihqOaDhe+8jOW/hemhu+imgeacieS4gOmil+W/q+S5kOeahOW/g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WsOW5tOW/q+S5kO+8gTwvcD48cD48ZW0+MzIuPC9lbT7mtbfosZrmg7P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DkuKrlkLvvvIzlj6/mg5zlpKnlpKrpq5jjgILlpKnkvb/mg7Pnu5nmtbfos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LvvvIzlj6/mg5zmtbflpKrmt7HjgILmiJHmg7Pnu5nkvaDkuKrmi6XmirHvvIzlj6/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pKrov5zjgILlj6rog73lj5HkuKrnn63kv6Hnu5nkvaDvvIzmiJHmg7PkvaD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mlrDlubTlv6vkuZDvvIE8L3A+PHA+PGVtPjMzLjwvZW0+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iR5rKh5pyJ5Lu75L2V55CG55Sx5Zyo6L+Z5Liq5pel5a2Q5LiN5p2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rKh5pyJ5bim5p2l5Lmd55m+5Lmd5Y2B5Lmd5py1546r55Gw77yM5Y+v5piv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6aKX5LiA55u054m15oyC552A5L2g55qE5b+D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aDs+mAmui/h+i/meadoeefreS/oe+8jOadpeihqOi+vu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IkeWvueS9oOeahOelneaEv++8jOiuqeWug+W4pue7meS9oOaaluaalueahOeI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ahOeUnOicnOeUnOeUnOeahOeskeiEuOa3sea3seeahOacn+ebvO+8jOaEv+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e/u+Wkqe+8gTwvcD48cD48ZW0+MzUuPC9lbT7ogIHlqYbmlrDlubTliLDmnaX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miorpppnnlJznmoTom4vns5XpgIHnu5nkvaDjgILogIHlqYbmlrDlubTliL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lv5nvvIzmiJHmiornlJzonJznmoTniLHmg4XpgIHnu5nkvaDvvJvogIHlqYb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rYzlo7DmiazvvIzmiJHmiorlubjnpo/lv6vkuZDpgIHnu5nkvaDvvJvnpZ3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lsoHlsoHlubPlronvvIzlubTlubTlpoLmhI/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Yiw77yM56Wd5L2g5Zyo5paw55qE5LiA5bm06YeM77ya5LqL5Lia5aaC5pe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5oOF6Ziz5YWJ54G/54OC77yM5bel6LWE5Zyw6KaG5aSp57+777yM5pyq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77yM54ix5oOF5rWq5ryr5L6d54S277yM5b+r5LmQ5ri45oiP5Lq6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WDj+iKseWEv+S4gOagt+e+ju+8jOS9oOS8vOa0geeOi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r+OAguS9oOaDs+aYpeafs+S4gOagt+S/j++8jOS9oOWmgueHleWtkOi9u+atjOiIn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/g+W6leeIseaBi+S9oO+8jOS4gOeUn+S4gOS4luS4jeWIhuemu+OAgueln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iKseW8gOWoh+iJs+S4ve+8jOaYpemjjuW+l+aEj+mdouahg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iLHkurrvvIzkvaDlvIDnqpfkuoblkJfvvJ/or7fkvaDmiZPlvIDnq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rDmmKXnmoTpo47lkLnov5vkvaDnmoTlsYvlrZDvvIzorqnmlrDmmKXnmoTpm6r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YvlrZDvvIzorqnmiJHmlrDmmKXnmoTnpZ3mhL/vvIzpo5jov5vkvaDnmoTlv4Pl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aw5pil5aSn5ZCJ77yM56aP56aE5Y+M6KGM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J56Wl5aaC5oSP77yM5b+r5LmQ5bm456aP77yM5qyi5LmQ5peg56m3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6LSi5pe677yM5aW96L+Q5aaC5r2u77yM6byg5bm05Y+R6L6+77yM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H5LqL6aG65b+D77yBPC9wPjxwPjxlbT40MC48L2VtPu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i2iumVv+i2iuiRseiMj++8jOeUn+WRveeahOiKseWwsei2iuW8gOi2iuiJs+S4v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WsOW5tOeahOi/meS4gOWkqe+8jOivt+aOpeWPl+aIkeWvueS9o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Fhea7oea0u+WKm++8jOmdkuaYpeW4uOWcq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kuIDmnaHkv6Hmga/vvIzorqnkurrlronnhLblpb3kuYXvvJvmjqXkuIDkuKr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uKnmmpblpb3kuYXvvJvlk4HkuIDlo7blpb3ojLbvvIzorqnkurrlm57lkb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v4bkuIDmrrXlvoDkuovvvIzorqnkurrnibXmjILlpb3kuYXjgILogIz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lubjnpo/lpb3kuYXjgIHlpb3kuYXvvIHogIHlqYb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5So5oiR55qE55e05b+D77yM5o2i5Y+W5L2g55qE55yf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iR55qE54ix5b+D77yM54yu57uZ5oiR55qE55Sc5b+D77yb5LiN6KaB5a+5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O5oiR5rC457uT5ZCM5b+D44CCPC9wPjxwPjxlbT40My48L2VtPuWPr+iDv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S4lueVjOS4iuacgOWlveeahOS4gOWIh++8jOWPr+aYr+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WIh+e7meS9oO+8jOaEv+WboOWPquacieS4ieS4quWtl++8m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wuOi/nOawuOi/nO+8gTwvcD48cD48ZW0+NDQuPC9lbT7lnKjkvaDnmoT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kuI3nrqHljYPlubTkuIflubTvvIzmhL/lv6vkuZDlubj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nrqHljYPph4zkuIfph4zvvIzmhL/nnJ/or5rnpZ3npo/muKnmmpbkvaDvvJv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pn7PnrKbvvIznvo7kuL3nmoTlv4Pmg4XvvIzlhajpg73lsZ7kuo7kva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L2G5oS/5L2g55+l6YGT77yM5pyJ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z5oCA552A5L2g77yM5pyJ5Liq5Lq65pe25pe25oOm5b+1552A5L2g44CC5YOP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77yM5piv5L2g5ZCr56yR5Lyg5oOF55qE55y8552b44CC5a6D57y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V5LiK77yM5aSc5aSc5Lqu5pm25pm244CC5Lqy54ix55qE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amd3bjhydTZ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Gpnd244cnU2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3C96298168ACD5C7503064888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