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2BDC382D3EADBB5BA3FEF03FC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BDC382D3EADBB5BA3FEF03FC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Lm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xleeahOecie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ktO+8jOWBpeW6t+eahOmHjOWktO+8jOa9h+a0kueahOWkluWktO+8jOmYlOWN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tO+8jOaMoeS4jeS9j+eahOadpeWktO+8geS6lOS4gOWKs+WKqO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S4reW9k+S4iuWktOWktOiEkeiEke+8jOWKnui1t+S6i+adpe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i48L2VtPumHjea4qeS5hei/neeahOaDheiwiu+8jOWPq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uelneS6lOS4gOW/q+S5kO+8gTwvcD48cD48ZW0+My48L2VtPuWSs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jeS4gOiIrO+8jOWvueS9oOeahOelneemj+WPr+ingeS4gOaWke+8m+acrOadoe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ciSZsZHF1bzvpq5jluqYmcmRxdW8777yM54+g5bOw6aG25LiK5byA6L+H5YW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3seW6piZyZHF1bzvvvIzlpKrlubPmtIvph4znhqzov4fmsaTvvJv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JnJkcXVvO++8jOS4h+mHjOmVv+Wfjuermei/h+Wyl++8m+aciSZsZHF1bzvlrr3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2D5bm05LiH5bm06YO95Y+R5YWJ77yb5pyJJmxkcXVvO+eDreW6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pg73muKnppqjjgILnpZ3npo/kvaDvvJrkupTkuIDlirPliqj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ubPlronlubjnpo/jgII8L3A+PHA+PGVtPjQuPC9lbT7lgYfmnJ/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vvIzmipvmjonng6bmgbzvvIzlv4Pmg4XmhInlv6vvvIznlKnmjonnlrLmg6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Izlubjnpo/pmarkvLTvvIznlJzonJznm7jkvLTvvIznnaHkuKrmh5L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lnKjjgILmhL/kvaDkupTkuIDlirPliqjoioLlv6vkuZ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l67lgJnvvIzmt6Hmt6HnmoTlvq7nrJTvvIzkvLTpmo/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lkoznhabnmoTmmKXpo47vvIzpgIHljrvmiJHmgqjmt7Hmt7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oioLlv6vkuZDjgII8L3A+PHA+PGVtPjYuPC9lbT7npZ3kvaDkupTkuI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L7po57lv4Pmg4Xmoqbmg7PjgII8L3A+PHA+PGVtPjc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miJHkvJrmgoTmgoTmiorlv6vkuZDloZ7nu5nkvaDvvIzlvZPkvaDlubjnp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u5jpu5jnpZ3npo/kvaDvvIzogIzlnKjov5nkuKrml7blgJnmiJHkvJr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vvIE8L3A+PHA+PGVtPjguPC9lbT7kupTkuIDliLDkuo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Ijph4znmoTmiYDmnInmnIvlj4vvvIzpgIHkuIrmnIDml6nnmoTpl67lgJn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iJHnmoTmnIvlj4vvvJombGRxdW875peg5LiAJnJkcXVvO+eCu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+rueske+8myZsZHF1bzvml6DkuIAmcmRxdW8754K554Om5oG8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N6YGl77ybJmxkcXVvO+aXoOS4gCZyZHF1bzvngrnpnInov5DvvIzlpb3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irPliqjorqnnlJ/mtLvmm7Tnvo7lpb3vvIE8L3A+PHA+PGVtPjkuPC9lbT7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vvIzlv6vkuZDnmoTlv4PlpLTvvIzmgqDpl7LnmoTlpKflpLTvvIz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TvvIzlgaXlurfnmoTph4zlpLTvvIzmvYfmtJLnmoTlpJblpLTvvIzpmJTljZP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KHkuI3kvY/nmoTmnaXlpLTvvIE8L3A+PHA+PGVtPjEwLjwvZW0+5LqU5Li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yv77yM5LqU5LiA56Wd56aP5Lmd6L+e546v77yM56Wd5L2g5aW96L+Q5o6S5a+5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6L+b6YeR6ZO25a+o77yb5oS/5L2g5bm456aP5Liy5a+55Liy77yM5oul5pyJ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py05a6e55qE5oOF5oSP77yM55yf6K+a5b+D5oSP77yM5oS/5L2g5LiA5YiH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U5LiA5b+r5LmQ77yBPC9wPjxwPjxlbT4xMS48L2VtPue/mOmmluebvOac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3peS9nOW/meeijOe7iOW+l+ath+OAguelnue7j+S4jeeUqOe7t+Wkque0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advuabtOWSjOiwkOOAguWKs+e0r+S5i+S9meW8gOW/g+S6m++8jOWPjOaJi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S4lueVjOOAguWkqeWkqeacieS4quWlveW/g+aDhe+8jOW4uOaKiueUn+a0u+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6lOS4gOW/q+S5kO+8gTwvcD48cD48ZW0+MTIuPC9lbT7lpKnnqbrlkLjlvJX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IzmtbfmtIvlj6zllKTkvaDmiazluIblkK/oiKrvvIzpq5jlsbH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lIDnmbvvvIzlubPljp/nrYnlvoXkvaDkv6HpqaznlLHnvLDjgILlirPliqj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nqIvml6Dph4/vvIHlirPliqjoioL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aOY6JC95piv5oOz6Lef6aOO6LW36Iie77yM6buE5Y+26aOY6Zu25piv5oOz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m77yM5ZKW5ZWh5Y+Y5rWT5piv5Zug54m15oyC55qE6Ium77yM5rWB6KGM6Zm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5qE6K645oS/5YyW5L2c56Wd56aP44CC5Yqz5Yqo6IqC5LqG77yM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z5b+F5pyJ6I6377yM5L2g5LiA5a6a5Lya5bm456a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e7humbqO+8jOWkqeiTnemYs+aalu+8jOWxsea4heawtOengO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lOS4gOS9s+iKgu+8jOWHuumXqOS4gOa4uO+8jOeDpui6geS4ouW8g++8jOiL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UvuadvuWwj+WBh++8jOWGjeadpeW3peS9nOOAguelneaEv+S6lOS4gOWwj+W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UvuadvuOAgjwvcD48cD48ZW0+MTUuPC9lbT7liqrlipvlrprkvJrmnI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miJDlpKfoi7nmnpzjgILpl67lgJnku7/kvZvlpKfnmb3oj5zvv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mhInlv6vvvIzlkbXmiqTmu6Hmna/nmb3lvIDmsLTvvIzlv6vkuZDlubjnpo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pZ3lpojlpojkupTkuIDlirPliqjoioL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LqU5LiA5Yiw77yM5b+r57uZ5YGH5pyf5byA5Liq6YGT77yb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N6IO95bCR77yM5ZCD5Zad546p5LmQ5Zu+54Ot6Ze577yb6Zeu5YCZ5pyL5Y+L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S25Yiw56Wd56aP56yR5LiA56yR77yb55yf5b+D6Zeu5aOw6IqC5pel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pel5b+D5oOF5aaZ77yBPC9wPjxwPjxlbT4xNy48L2VtPuS4ieWk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S6lOS4gO+8jOiIkuW/g+W/q+S5kOWHj+WOi+WKm++8jOS6suaci+WlveWPi+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mjjuS5n+iDveWMluaApembqO+8jOi6q+S9k+W6t+WBpeWwkeWPkeeBq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mdoOiHquW3se+8jOS4jeS/oeS9oOWwsei1sOWHuuWOu++8jOaUvuecvOWxseW3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csO+8jOS4ouaOieeDpuaBvOWSjOW/p+mDge+8jOa9h+a0kuW/q+S5kOihj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9u+advuS6lOS4gO+8jOW/q+S5kOS6lOS4gO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kuobvvIzpgIHmgqjkupTkuKombGRxdW875LiA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S4iu+8jOiho+mjn+aXoOW/p++8m+eIseaDheS4iu+8jOa1k+aDh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S4iu+8jOS4gOmjnuWGsuWkqe+8m+WBpeW6t+S4iu+8jOi6q+S9k+S4gOe6p+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WKs+WKqOiKguW/q+S5kO+8gTwvcD48cD48ZW0+MTk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JbnlYzkuIrmnIDnvo7kuL3nmoTkupTkuIDnpZ3npo/vvIzmkq3mkpLnu5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nIvlj4vvvIzosaHokrLlhazoi7Hpo57mu6HlnKjkvaDlkajlm7T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kuIrmnIDlubjov5DnmoTkuovpg73pmY3okL3lnKjkvaDnmoTouqvov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vvIE8L3A+PHA+PGVtPjIwLjwvZW0+5oCd5b+16KaB5rex5re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KaB5aWU5pS+5ru077yM54Ot5oOF6KaB54K954Ot5ru077yM5Y+L5oOF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ru077yM5b+D5oOF6KaB5oSJ5b+r5ru077yM56Wd56aP6KaB5Yqo5oOF5ru0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KaB5bCR5Yqz5Yqo5aSa5YG35oeS5ru044CC6aKE56Wd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lOS4gOWwj+mVv+WBh++8jOS4jeeuoeWNleS9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S4gOWumuimgee7mei6q+S9k+aUvuWBh++8jOS4h+S4gOi6q+S9k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S5n+imgee7meW/g+eBteaUvuWBh++8jOS9oOiLpeS4jeaUvuWBh+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Bh++8jOelneWlveaci+WPi+WKs+WKqOiKgui9u+advuaEieW/q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jIuPC9lbT7ovpvoi6blh6DljYHlubTvvIznlJ/mtLv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pkrHnlKjliIborqHnrpfvvIzmgajmiorlpKnotZrlrozjgILop6PmlL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uqvlv4PlsL3ovbvpl7LvvIzlt6XkvZzmlL7kuIDovrnvvIzkupTkuIDlv6vkuZD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njK7nu5nlhYnojaPnmoTlirPliqjogIXvvIzoioLml6Xlv6v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vvIE8L3A+PHA+PGVtPjIzLjwvZW0+5LqU5LiA77yM56Wd5L2g5peg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5q+P5LiA5aSp5byA5b+D5qyi56yR77yM5peg55eF5peg54G+5q+P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aW977yM5peg6Zi75peg5oyg5q+P5LiA5a2j6aOO6LCD6Zuo6aG677yM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a75q+P5LiA5bm05Lqy5oOF5oul5oqx77yM5peg5pe25peg5Yi75q+P5LiA56e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PC9wPjxwPjxlbT4yNC48L2VtPuS6lOS4gOaEv+S9oOaUvuadvuW/g+aD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Wkmu+8gTwvcD48cD48ZW0+MjUuPC9lbT7npZ3kupTkuIDlv6vkuZDvvJr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ho3nv7vkuIDlgI3vvIzkuovkuJrlj5Hovr7lho3ov5vkuIDmraXvvIzkurrmsJ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o3ngavkuIDngrnvvIzouqvkvZPlronlurflho3mo5LkuIDngrnvvIzkurrop4H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vo7lpbPlho3lpJrkuIDnvqTjgII8L3A+PHA+PGVtPjI2LjwvZW0+5pyJ5Liq5ae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T55S16K+d5p2l6Zeu5L2g55qE55S16K+d77yM5oiR5LiN55+l6YGT5LuW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GK6K+J5LuW77yM5pyA5ZCO5LuW5ZOt552A5a+55oiR6K+05LuW5piv6ZSm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6a6KaB5oiR6L2s5ZGK77yM5LuW5o+Q5YmN56Wd5L2g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lOS4gOWIsOS6huWkp+WutumDveimgeWkmuWkm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neaMgei6q+S9k+WBpeW6t+OAguaJgOS7peaIkeimgeedoeS4qumVv+ini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lreaXtuS9oOW/hemhu+mAmuefpeaIke+8jOmAm+ihl+WoseS5kOaXtu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iHs+S6juW5sua0u+Wwseivt+S9oOiHqueQhuWQ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gIHkvaDkupTkuKombGRxdW875LiAJnJkcXVvO++8muS4gOS9jeWkqeeI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aBqeWFuOS8tOmaj+S9oO+8jOS4gOacrOWco+e7j+mZquS8t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/oemdoOS/neWuiOS9oO+8jOS4gOeUn+acieS4u+W8leWvvOS9oOOAguelne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HoeS6i+S6qOmAmu+8gTwvcD48cD48ZW0+MjkuPC9lbT7kupTkuIDliL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5DliY3npZ3mhL/miJHku6zov5nnvqTotbfnmoTmr5TpuKHml6nvvIznnaH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mZrvvIzlubLnmoTmr5TpqbTlpJrnmoTmraPlnKjlpYvmlpfkuK3nmoTlkIzlg5r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YvmlpfkuI3mga/vvIHlkJHnnYDmoqbmg7Pli4fmlaLliY3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eo77yB5pyL5Y+L77yM5Yir5Zyo5Yqz5Yqo5Lit6bq75py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Yqz5Yqo55qE6L+H56iL55yf5q2j5Y+Y5Li65LiA56eN5b+r5LmQ5ZCn77y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77yB5oiR5Lus5LiA6LW35p2l55yL55yL55yL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knOmHjOW/g+WcqOi3s++8jOa3sea3seeahOaAneW/teW/g+iUk+W7tu+8j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ZquS8tOWvueS9oOW/te+8jOS9oOWcqOi/nOaWueWPr+WuieWlve+8n+S6lO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ebuOmAou+8jOWlveaDs+aKiuS9oOaAgOmHjOaKse+8jOaIkeaKiuelneemj+Wv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8gOaAgOWkp+WjsOeskeOAgjwvcD48cD48ZW0+MzIuPC9lbT7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vvIznpZ3kvaDlkIPlpb3vvIzllp3lpb3vvIznjqnlpb3vvIznnaH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pb3vvIzlrabkuaDlpb3vvIzlirPliqjlpb3vvIzotKLov5Dlpb3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pZ3kvaDkuIDliIflpb3lpb3lpb3vvIE8L3A+PHA+PGVtPjMzLjwvZW0+5ZC+5Li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U5LiA56Wd5L2g77ya6YCi5LiA5byA5b+D44CB6YCi5LiA5bm46L+Q44CB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B6YCi5LiA6a2F5Yqb44CB6YCi5LiA6L+Q6LW344CC5ZC+5bey5Li65L2g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CM77yM5peg5LiA5Z2O5Z236Zi75oyh5LiO5L2g77yM5LqU5LiA5b+r5LmQ5Yq/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zNC48L2VtPuWKs+WKqOWIm+mAoOW5uOemj+acquadp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wsemAmui+vuS5i+i3r++8jOi+m+WLpOiAleiAmOeZvuiKsee7veaUvu+8j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+juS4veeUn+a0u++8jOWKs+WKqOiAheacgOacgOe+juS4ve+8jOWKs+WKq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DuOWJjeaItOe6ouiKse+8jOW9k+S4gOS4quWKs+WKqOamnOag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OAgjwvcD48cD48ZW0+MzUuPC9lbT7kvaDnkIbmg7PvvIzlubvmg7P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mg7PkuovmiJDvvJvlhazkuovvvIznp4HkuovvvIzlv4PkuovvvIzkuovkuo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tKLot6/vvIzov5Dot6/vvIzkurrnlJ/ot6/vvIzot6/ot6/nlYXpgJrvvJv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vvIzpo47pm6jlpKnvvIzmr4/lpKnlpb3lv4Pmg4XvvIH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qy54ix55qE5pyL5Y+L5Lu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Hml6XvvIzku4rlpKnlsLHmmK/vvIzkupTkuIDlirPliqjoioLkuob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6npgIHliLDvvIzmiZPlvIDnmoTmmK/lkInnpaXvvIznnIvliLDnmoTmmK/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pZ3npo/mtozlkJHmgqjvvIznpZ3nvqTlj4vku6zvvIz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YGH5pyf5p2l5Yiw77yM56Wd56aP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4Om5oG85Lii5o6J77yb6L276L275p2+5p2+77yM5b+r5LmQ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iG6aOO6aG677yM5LqL5Lia5pyJ5oiQ77yb55Sc55Sc6Jyc6Jyc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qU5LiA5Yqz5Yqo6IqC5b+r5LmQ44CCPC9wPjxwPjxlbT4zOC48L2VtPu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cn+aYr+Wlve+8jOWbm+WkqeWwj+WBh+S5kOmAjemBpe+8jOW8gOW/g+W/q+S5k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Wlvei/kOebuOS8tOWKqeS9oOi3ke+8jOWBpeW6t+W5s+Wuiee8oOS9oOiF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aAgOS4reaKse+8jOW5uOemj+eUnOicnOecvOWJjemjmO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i/kOWKqOaRh+S4gOaRh++8jOW/g+aDheS5kOmZtumZt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ovbvlo7Dpl67lgJnvvIzmhL/kvaD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WP6KeI77yM5piv6Zq+5b6X55qE6ZuF6Ie044CC5oKg6Ze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oSf6KeJ44CC5pyL5Y+L77yM5piv5L+u5p2l55qE5bm456aP44CC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rGC55qE57yY5Lu944CC6Zeu5YCZ77yM5piv55Sc6Jyc55qE54m15oyC44CC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MS48L2VtPuWKs+WKqOS5i+atjOac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S5i+aenOacgOeUnOW/g++8jOWKs+WKqOS5i+eIseacgOWPr+W/g++8jOWKs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cgOiIkuW/g++8jOWKs+WKqOS5i+i6q+acgOasouW/g+OAgu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mHjOW5uOemj+adpe+8jOaUtuiOt+S4reWlvei/kOWcq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ibXniZvvvIzor7fmlL7lvIDnvLDnu7PvvJvkvaDmmK/nu4flpb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LrmnbzvvJvkvaDmmK/lvZfmmJ/vvIzor7fmnaXmiJHlrrblgZrlrqLvvIznl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sL7lt7TkuLrmiJHmiZPmiavmiL/pl7T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CB5LiA5Lu95Zac5oKm57uZ5L2g77yM5oS/5L2g5ZCM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+t5pqC6ICM5b+r5LmQ44CCPC9wPjxwPjxlbT40NC48L2VtPuaDheebr+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LpeaKseS9oO+8jOW/q+S5kOe8oOe0p+S9oO+8jOWmguaEj+aKk+eJo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vOe9qeS9oO+8jOi0oui/kOWFiemhvuS9oO+8jOWBpeW6t+i3n+edgOS9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jOeXm+iLpuS4jeaJvuS9oO+8jOS6lOS4gOelneemj+S9oO+8jOiKgu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gTwvcD48cD48ZW0+NDUuPC9lbT7lj4jliLDmr4/lubTnmoTlirPliq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vaDntK/kuoblkKfvvJ/pgqPlsLHmjqXlj5fmiJHnmoT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lvq7nrJHvvIzlh6Dorrjmlazku7DvvIzlh6DkuJ3lhbPlv4PvvIzpgIH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nmoTmgqjvvIzlirPliqjoioLlv6vkuZDvvIE8L3A+PHA+PGVtPjQ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yJ55uu5YWx552577yM5YOP5Yuk5Yqz55qE6Jyc6JyC5oC75piv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b5L2g55qE5Yqq5Yqb5LyX5omA5ZGo55+l77yM5YOP6LiP5a6e55qE6ICB54m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uk5Yuk5oGz5oGz5aWJ54yu77yb5Zyo5LqU5LiA5Yqz5Yqo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S26I635LiA5Liq57K+5b2p5Lq655Sf77yBPC9wPjxwPjxlbT40Ny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rreiZke+8jOWNmumHh+S8l+mVv++8jOS4ieaciOi2s+S4jeWHuuaIt++8jOe7i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lneivreS4gOevh++8jOassuWcqOS6lOS4gOS5i+mZhe+8jOS6sueMruS6juWQ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V9f5Y6J6KGM6IqC5L+t77yM5Y+q5b6X5b+N55eb5Ymy54ix77yM5rWT57yp5Li6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6Wd5L2g5LqU5LiA5b+r5LmQ77yBPC9wPjxwPjxlbT40OC48L2VtPuS9oOaYr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aYr+WMhe+8jOS9oOaYr+iAl+WtkOaIkeaYr+eMq++8jOS9oOaYr+acqOWktOaIk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iCieadpeaIkeaYr+WIgO+8geaXoueEtuWFs+ezu+i/meS5iOWlv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mlreS9oOadpeaOj+OAguS6lOS4gOW/q+S5kO+8gT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ljYrmmK/or6/kvJrlkozlgJLpnInvvIzlj6bkuIDljYrmmK/lpoLkvZX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lkozlgJLpnInjgILlhbblrp7kuI3nrqHor6/kvJrjgIHlgJLpnInjgIHlpb3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v5DvvIznpZ7pqazpg73mmK/mta7kupHjgILpooTnpZ3kvaDkupTkuIDoioLlv6vkuZ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qo6IqC5Yiw77yM5YWx5ZCM5p2l5Yqz5Yqo77yM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Oy77yM6Zmk5o6J54Om5oG85Lid77yM5oqh6LW35bm456aP6ZSE77yM5pap5pa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2J77yM5oyl6LW35aaC5oSP5pan77yM56CN5Y675ZOA5Lyk5p6d77yM5LqU5Li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6aP55u46ZqP77yM5LqU5LiA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WnOi/juWKs+WKqOiKgu+8jOiIkuWxleecieWktOW6puS6lOS4gOOAgue5g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iOW+l+ath++8jOWKs+e0r+S5i+S9meW8gOW/g+S6m+OAguWHuuWklui1sOi1s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WcqOWutuS8keaBr+aNouW/g+aDheOAguWkqeWkqeW/q+S5k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t6XkvZzli6TkuIDngrnvvIzmlYjnjoflv6vkuIDngrn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5jkuIDngrnvvIzljYfogYzlv6vkuIDngrnvvIzkvJHmga/lpJrkuIDngrn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IDngrnvvIzniLHmg4XnlJzkuIDngrnvvIzlrrbluq3mmpbkuIDngrnvvIzkupTkuI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UzLjwvZW0+5ZKM6aOO5ZC55ouC77yM5LqU5pyI6Ziz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I2J6ZW/77yM5rGf5YyX5rC05pqW77yM5bKt5aSW5qKF6aaZ77yM5aGe5LiK5p+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LiP6Z2S5a+76Iqz5a2j6IqC77yM5YW25a6e5oiR5oOz6K+055qE5piv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L2g5LuA5LmI5pe25YCZ6K+35oiR5ZCD6aWt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cieW/g++8jOmXruWAmeacieaEj+OAguelneS9oOaYpemjjuW+l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veaEj+OAgueUn+a0u+aDrOaEj++8jOW3peS9nOa7oeaEj+OAguacuu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muaEj+OAguaci+WPi+ivmuaEj++8jOeIseaDheicnOaEj+OAguW/g+aA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OAguelneaCqO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vosIrlu7blubTvvIzmuqLkuo7oqIDooajvvIzkupTkuIDpgIH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L5Y+L77yM54ix5oOF55uv5L2P5L2g77yM5bm456a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7yg57Sn5L2g77yM5aaC5oSP5oqT54mi5L2g77yM5bmz5a6J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YWJ6aG+5L2g77yM5YGl5bq36Lef552A5L2g77yM54Om5oG8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om+5L2g77yM5LqU5LiA56Wd56aP5L2g77yM6IqC5pel6KaB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+WKqOiKgu+8jOaEv+S9oOW/q+S5kOWQieelpe+8jOW8g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5uOemj+WuieW6t++8gTwvcD48cD48ZW0+NTguPC9lbT7pgIHotbDlv5n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mgbzvvIzohLHljrvnlrLmg6vvvIzkuKLlvIPljovlipvjgIL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qjouqvkvZPvvIzorqnlvq7nrJHlp4vnu4jlm7Tnu5XvvIzorqnovbvmnb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lnKjov5nph4zovbvovbvnmoTor7TkuIDlj6XvvJr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Yir5aSq6Ium6Ieq5bex77yM5Yir57uZ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q5aSn77yM5pS+5p2+6Ieq5bex77yM5L+d6YeN6Ieq5bex77yM5omN5Lya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Yir57uZ6Ieq5bex5Y6L5Yqb6L+H5aSn77yM5pS+5p2+6Ieq5bex77yM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6Wd5LqU5LiA5b+r5LmQ77yBPC9wPjxwPjxlbT42MC48L2VtPuivtOi1sOWSs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Wkp+WlvemjjuaZr+eci+S4quWkn++8m+WFtOWli+S5i+S9meS4gOWjsOWQv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KkuiDuOiHhuS5kOaCoOaCoO+8m+S7sOi1t+iEluWtkOS4gOadr+mFkuWViu+8j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eIveWcqOWPo+OAguS6lOS4gOWwj+mVv+WBh++8jOaEv+S9oOWlveWlve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Oqei9rOWcsOeQg++8gTwvcD48cD48ZW0+NjEuPC9lbT7orqnmiJHku6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uI/ov4fnu7Xnu7Xnmb3mspnvvIzotorov4flt43lt43noqfls7DvvIznqb/ov4f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pHvvIzlnKjogqXmsoPnmoTok53nlLDkuK3mkq3np43vvIznlKjnlJjnlJznmoTpnZL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lnKjmuKnmmpbnmoTkuLnpmLPkuIvvvIzmiJDplb/oi43lpKnnv6Dmn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mhInlv6vvvIE8L3A+PHA+PGVtPjYyLjwvZW0+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JmxkcXVvO+S6lOS4quS4gCZyZHF1bzvvvJrkuIDmna/nvo7phZLop6P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kuIDmm7Lpq5jmrYzmmpbmmpblv4PvvIzkuIDlo7bmuIXojLbmsoHlv4PohL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mtJfmtJfogrrvvIzkuIDniYfnvo7mma/otY/otY/lv4P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Yqz5Yqo6IqC77yM5pio5aSp55qE54Om5oG8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pio5aSp55qE55ay5oOr5LuK5aSp5oqb5o6J77yM5pio5aSp55qE5b+n5Ly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6aOO77yM5LuK5aSp55qE5b+r5LmQ5bi46Zmq6Lqr5peB44CC5pio5aS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L+H5Y6777yM5LuK5aSp55qE5qKm5oOz5Yia5Yia6LW36Iiq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/meeijOeahOW3peS9nO+8jOi6q+W/g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eahOW/g+aDhe+8jOeUn+a0u+eahOWOi+WKm++8jOS6lOS4gOWBh+acn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UvuadvuW/g+aDhe+8jOS4juW/q+S5kOS6sui/ke+8jOS4juW5uOemj+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OicnOe6puS8mu+8jOS4juWBpeW6t+mZquS8tOOAguW/q+W/q+S5kOS5kO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UuPC9lbT7mkLrnnYDkuIDnvJXnvJXpmLPlhYnlv4Pmg4X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uIDmmKXmtZPmtZPoiqzoirPnrJHlrrnniL3vvIzlj5HkuIDmrrXplb/plb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vvIzmt7vkuIDmrrXnlJznlJzlm57lv4bmg4XmhI/mtZPvvIzpgZPkuIDlo7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plb/kvZPlronlurfvvIzmhL/kvaDkupTkuIDlirPliqjoioL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mnInjgII8L3A+PHA+PGVtPjY2LjwvZW0+5LqU5pyI6Ziz5YWJ5piO5aq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ruL5pyJ5ZGz44CC576O6aOf5a+55L2g5Y+j5ZGz77yM6Lqr5a2Q5LiN5YaN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qC85aSW55+N6ZOE77yM5aSp5aSp5Y2B5YiG6Zm26YaJ44CC5Y6L5Yqb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6yR5a6555Sc576O54G/54OC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lOS4gOWIsOS6hu+8jOaEv+S9oOW/g+aDhTHnm7TkuI3plJnvvIzmgLv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yA5b+D77yM6Laz6L+56LiP6YGNM+WxseS6lOWys++8jOWHuuWFpTTlubPlhav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A15LiA5L6L5aSW77yM54Om5oG8NuS5i+Wkp+WQie+8jOmXruWAmTfmi7w4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S9oDEw5YiG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nJqcmxybnJ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pyanJscm5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BDC382D3EADBB5BA3FEF03FC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