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7852D3B32D9504169471C02D54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852D3B32D9504169471C02D54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r+A5Yqx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h+S6jui/veaxguaYr+S4gOenjeeyvueln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aYr+S4gOenjeWig+eVjOOAgjwvcD48cD48ZW0+Mi48L2VtPuaIkeS7r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iHquW3seS7juacque7j+WOhui/h+eahOejqOmavu+8jOeEtuWQj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srOS4gOS4qumdkuaYpeaYr+S4iuW4nee7meeahO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mdkuaYpeaYr+mdoOiHquW3seWKquWKm+eahOOAgjwvcD48cD48ZW0+NC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bqOWJjeeoi+ejqOeguuaEj+W/l++8jOWNiui9veiLpuS5kOWQjOS6q+mTuOWws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/nemZqeS6uuW6lOacieiJr+WlveeahOazleW+i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QveWunuWujOWWhOeahOacjeWKoeWTgei0qOOAgjwvcD48cD48ZW0+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PkeaAku+8jOS6uuS7rOWvuei0n+mdouaDhee7quacieedgO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npuOAgjwvcD48cD48ZW0+Ny48L2VtPuS4jeimgemXruWFrOWPuOS4uu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FiOmXruaIkeS7rOWvueWFrOWPuOWBmu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l+WcqOWxsemhtueahOS6uuaYr+S4jeS8mui/t+aBi+WxseiFsOeahO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Jv+i9veS6huWkquWkmuacn+iuuOeahOebru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9u+aYk+i+nOi0n+OAgjwvcD48cD48ZW0+MTAuPC9lbT7lvZPlpKnnqbrpu5Hmm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vvIzmmJ/ovrDlsLHkvJrnhqDnhqDpl6r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piO5aSp55qE5LiN5piv5piO5aSp77yM6ICM5piv5LuK5aSp5a+5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44CCPC9wPjxwPjxlbT4xMi48L2VtPuS4juWFtuept+WwveS4gOeUn+eti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Iq+S6uu+8jOS4jeWmguiKseaXtumXtOadpeWlveWlveS/rueCvO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MuPC9lbT7oi6bmg7PkuI3kvJrlh7rkurrlpL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miY3kvJrlh7rkurrlpLTlnLDjgII8L3A+PHA+PGVtPjE0LjwvZW0+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KaB57uP6L+H5bKB5pyI55qE5rKJ5reA5omN5Lya6YCQ5riQ5riF5pm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Dj+aYr+S7juWJjeS4gOagt+WWnOasouWQr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eOsOWcqOWNtOi/meagt+eahOS8pOaEn+OAgjwvcD48cD48ZW0+MTYuPC9lbT7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KLvvIzkuI3miJDlmajvvJvmnKjkuI3pm5XvvIzkuI3miJDmnZDvvJvkurrkuI3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kIbjgII8L3A+PHA+PGVtPjE3LjwvZW0+5Yy65Yir5oiQ5Yqf5Lq65aOr5ZKM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pyA566A5Y2V55qE5pa55rOV77yM5bCx5piv5YmN6ICF5Zac5qyi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iHqueUse+8jOaJjeiDveeahOW5uOemj++8m+im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iHqueUseOAgjwvcD48cD48ZW0+MTkuPC9lbT7ngbXmtLvogIzopoH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vYbljp/liJnlhrPkuI3og73ngbXmtLvvvIE8L3A+PHA+PGVtPjIwLjwvZW0+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Y+v5Lul6I635b6X5Y+L6LCK77yM5L2G5Z+55YW75ZKM5L+d5oyB5Y+L6LCK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Yqo44CCPC9wPjxwPjxlbT4yMS48L2VtPuS6uueUn+WwseWDj+mqkeWNlei9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MgeW5s+ihoeWwseW+l+W+gOWJjei/m+OAgjwvcD48cD48ZW0+MjI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IDmrKHmjKvotKXvvIzlsLHmlL7lvIPkvaDljp/mnaXlhrPlv4Pmg7Povr7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I8L3A+PHA+PGVtPjIzLjwvZW0+5oiQ6ZW/6Lev5LiK77yM5LiN6KaB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yJ5o235b6E77yM5L2g5Y+q566h5ZCR5YmN6Le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Wig+S4reeahOWlvei/kO+8jOS4uuS6uuS7rOaJgOW4jOWGgO+8m+mAhuWi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ImeS4uuS6uuS7rOaJgOaDiuWlh+OAgjwvcD48cD48ZW0+MjU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mK/kuKrluLjmlbDvvIzkvYbkuZ/mmK/kuKrlj5jmlbDjgILli6TlpY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pJrvvIzmh5Lmg7DnmoTkurrml6DnqbflsJH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6Ieq5bex54Om5oG877yM5Yir5Lq65Lmf5LiN5Y+v6IO957uZ5L2g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aUtuiOt+eahOaXtuWAmeWwseivpeW8gOWni+S7m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abtOWlveeahOW+l+WIsOS4i+S4gOasoeaUtuiO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v4fms6rnmoTnnLznnZvkvJrmm7TmmI7kuq7vvIzmtYHov4fooYD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nZrmjIHjgII8L3A+PHA+PGVtPjI5LjwvZW0+6LWb5Zy65LiK55qE6L6T6LWi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Y6G57uD77yM57uP6aqM5ZKM6Ieq5oiR55qE5L+u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S8n+Wkp+eahOaEj+W/l+WKm++8jOWws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bhOaJjeWkp+eVpeOAgjwvcD48cD48ZW0+MzEuPC9lbT7lj6ropoHkvaDog73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lJ/mtLvov5jmsqHmnInpgqPkuYjns5/ns5X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Lu25Lic6KW/77yM6IO95aeL57uI57uP5Y+X5L2P55Sf5rS755qE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aKX5a6B6Z2Z55qE5b+D44CCPC9wPjxwPjxlbT4zMy48L2VtPuS4gOS4quiDve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ciOS6rueahOi6q+S9k++8jOW/heeEtumpruS9j+S6huaXoOaVsOasoeaX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lr4zmnInnmoTkurrkuI3mmK/mi6XmnInmnID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IDmsYLmnIDlsJHnmoTkurrjgII8L3A+PHA+PGVtPjM1LjwvZW0+5piO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piO5pel5L2V5YW25aSa77yM5oiR55Sf5b6F5piO5pyI77yM5LiH5LqL5oiQ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44CCPC9wPjxwPjxlbT4zNi48L2VtPu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efreeahOi3r++8jOS4jei/iOW8gOWPjOiEmuS5n+aXoOazl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mmK/lub/pmJTnmoTvvIzopoHlg4/pubDkuIDmoLf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6LnmoTmuKnmmpbvvIzkuZ/opoHnv7Hnv5Toi43nqb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Y+q5piv5q+U5aSx6LSl6ICF5aSa54is6LW35p2l5LiA5qyh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S4quS6uueUn+a0u+W+l+WlveS4jeWlve+8jOWPluWGs+S6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no+WGs+mXrumimOeahOiDveWKm++8jOWmguaenOS7gOS5iOS6i+mDveimg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i6q+i+uemrmOaJi+eOr+e7le+8jOaZuuiAhei+iOWHuu+8jOS6uueU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4gOWhjOeziua2guOAgjwvcD48cD48ZW0+NDAuPC9lbT7pu5jorqToh6rlt7Hml6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nu5nlpLHotKXliLbpgKDmnLrkvJrvvIE8L3A+PHA+PGVtPjQ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s5L2g55qE5LiA5YiH77yM5LiN5b+F55So5L2g55qE6KiA6K+t77yM6KaB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Z2i55uu44CCPC9wPjxwPjxlbT40Mi48L2VtPuW4uOW4uOi0o+Wkh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iDveW+l+WIsOS7luS6uueahOiwheino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fkuI3kuobnmoTkuovmg4XvvIzlnKjml7bpl7TpnaLliY3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jgII8L3A+PHA+PGVtPjQ0LjwvZW0+5b6I55u45L+h6L+Q5rCU77yM5LqL5a6e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6LaK5Yqq5Yqb77yM5oiR55qE6L+Q5rCU6LaK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whuS9oOWHu+WerueahOS4jeaYr+WOi+WKm++8jOiAjOaYr+S9oOaJv+WPl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OAgjwvcD48cD48ZW0+NDYuPC9lbT7lpKnotYvlpoLlkIzoh6rnhLboirH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rabkuaDmnaXkv67liarjgII8L3A+PHA+PGVtPjQ3LjwvZW0+5pyJ5Lqb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5qE5b+n5Lyk77yM5oiR5Lus5oC75piv5oWi5oWi55qE5a2m5Lya5LqG6ZqQ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S4quS6uumDveW5tOi9u+i/h++8jOS9h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HguW+l+ePjeaDnOOAgjwvcD48cD48ZW0+NDkuPC9lbT7ml6Dliq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mg7Pmg7Pnq6XlubTvvIzpgqPml7bnmoTmiJHku6zvvIzml6DmiYDnlY/m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pvph4/jgII8L3A+PHA+PGVtPjUwLjwvZW0+5rKh5pyJ5Lq65YC85b6X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6K6p5L2g5rWB5rOq55qE5Lq65LiN5Lya6K6p5L2g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S4gOS4quS8mOengOeahOS6uu+8jOmDveacieS4gOaute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mCo+S4gOauteaXtuWFie+8jOaYr+S7mOWHuuS6huW+iOWkmuWKquWKm+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WSjOWvguWvnu+8jOS4jeaKseaAqOS4jeivieiLpu+8jOaXpeWQjuivt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HquW3semDveiDveiiq+aEn+WKqOaXpeWtkOOAgjwvcD48cD48ZW0+NT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ogLPmnLXljbTlj6rmnInkuIDlvKDlmLTlt7TvvIzov5nmhI/lkbPnnYDkurr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zlsJHorrLjgII8L3A+PHA+PGVtPjUzLjwvZW0+JmxkcXVvO+aLv+WHuuiDhumHj+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kuIDlkLzlo7DmmK/kuIDliIfmiJDlip/kuYvmr4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6L+Q55So5aS06ISR6aOO5pq077yM5Yip55So6ISR5Yqb5r+A6I2h5o+Q5Y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b5paw6IO95Yqb44CCPC9wPjxwPjxlbT41NS48L2VtPuWvueS6juS4gOS4qu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S9k+mHjeeahOS6uu+8jOi/mOacieS7gOS5iOaYr+S4jeWPr+iDve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ml6DpnIDmib7ku4DkuYjlgJ/lj6PvvIzkuIDml6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Y3ov5vnmoTnkIbnlLHjgII8L3A+PHA+PGVtPjU3LjwvZW0+5pyJ5Lqb6Lev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L5Y675Lya5b6I57Sv77yM5Y+v5piv77yM5LiN6LWw77yM5Y+I5Lya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acgOS4jeiDveW/mOiusOeahO+8jOaYr+WcqOS9o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aLieS9oOS4gOaKiueahOS6uuOAgjwvcD48cD48ZW0+NTkuPC9lbT7noJY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7j+WPl+i/h+eCieeBq+eahOiAg+mqjO+8jOaJjeaciei1hOagvOaIkOS4uuWkp+WO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mOOAgjwvcD48cD48ZW0+NjAuPC9lbT7lpbPkurrvvIzkvaDopoHkv53mj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LpqqjvvIzkvYbor7fmirnljrvoh6rlt7HnmoTlgrLmsJTvvJvlpbPkurr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lt7HnmoTpq5jotLXvvIzkvYbor7fmirnljrvoh6rlt7HnmoTlgrLmhaL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poHkv53mjIHoh6rlt7HnmoTljZXnuq/lkozlj6/niLHvvIzkvYbor7fmirn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6Dnn6Xlkozlubvmg7PjgII8L3A+PHA+PGVtPjYxLjwvZW0+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h5peg5rOV5Zue5aS055qE6Lev77yM5bCx5YuH5pWi55qE5ZCR5YmN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Ev+aEj+e/u+i/h+S4gOWNg+W6p+Wxseadp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aEj+mAgOS4gOeZvuatpeemu+W8gOS9oOOAgjwvcD48cD48ZW0+Nj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YXmnInmg5HvvJvkuI3msYLvvIzmlYXml6DlvpfvvJvkuI3pl67vvIzmlYXkuI3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K6p5aWL5paX55qE6L+H56iL5Y+Y5b6X5pu0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qq5Yqb55qE57uT5p6c5Y+Y5b6X5pu054G/54OC44CCPC9wPjxwPjxlbT42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iusOW+l+aEn+aBqeS6jumCo+S6m+WcqOS6uueUn+i3r+S4iuW4ruWKq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YuPC9lbT7kuI3nn6XpgZPnjrDlnKjlgZrnmoTmnI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oh7PlsJHlhYjnoa7lrproh6rlt7HkuI3mmK/ku4DkuYjpg73msqH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6z5oCV5pSA55m76auY5bGx6Zmp5bOw55qE5Lq677yM5Y+q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rS85Zyw6YeM5b6Y5b6K44CCPC9wPjxwPjxlbT42OC48L2VtPua1geaYn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WcqOS6jueHg+eDp+eahOi/h+eoi++8jOS6uueUn+S5i+aJgOS7pee+juS4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+aWl+eahOi/h+eoi+OAgjwvcD48cD48ZW0+NjkuPC9lbT7lm6DkuLr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j6/og73mnInnrKzkuozkuKrmiJHvvIzmiYDku6XmiJHlpKnkuIvml6Dlj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5LiN5aSx5Li65aSx6LSl6ICM55Sf55qE77yM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Kr5raI54Gt77yM5L2G5LiN6IO96KKr5omT6LSl44CCPC9wPjxwPjxlbT43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k+mdoueUn+a0u++8jOWPiOinieW+l+aJk+aLvOi+m+iLpu+8m+aDs+imge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PiOaXoOazleWdmuaMgei/kOWKqOOAguS6uuacgOWksei0pe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iHquW3seS4jei0n+i0o+S7u++8jOi/nuetlOW6lOiHquW3seeahOS6i+mDveWK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S9leW/heaKseaAqOi/meS4quS4lueVjOmDveWSjOS9oOS9nOWvu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ku6zlpoLomoLomoHoiKzmuLrlsI/vvIzkvYbopoHlpoLomoLomoH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zLjwvZW0+5LiN5Yqq5Yqb55qE5aWz55Sf77yM5Lya5py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Zyw5pGK6LSn77yM6YCb5LiN5a6M6I+c5biC5Zy644CC5Yqq5Yqb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rKh5pe26Ze06YCb5Zyw5pGK77yM5Zug5Li65L2g5Y+q6IO95Yqg54+t5Y+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Cb5reY5a6d77yBPC9wPjxwPjxlbT43NC48L2VtPuWQjOWtpuWcqOi/m+atp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AgOatpe+8jOS7iuWkqeaYr+S4gOatpeS5i+W3ru+8jOWNgeW5tOWQjuaYr+WkqeWj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OAgjwvcD48cD48ZW0+NzUuPC9lbT7osIvkuovlnKjkurrvvJvmiJDkuovlnKj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urrkuLrvvJrkuI3ljrvlgZrkvaDmgI7kuYjnn6XpgZPooYzov5jmmK/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6KaB5Zyo5LmO6YKj5Lqb5Yi66ICz55qE5aOw6Z+z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6C06Iyn6ICM5Ye655qE6YKj5aSp77yM5L2g5Lya5Y+R546w77yM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a6z5L2g55qE6KiA6K+t77yM6YO95Lya5Y+Y5oiQ77yM5bqG56Wd6JyV5Y+Y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ZON5LmQ44CCPC9wPjxwPjxlbT43Ny48L2VtPuS9v+S4gOS4quS6uueah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btOWKoOacieaViO+8jOS5n+WNs+etieS6juW7tumVv+S6h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mhL/miJHku6zov5nkuIDnlJ/lj6/ku6XmtLvlvp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iqrlipvvvIzmuIXphpLmuKnmn5TkuJTnn6Xov5vpgIDvvIzlpoLmraTkvr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W35rWq5Li65YqI6aOO5pap5rWq55qE6Iiq6Ii56aWv6KG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55qE6L276Iif6YCB6JGs44CCPC9wPjxwPjxlbT44M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aXtuaYr+WcqOS4uuWIq+S6uuiAjOa0u++8jOWFtuWunueUn+a0u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S4jeW6lOivpeWPqua0u+e7meiwgeadpeeci+OAguS9oOeske+8jO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8muelneemj+S9oOeahOW5uOemj+W/q+S5kOOAguS9oOWTre+8jOWIq+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S4gOWumuimgeW4ruS9oOaLreW5suazquaw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lj6/kuLrku7fmoLzop6Pph4rkuIDpmLXlrZDvvIzkuZ/kuI3kuLrotKjph4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DovojlrZDjgII8L3A+PHA+PGVtPjgyLjwvZW0+6K+V5LqG5omN55+l6YGT77yM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6l6L+R5oiQ5Yqf77yM5oCv5oem55qE5Lq65Y+q6IO95Zyo6KeS6JC96YeM6Iu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9k+eOsOWunuaKrOaJi+e7meS9oOS4gOW3tOaO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WSjOWug+WHu+S4quaOjOOAgjwvcD48cD48ZW0+ODQuPC9lbT7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ojZLoipzkuI3kuobmlbTkuKrmmKXlpKnvvIzkuIDmrKHot4zlgJLkuZ/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mrrXml4XnqIvjgII8L3A+PHA+PGVtPjg1LjwvZW0+5YGa5LqL6KaB5om+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Gq5piO55qE5Lq65Y+q6IO96IGK6IGK5aSp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LvOaQj+aTpuS6rumdkuaYpeeahOW6leiJsu+8jOeUqOWli+aWl+aJrOi1t+S6uu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jjuW4huOAgjwvcD48cD48ZW0+ODcuPC9lbT7kuIDkupvkurrmiJDlip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kuK3ms6jlrprvvIzlpKflpJrmlbDkurrmiJDlip/mmK/lm6DkuLrlhrPlv4Plt7L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k0bzg1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aHRtbCI+aHR0cHM6Ly9kdWFuanV6aWt1LmNvbS9kdWFuanV6aS95NG84NWFvaXB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7852D3B32D9504169471C02D54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