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EFA132EAD429D1E7A17A92D6E0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EFA132EAD429D1E7A17A92D6E0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oup5aSp6K6w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juagt+aJjeaYr+WwveWKm++8n+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ruWHuueUn+WRve+8jOS9huS4jemcgOimgeS4uuatpOeMruWHuu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luWFiOWJjeacrOaDs+WYsuiuvemZiOmVv+eUn+eahOWTgeWRs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WPkeeOsO+8jOi/meS9jeWwkeWls+eahOWTgeWRs+S4juawlOi0qO+8jOern+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keWJlOOAgjwvcD48cD48ZW0+My48L2VtPuWPjeato+aXoOiuuuWmguS9lemDveaJ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4jeaJk++8n+i/meS4jeaYr+S7luS7rOeahOmAu+i+ke+8jOWcqOS7l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XoueEtuWPjeato+aXoOiuuuWmguS9lemDveaJk+S4jei/h++8jOmCo+W9k+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aJk+i/h+OAguaJk+S4jei/h++8n+aJk+S4jei/h+WPiOWmguS9le+8n+S8muatu+S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tu+mHjOaxgua0u+OAgjwvcD48cD48ZW0+NC48L2VtPueMnOmcgOimgeS+neWH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aYr+eejua3t++8jOW9k+eEtuS4jeWQjOOAgjwvcD48cD48ZW0+NS48L2VtPumZiO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iut+S6juiogOiAjOaVj+S6juihjOeahOS6uu+8jOWPjeato+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ueEtuaDs+ingeWlue+8jOmCo+S+v+WOu+ingeWl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breW5u+Wig++8jOWmguecn+S8vOaipu+8jOW/g+acieaJgOS+ne+8jOaDheW9k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Ny48L2VtPuWPr+S7peWwiumHje+8jOWPr+S7peeQhuino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OpeWPl++8jOS4jeS8muiiq+S9oOivtOacje+8jOabtOS4jeS8muiiq+S9o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WwseaYr+S4jeihjO+8jOihjOS5n+S4jeihjO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EtuWkqeecn++8jOS9humCo+enjeWkqeecn+S4jeaYr+iwg+earu+8jOiAjOaYr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S48L2VtPumCo+S6m+iuqeS7luS4jeaEieW/q+eahOS6u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vlOS7luabtOWKoOS4jeaEieW/q+OAgjwvcD48cD48ZW0+MTAuPC9lbT7omb3nhL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t7Lnu4/og4zlj5vkuoblpbnvvIzkvYblpbnkvp3nhLbmiafnnYDlnLDorqT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pbnnmoTkuJbnlYzjgII8L3A+PHA+PGVtPjExLjwvZW0+6YKj5oqK5YmR55q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Lqb5Y+k5py077yM5oiW6ICF6K+06ZmI5pen77yM5Zyo5ruh5aSp5YmR6Zuo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y844CCPC9wPjxwPjxlbT4xMi48L2VtPuW4iOWFhOavlOS7peWJjeeah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h+WAje+8jOS9oOeOsOWcqOW8gOWni+WLpOWli+S5i+WQju+8jOW4iOWFhOS5n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6huS4jei1t+S4gOeZvuWAjeOAgjwvcD48cD48ZW0+MTMuPC9lbT7mhJ/mg4X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YflppnnmoTkuovmg4XvvIznlJroh7Plj6rpnIDopoHml4HkurrnmoTlj6r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63vvIzku6Xlj4rmn5DkupvlnLrmma/vvIzkvr/og73ph43mlrDms5vmu6XmiJDng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O95piv55Sf5rS75Zyo5LiW6Ze055qE5Lq677yM5ZOq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2Y5Zyo6aOO6aSQ6Zyy5a6/44CB5LiN6aOf5Lq66Ze054Of54Gr55qE5LiW5aS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fPC9wPjxwPjxlbT4xNS48L2VtPuaIkeeahOecvOS4reWPquacieS9oO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NtOWPquacieWIq+S6uu+8jOi/meacrOadpeWwseaYr+S6uuS4lumXtOacgO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S6i+aDheOAgjwvcD48cD48ZW0+MTYuPC9lbT7lpoLkvaDmiYDoqIDnnIv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HluqbvvIzpgqPkuYjlj6ropoHmiJHku6zkuI3lgZzliqrlipvvvIzkuI3liL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7bliLvvvIzosIHkuZ/kuI3og73or7TmiJHku6zmsqHmnInlroznvo7nmoT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og5zotJ/mnKrliIbvvIzkuLrkvZXopoHmj5DliY3nvp7mh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aN576O55qE5Lq65YS/77yM5aaC5p6c5Y+q5piv55yL5aW555qE576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75pyJ5LiA5aSp5Lya55yL6IW744CCPC9wPjxwPjxlbT4xOC48L2VtPuS9oOiLp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WktO+8jOiwgeiDveS4uuS9oOaItOS4iueah+WGo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t7Lnu4/ogIHkuobvvIzlj6/ku6XmtLvlvpfnjrDlrp7kuIDkupvvvIzkvY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lpoLmnpzmiJHku6zmtLvkuIvmnaXvvIzlv4XlsIbov5jmnInmvKv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rYnnnYDmiJHku6zvvIzmiJHkuI3mg7PlnKjku6XlkI7nmoTlsoHmnIjph4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r/lkI7mgpTjgIHnl5voi6bvvIzmiYDku6XmiJHkuI3kvJrmjInnhaf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ooYzkuovjgII8L3A+PHA+PGVtPjIwLjwvZW0+5LiU6KGM5LiU6Zey6LCI77yM6Li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75qKF77yM6aG+55u85LiN5Zqj5byg77yM5Y+q5piv5Li+5q2l6JC95q2l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riQ5LiO5aSp5Zyw55u45ZCI44CCPC9wPjxwPjxlbT4yMS48L2VtPuS6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kp+mZhuS5n+W+iOWkp++8jOWkqeepuuabtOWkp++8jOS9humDveavlOS4j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DuOOAgjwvcD48cD48ZW0+MjIuPC9lbT7ku5bnmoTnpZ7mgIHlvoj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oh6roi6XvvIzosarmsJTlubLkupHvvIznhLbogIzvvIzku5bor7Tor5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53lo7DlsLHmsqHmnInmlq3nu53ov4fjgII8L3A+PHA+PGVtPjIzLjwvZW0+55m957q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aOO6Zuq5Lmx5Yqo77yM5Y206YGu5LiN5L2P5aW555qE55uu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WnOasouaYpemjju+8jOWWnOasouaWsOmbqu+8jOWFiOeUn+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mbqu+8jOS5n+aYr+aYpemjju+8jOiAjOS9oOS4jeaY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kuKrkuJbnlYzvvIzlm6DkuLrlt6jlpKfnmoTpmY3kuLTogIzkuI3lronvvIzlhY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ipjlsITvvIzkupHpnaLkuIrlh7rnjrDkuIDpgZPlpoLlsbHoiKznmoTpmLT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vIDlp4vmkpHmi7Hlj5jlvaLvvIzkvLzkuY7lj6/og73ooqvmjKToo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55Y+r6JC96JC977yM5aW55b6I5aSn5pa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cn+ato+eahOe7iOeCueS5i+WJje+8jOaJgOacieWBmui/h+eahOS6i+S4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mDveaYr+aXheeoi+OAgjwvcD48cD48ZW0+MjguPC9lbT7lpKnkuabpmbXlr7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67pgZPogIXmnaXor7TvvIzmmK/mnIDnvo7nmoTmoqbvvIzkuZ/mmK/mnIDplb/nmoT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5LjwvZW0+5ouZ5LqO6KiA6ICM5pWP5LqO6KGM77yM5Y206Z2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U5aaC6YGH5aSn5LqL5pyJ6Z2Z5rCU44CCPC9wPjxwPjxlbT4zMC48L2VtPuaX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4pOWOjO+8jOmCo+S4jeWmguS4jeingeOAgjwvcD48cD48ZW0+MzEuPC9lbT7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jmobbvvIzmnIDph43opoHnmoTmsLjov5zmmK/mnIDnn63nmoTpgqPlnZfmnKj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pgqPlpITkuI3lj4rkvaDvvIzkvr/kuIfkuovkuI3lj4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q275Zyo5YmN77yM5LuW5Y+I5aaC5L2V6L+Y5Lya5a+555Sf5ZG9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mE5bGe54mp5oSf5YW06Laj77yM6Iez5bCR77yM5Zyo5LuW6Kej5Yaz6Ieq5be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L5YmN77yM5LiN5Lya5aSq5oSf5YW06Laj44CCPC9wPjxwPjxlbT4z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nempvu+8jOaoquWIgOWcqOWJjeS+v+aYr++8jOaJgOiwk+aKpOiIqu+8jOaoquiIn+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Yr++8jOS4jemcgOimgeWHuuWIgO+8jOS5n+S4jemcgOimgeecn+eahOWOu+aSn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+S6huOAgjwvcD48cD48ZW0+MzQuPC9lbT7pnIfliqjvvIzmmK/ov5zljrvnmoTpqazo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h6rlt7HnmoTlv4Pot7PvvJ88L3A+PHA+PGVtPjM1LjwvZW0+55Sf5ZG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eb6Ium5omN55yf5a6e44CCPC9wPjxwPjxlbT4zNi48L2VtPuebuOeci+S4p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S4jeingeOAgjwvcD48cD48ZW0+MzcuPC9lbT7ml6LnhLbmiJHmsqHmnIn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qPkuYjmiJHkuLrku4DkuYjopoHmlLnlj5jku4DkuY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5yf55qE56yo5ouZ77yM6YWN5LiK5aW955yL55qE6IS46JuL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5Y+v54ix44CCPC9wPjxwPjxlbT4zOS48L2VtPuaXpeaXpeihjOatpOWvu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mdnuWQjOWvu+W4uO+8jOemu+WxseWmguS9leS4jeW8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uIDlrpropoHor7Tlkb3ov5DnmoTor53vvIzov5nkuZ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nmoTmganotZDvvIzogIzmmK/lhqXlhqXkuYvkuK3nmoTlpKnmhI/vvIz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vljYHkupTmrKHnmoTlpZbotY/jgII8L3A+PHA+PGVtPjQxLjwvZW0+5Zug5Li6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eh5a6a77yM5omN5Y+v5Lul5Zyo5Lq6576k5LmL5YmN6LCI56yR6Ieq6I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YaN5Zug5Li65LuW5Lq655qE5Ziy56yR5oiW5piv5peg6KeG6ICM57Sn5by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CPC9wPjxwPjxlbT40Mi48L2VtPuS4h+WJkeadpeiHs+mrmOepuu+8jOmHkee/he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jOe/vOeVlOa6ouWHuueahOWFiee6v++8jOiQveWcqOWug+S7rOeahO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rvlvIDnmoTkurrvvIzlnKjkurrku6znmoTlv4Pph4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opoHkupvjgII8L3A+PHA+PGVtPjQ0LjwvZW0+5LuW5Zyo5ruh5aSp5YmR6Zuo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6/55yL5Yiw5LqG6L+Z5oqK5YmR77yM54S25ZCO5pGY5LiL5LqG6L+Z5oqK5Y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gOS5iOmDveayoeacieS6hu+8jOi/nueXhemDv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5bmsqHmnInnu4/ljobov4fmg4XkuovvvIzkvYbku5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a7lrprmn5Dku7bkuovmg4XmmK/oh6rlt7Hmg7PlgZrnmoTkuYvlkI7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moTpnZ7luLjorqTnnJ/kuJPms6jvvIzlj6rkuonmnJ3lpJ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rG25rC05a655piT5rq65q2777yM5Yqo5ZSQ5a625YiZ5b+F54S25aSp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0OC48L2VtPuWNg+iogOS4h+ivre+8jOS4jeW9k+S4gO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5blj6rmmK/or6/lhaXov5nniYflup/muZbnmoTov4f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sI/oiLnliJLliLDmuZblr7nlsrjvvIzotbfmoajml7bvvIzljbTmg4rotbfkuID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ua3jgII8L3A+PHA+PGVtPjUwLjwvZW0+6YeO6Iqx5aaC5p6c5Y+q5pyJ5LiA5qC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W6Ze05a2k5Ly25Ly25Zyw5byA552A77yM5aaC5L2V6IO95aSf6KiA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ueecqOS6huecqOecvO+8jOS+v+WujOWFqOa4hemGkui/h+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mguW4uO+8jOS4jeeskeS4jeWGt+S4jeWqmu+8jOWPquaYr+W5s+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7vkvZXlrZjlnKjpg73pnIDopoHmhI/kuYnvvIzmiJbogIXor7T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lr7vmib7mhI/kuYnvvIznhLblkI7otYvkuoj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uu5qCH77yM5omN6IO95ZCR552A55uu5qCH5YmN6L+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sOS9j++8jOiHqueEtuWwseS8muaYjueZv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ph4zmtJLokL3nmoTmmJ/lhYnvvIznrLznvannnYDlpKfmppXmoJHvvIzmior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plYDkuobkuIDlsYLmt6Hmt6HnmoTmmJ/mmZbvvIzov5zov5zmnJvljrv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vILkuq7nmoTlsI/pk7bkurrjgII8L3A+PHA+PGVtPjU2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A6Lev77yM5Lmf5rKh5pyJ5Lu75L2V5Y+v5Lul5aSx5Y6755qE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6m/552A6Z6L77yM5oiR5aeL57uI6L+Y5piv5Liq5omT6LWk6ISa55qE5bC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TquaAlei/meS6m+WkqeS9oOWPquiDveaAgOedgOW/h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0u+edgO+8jOS5n+imgeaKiumHjeeCueaUvuWcqOWQjumdouS4pOS4quWtl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kupvkuovvvIzkuI3nrqHlroPmnInlpJrkuYj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rvlgZrvvIzlroPmsLjov5Dpg73mmK/pgqPkuYjpmr7vvIzkvYbmmK/kv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obvvIzlroPlsLHkvJrlj5jlvpfkuI3mmK/pgqPkuYjmgZDmg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L2g55yf55qE6L+Z5qC35YGa77yM5L2g55qE54mM5L2N5bC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YWl6L+b56Wg5aCC77yM5ZCN5a2X5Lmf5Lya5Zyo5peP6LCx5LiK5oq5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+gOacqOahtumHjOa3u+WKoOWGjeWkmueahOeDreaw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iuqeawtOayuOiFvui1t+adpe+8jOaKiuazpeWcn+WghuaIkOavlOWkqeS5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imgemrmOeahOS4gOW6p+Wxse+8jOS5n+S4jeWPr+iDveavlOefs+WktOabtOeh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Yfov7nog73lpJ/op6PlhrPkuIDkupvpl67popjvvIzkvY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p6PlhrPkuI3kuobmiYDmnInnmoTpl67popjjgII8L3A+PHA+PGVtPjYy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A5Lqb5LuA5LmI77yM5L6/6ZyA6KaB5om/5Y+X5LiA5Lqb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kOawlOWPquaYr+S4gOaXtu+8jOawlOi/kOaJjeaYr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lKjkuobkuozljYHlubTnmoTml7bpl7TmnaXlrojmiq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mnJvvvIznjrDlnKjmg7PotbfmnaXvvIzlj6/og73lsLHmmK/kuLrkuob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7jkv6HmiJHkuIDmrKHjgII8L3A+PHA+PGVtPjY1LjwvZW0+55S35Lq6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uY6auY5Zyo5LiK77yM5oiR5Lus5bCx6KaB6auY6auY5Zyo5LiK77yM6ICM5LiU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Lus6K+05LiN5Ye66K+d5p2l77yM5oOz5Y+N5a+55Lmf5LiN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p+mBk+WcqOaIkee6ouWwmOWcqOW9vO+8jOacieaDheiLpeaXoO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4jeWmguS4jeingeOAgjwvcD48cD48ZW0+NjcuPC9lbT7lkJHliY3vvIzkuI3nrq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pg73mmK/lkJHliY3jgII8L3A+PHA+PGVtPjY4LjwvZW0+5oiR5Lus5bm06L2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OP5bm06L275Lq66YKj5qC35rS7552A77yM5bCx5YOP5oiR77yM6L+b5Lqs6YO95Z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p5rW354mZ5YS/55qE6YKj5Lqb5oG25LqL77yM5bCx5oOz5oqK5LuW5bqf5Lq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6Zmi6Zeo5Y+j77yM55yL6KeB5LuW5Z2Q5Zyo6L2u5qSF5LiK55qE55m955e0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oqK5LuW6Li557+777yM5omA5Lul5oiR5bCx6Li55LqG77yB54Ot6KGA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t6KGA5Yay5Yqo77yB6YKj5Y+I5oCO5qC377yM5LiN5pyN5p2l5omT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i/meagt+i/mOS4jeiDveaIkOWKn++8jOWPquiDveivt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aIluiAheivtOWRvei/kOWwseaYr+i/meagt+WuieaOkueahO+8jOS7luayoeaci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neivleaMkeaImO+8jOeEtuWQjuWksei0pe+8jOWmgu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aDloZjph4znmoTmsLTlvojnu7/vvIzlvojpnZnvvIzooqvlpJz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nlJ/lh7rpgZPpgZPnu4bnurnjgII8L3A+PHA+PGVtPjcxLjwvZW0+5oGo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Sc55m95aS077yM5Y+I5LiN5oOz5L2g5Lus55m95aS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btOiupOecn+WcsOa0u+edgO+8jOa0u+e7meatu+S6o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5bllpzmrKLni6zlpITvvIzllpzmrKLnnaHop4nvvIzlsLH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7kurrmiZPkuqTpgZPvvIzku5bmnInkupvovbvlvq7oh6rmgYvvvIzpnZ7luLjpqoT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tLvnmoTml6Dmr5Toh6rlnKjvvIzkurrkuJbpl7TnmoTonYfokKXni5foi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lhbPns7vvvIznnIvop4HkuI3pq5jlhbTnmoTkvr/opoHpqoLvvIznnIvop4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vr/opoHljrvkurLov5HjgII8L3A+PHA+PGVtPjc0LjwvZW0+5LiA5LiH6YGT5Ym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6ZqP5Zyo5a6D55qE6Lqr5ZCO77yM5Y+Y5oiQ5LiA5p2h57qm5Y2B6YeM6ZW/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C9wPjxwPjxlbT43NS48L2VtPuS4juetlOahiOebuOWvue+8jOS4uuS7gOS5i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mXrumimOabtOWKoOmHjeimgeOAgjwvcD48cD48ZW0+NzYuPC9lbT7lpoLmnp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mnIDlkI7lj5HnjrDov5jmmK/ml6Dms5XmlLnlj5jlkb3ov5DvvIzpgqPkuYjlj6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miJbogIXkuqvlj5flkb3ov5DluKbnu5nkvaDnmoTkuIDliI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46Zuq55qE5Yqo5L2c77yM5L6/5piv56Gu5a6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S7luWdmuaMgeaVkeWlue+8jOeOsOWcqOWlueaJjeiDveaVkeWlue+8jOmBk+e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OAgjwvcD48cD48ZW0+NzkuPC9lbT7ku5bku4DkuYjkuZ/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l4XkuZ/msqHmnIn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4eXN5cHEzaz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eHlzeXBxM2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EFA132EAD429D1E7A17A92D6E0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