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EFF4E0679D94F8423C7D77F93EE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FF4E0679D94F8423C7D77F93EE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j+aXpeeahOW/p+aEn++8jOaHkuaDs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ouOAguauh+minOWmguawtO+8jOa1geW5tOacqumAneW3suaI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PiOS4gOW5tO+8jOWPiOWIsOW5tOW6leS6hu+8jOWygeaciOecn+aYr+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quWIgOWViuOAgjwvcD48cD48ZW0+My48L2VtPuWPi+iwiuimgeeUqOecn+ivmuWOu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eUqOeQhuino+WOu+aKpOeQhu+8jOimgeeUqOeDreaDheWOu+a1h+eB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EtuiAjOS4lumXtO+8jOS4jeaYr+aJgOacieeahOebuOmBh+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OWAmeaIkOe+juS4veeahOmjjuaZr+OAgjwvcD48cD48ZW0+NS48L2VtPuWygeaci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OeMquWIgO+8jOS9huWNtOWvuee+juS6uuagvOWkluWBj+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/meS4gOeUn++8jOmDveS8mue7j+WOhuiuuOWkmuWbsOmavuS4ju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+8jOacrOmDveS4gOagt+OAguS9leW/heWcqO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juWQpuOAgjwvcD48cD48ZW0+OC48L2VtPuaAu+acieS4gOautei3r+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+8jOmCo+WwseS4gOS4quS6uu+8jOWLh+aVoueahOi1s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aAgeW6pueahOS6uumDveW+iOmFt++8jOiAjOavj+S4quS6uu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Pr+S7pemFt+eahOW/g+OAgjwvcD48cD48ZW0+MTAuPC9lbT7mnInkupv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nIvmnaXkuI3ov4flpoLmraTvvIE8L3A+PHA+PGVtPjExLjwvZW0+6YG15b6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7Sv77yM56eJ5om/5a695a655omN5LiN5Lya5rC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u+aYr+acieW+iOWkmueahOmAieaLqemimO+8jOWPr+aYr+aIkeaAu+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acgOWQjuiQveedgOWFqOepuu+8jOaIkeS7gOS5iOaXtuWAmeWPr+S7peaUue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6oOe7k+eahOavm+eXheWViuOAgjwvcD48cD48ZW0+MTMuPC9lbT7kuI3opoH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miY3or7TlpJrkuYjlv4PnlrzmiJHjgILkuI3opoHnrYnmiJHntK/kuo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rYnmiJHjgILkuI3opoHnrYnmiJHotbDkuobvvIzmiY3or7TkvaDlpJrkuYj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pyA5aSn55qE5Zac5oKm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Ga5LiN5Yiw77yM5L2g5Y205a6M5oiQ5a6D5Lq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mil+aEn+aBqeeahOW/g+WOu+eUn+a0u+WQp++8jOS9oOeahOeUn+a0u+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/q+S5kOeahOOAgjwvcD48cD48ZW0+MTYuPC9lbT7ku6XlkI7nmoTml6XlrZDph4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IPppa3vvIzml6nngrnnnaHop4nvvIzlpJrlpJrotZrpkrHvvIzoiI3lvpfoir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J/msJTvvIzkuI3lpLHnnKDvvIzov4flvpflronpgLjvvIzmtLvlvpfoiJLln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ZKM6Ieq5bex6L6D55yf77yM5Zug5Li65Lyk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S4jeaHguW+heWuouS5i+mBk+eahOS6uu+8j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ezu+iCr+WumuS5n+WlveS4jeWIsOWTquWEv+WOu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mmK/ooYDmsZfnmoTnu5PmmbbjgILmiY3ljY7mmK/liIDliIPvvIzovpvoi6bmmK/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n7PjgII8L3A+PHA+PGVtPjIwLjwvZW0+6Ieq5bex6IO977yM5LiN5LiA5a6a6IO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F6Z2g5L+h5b+15piv5LiN6KGM55qE77yM5L2G5piv6Ieq5bex6IO9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ug5Li655qE5L+h5b+15Lya6K6p5L2g5LiA5YiH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1Xnm5jvvIzmi7fotJ3oh6rlt7HpnIDopoHnmoTvvIzliKDpmaT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moTjgII8L3A+PHA+PGVtPjIyLjwvZW0+6IGq5piO55qE55S35Lq66KaB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2l5a+55LuY77yM5L2G5piv5oSa6KCi55qE55S35Lq65bCx6KaB5piv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Gq5piO55qE5aWz5Lq65omN6IO95a+55LuY44CCPC9wPjxwPjxlbT4yMy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i1t+adpeiiq+aLjOWAkuaXoOaVsOasoe+8jOS5n+S4jeimgeinhOinhOefqeefq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jQuPC9lbT7kurrnlJ/mnInpgqPkuYjlpJrnmoTlgYf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mmK/kuIDkuKrkuIDkuKrnnJ/lrp7nmoTogLPlhYnvvIzmiZPlnKj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lornlrzmr6vml6DmhI/kuYnvvIzllK/mnInkuIDlvoDml6D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N6KaB5LuL5oSP5Yir5Lq655qE6K6l6K695ZKM5LiN6Kej77yM6K+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b6X5LiN5Yiw5YG/5aSx5Lmf5rKh5YWz57O777yM5LuY5Ye655qE5bCR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+F5a6a5Lmf5bCR44CCPC9wPjxwPjxlbT4yNi48L2VtPuS6uui6q+mavu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lemavumXu+OAguS6uui6q+mavuW+l+S7iuW3suW+l++8jOS9m+azlemavumXu+S7iuS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tpOi6q+S4jeWQkeS7iueUn+W6pu+8jOabtOWQkeS9leeUn+W6puatp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tbDnmoTmnIDmgKXnmoTmmK/mnIDnvo7nmoTpo47mma/vvIz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mmK/mnIDnnJ/nmoTmhJ/mg4XjgII8L3A+PHA+PGVtPjI4LjwvZW0+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iN5Lin77yM5Zug5Li677yM5oiR55+l6YGT5bCG5p2l5Lya5b6I54ix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q5Lq65Zyo562J5oiR77yM5omA5Lul77yM546w5Zyo5oiR6KaB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yOS48L2VtPuWBmuecn+WunueahOiHquW3se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aCpuWIq+S6uuaIluivleWbvuaIkOS4uuafkOS4quS6u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qrlipvvvIzku6XlkI7lqZrnurHpg73mmK/np5/nmo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6Z2g54i25q+N77yM6YKj5piv5YW76IKy77yM6ZW/5aSn5LqG6Z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YKj5Y+r5ZWD6ICB77yM6LCB6IO95LiA55u05biu6KGs5L2g77yM6LCB6IO9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44CCPC9wPjxwPjxlbT4zMi48L2VtPuaIkeS7rOeahOeDpuW/p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jeS4i+abvue7j+eahOe+juWlve+8jOWkquaJp+edgOS6juS4gOS4qui1sO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uteaer+iQjueahOaDhe+8jOS4gOS7tuWwmOWwg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or7TvvIzkurrnmoTkuIDnlJ/vvIzmnInml7blgJnvvIzlsLH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u5PmnZ/kuobjgII8L3A+PHA+PGVtPjM0LjwvZW0+55Sf5rS755qE55CG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CG5oOz55qE55Sf5rS744CCPC9wPjxwPjxlbT4zNS48L2VtPuS6uueUn+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i+nOi0n+iHquW3se+8jOeziua2guS4gOS6m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op6PmmK/kuKTkuKrkuI3lkIzlvbHlrZDnmoTph43lkIjvvIzlj6rmnInnq5n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p4bph47ph4zmiY3og73nkIbop6PvvIzlj6rmnInotbDov5vlr7nmlrn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3og73nkIbop6PjgII8L3A+PHA+PGVtPjM3LjwvZW0+5pio5aSp55qE5oGp5oO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Sf5r+A77yM5piO5aSp55qE5Zue5oql44CCPC9wPjxwPjxlbT4zO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IkeadpeivtOWwseWDj+aYr+S6uueUn+eahOS4gOS4qui9rOaKm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j6rmnInlgZrlvLrlir/nmoTlpbPkurrvvIzmiY3og73mnInlvarmgo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E8L3A+PHA+PGVtPjQwLjwvZW0+5LiN6KaB55+r5oOF5YGa5L2c77yM5a2m5Ly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b5LiN6KaB55675YmN6aG+5ZCO77yM5rS75Zyo5b2T5LiL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acrOmavuaHgueahOS5pu+8jOavj+acrOS5pumDveacieWug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GheWuueS4jueyvuW9qeOAgjwvcD48cD48ZW0+NDIuPC9lbT7kuI3pnIDopoH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lv4Poi6XlkJHlvoDvvIzlsLHliY3ooYzvvJvmhJ/op4nnlrLmg6vvvIzlsL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gILlv4PngbXotbDov4fnmoTlnLDmlrnvvIzml6DmgKjvvIzml6DmgpTvvIzml6Dlvbflv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ZKx5YyF6YeM5LiN5Y+q5piv6IO96KOF6ZKx77yM5Lmf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Lqb5q+U6ZKx5pu06YeN6KaB55qE5Lic6KW/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iJuuacr+WcqOS6ju+8jOWlveWlveaKiuaPoe+8jOavj+S4gOasoeeahO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dmuaMgeOAgjwvcD48cD48ZW0+NDUuPC9lbT7lqLbkuKrmt5HlpbPkvaDkvJr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vvIzlqLbkuKrmgo3lpofkvaDkvJrmiJDkuLrlk7LlrablrrbjgILkuI3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obku4DkuYjlpbPkurrvvIzkvaDmr4/lpKnpg73opoHmjInml7b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mL5omA5Lul5Lya5b+15b+15LiN5b+Y77yM5piv5Zug5Li66Ieq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N5Lmf5oul5pyJ5LiN5LqG44CCPC9wPjxwPjxlbT40Ny48L2VtPui/meS4gOeU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4jemVv++8jOivtOefreS4jeefreOAguacieahg+adjuaYpemjjuS4gOWjtumFk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u+8jOacieaYr+axn+a5luWknOmbqOWNgeW5tOeBr+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mtLvkuo7kuJbvvIzlhbblrp7lvojnroDljZXvvIzlgZrlh7rkva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nZrmjIHkvaDnmoTliqrlipvvvIzkuqvlj5fkvaDnmoTmiJDmnpzvvIz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jgII8L3A+PHA+PGVtPjQ5LjwvZW0+5Lq66Iul5oS/5oSP55qE6K+d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Kg5oKg5LmL55Sf77yM56uL5LiA5oqA5LmL6ZW/77yM6ICM6LSe6Z2Z6Ieq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n+a8guS6ruS4jeS7o+ihqOW5uOemj+WwseS8mumZjeS4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lOW8uuS5n+S4jeS7o+ihqOS8pOeXm+WwseiDveeXiuaEiOOAgumBh+S4iueIs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BquaYjuOAgjwvcD48cD48ZW0+NTEuPC9lbT7lsI/ml7blgJnvvIzlvq7nr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plb/lpKflkI7vvIzlvq7nrJHmmK/kuIDnp43ooa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A5Liq5oiQ5Yqf55qE55S35Lq66IOM5ZCO6YO95pyJ5LiA5Liq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iu5LuW5Ye66LCL5YiS562W44CCPC9wPjxwPjxlbT41My48L2VtPuayoeaci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eahOS6uu+8jOWPquWcqOS6juS9oOaEv+S4jeaEv+aEj+WOu+WSjOWIq+S6u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QuPC9lbT7mnInkupvkuovvvIzlsLHmmK/lnKjkuIDmrKH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lkI7vvIznqoHnhLblsLHmg7PpgJrkuobvvJvmnInkupvkurrvvIzlsLHmmK/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nIvmuIXkuYvlkI7vvIznqoHnhLblsLHnnIvovbv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77yM6Zuo5rC05oqK55y85rOq5oKE5oKE6KaG55uW77yM5Zue5b+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yA5aeL5q6L6JC944CCPC9wPjxwPjxlbT41Ni48L2VtPuacieiwgeaVouivt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mFkuS4jeaYr+WcqOivu+S5puaXtuWAmeWtpuS8mueahO+8jOacieiwgeaVouivtOW8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mjn+S4jeaYr+WcqOivu+S5puaXtuWAmeaHgueahO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kYror4nkvaDvvIzkuI3mmK/miYDmnInnmoTku5jlh7rpg73mmK/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jgII8L3A+PHA+PGVtPjU4LjwvZW0+5oiR5Lus5Y+v5Lul6L6T5Zyo5Lq655Sf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2G5q+r5LiN6IO96L6T5Zyo5Lq655Sf6L2s5oqY54K5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oueQtOS4ium7kemUruS5i+mXtOawuOi/nOmDveWkueedgOepuueZve+8jOe8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seS4jeeyvuW9qeS6huOAgjwvcD48cD48ZW0+NjAuPC9lbT7or7forrDkvY/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/lpKfnmoTkurrnlJ/vvIzlsLHmmK/kvaDmr4/lpKnnmoTnu5PmnpznmoTntK/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4/lpKnnmoTnu5PmnpzvvIzlsLHmsqHmnInmnIDnu4jnmoT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Ww5q2j56Gu55qE6Lev77yM5pS+5peg5b+D55qE5omL77yM57uT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L77yM5pat5peg5LmJ5LmL5Y+L77yM6aWu5riF5YeA5LmL6Iy277yM5oiS6Imy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et5piv6Z2e5LmL5Y+j44CCPC9wPjxwPjxlbT42Mi48L2VtPuW/mOius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tumXtOWSjOaWsOasouOAgjwvcD48cD48ZW0+NjMuPC9lbT7kuI3nn6XpgZP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kuI3kvJrooqvmhJ/mganjgII8L3A+PHA+PGVtPjY0LjwvZW0+6YCC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iv5Lq655Sf5LyY6ZuF55qE6L2s6Lqr77yB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mVv+Wkp++8jOWHoOe7j+iLpuiLpuaMo+aJjuWHoOW6pumHjeaWsOermeeri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OAgjwvcD48cD48ZW0+NjYuPC9lbT7miJHpgJnlgIvkurrkuIDoiKzkuI3mpbX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rrmg7PmiJHmpbXnq6/miJHkuZ/lgZrlvpfliL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5S35Lq655yf55qE54ix5L2g77yM5rC46L+c5LiN5Lya5Lii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OF5b2i5pyJ5aSa6Zq+44CCPC9wPjxwPjxlbT42OC48L2VtPuWutuS6uuaYr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5uOemj+aEn+eahOS4gOWkp+adpea6kO+8jOWcqOS7luS7rOecvOmHjOayoeac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rmOS9ju+8jOeci+ingeeahOmDveaYr+a1geaxl+eahOi+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rabkvJrlv5jorrDmmK/nlJ/mtLvnmoTmioDmnK/vvIzlrabkvJrlvq7nr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brmnK/jgII8L3A+PHA+PGVtPjcwLjwvZW0+5oiR5Y+v5Lul5a655b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aF6L+H5oiR55qE5bqV57q/44CCPC9wPjxwPjxlbT43MS48L2VtPuS9oO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mdnuW4uOeLrOeJueeahO+8jOS9oOWwseaYr+S9oOeUn+WRveS4r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OAgjwvcD48cD48ZW0+NzIuPC9lbT7mib7kuIDkuKrniLHmiJHnmoTkurrljrvlkJ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varvvIzkuI3mh4Llvpfnj43mg5znmoTkurrmiY3or6XlkI7mgpTvvIzkuI3mg7PnrY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7miY3mmI7nmb3mi6XmnInml7bnmoTnj43otLXjgII8L3A+PHA+PGVtPjc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44CB5aW55Lq65oCO5LmI5a+55b6F5L2g77yM5oCO5LmI5Zyo6IOM5ZCO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mf572i77yM6Ieq5bex5a+555qE6LW36Ieq5bex5bCx5a6M5Lq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tpuS8muWAvuWQrO+8jOacuuS8mueahOaVsumXqOWjsOacieaXt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u+aflO+8jOS4jeazqOaEj+WwsemUmei/h+S6huOAgjwvcD48cD48ZW0+Nz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ljrvnmoTlk63ms6PvvIzkuLrov5jnlZnlnKjkvaDouqvovrnnmoTkuIDliIf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2LjwvZW0+5a6M576O5piv5LiA56eN5YGa5LqL5oCB5bq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ub5Yi75Y676L+95rGC55qE57uT5p6c44CCPC9wPjxwPjxlbT43Ny48L2VtP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5i+W/g++8jOWvueW+heavj+S4gOS4quS6uuOAgjwvcD48cD48ZW0+Nz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ph43nmoTniLHvvIzlv4Xpobvlkozml7bml6XkuIDotbf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W55WM5pyJ5LiA5Y2K5Zyo5Ziy56yR5Y+m5LiA5Y2K77yM5YW25a6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YK755Oc44CCPC9wPjxwPjxlbT44MC48L2VtPuaXoOW9oueahOi0ouWvjO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eahOi0ouWvjOmHjeimgeOAgjwvcD48cD48ZW0+ODEuPC9lbT7lkb3ov5DkuI7ml7b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7jov57jgILlloTkuo7lrqHml7bluqblir/vvIzliqrlipvlj5Hmjpj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JDkuLroh6rlt7Hlkb3ov5DnmoTkuLvlrrDogIX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WJ6I2j77yM5LiN5Zyo5LqO5rC45LiN5aSx6LSl77yM6ICM5Zyo5Lq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LuG5bGh6LW344CCPC9wPjxwPjxlbT44My48L2VtPuS6uueUn+acgOWkp+eahOmUmeiv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NkeOAguS6uueUn+acgOWkp+eahOeXm+iLpuaYr+eXtOi/t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o3lt67vvIzkuJbnlYzkuIrkuZ/lsLHkuIDkuKrmiJHvvJvkvaDlho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YfkuI3kuIrnrKzkuozkuKrmiJHjgII8L3A+PHA+PGVtPjg1LjwvZW0+5pSS5aSf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byA5ZCn77yM5oC75LiN6IO95YaN5pSS5aSf57ud5pyb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kmumZqeWzu+eahOmrmOWxse+8jOaAu+S8mue7meWLh+aVoueahO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UgOeZu+eahOi3r+OAguWPquimgeS9oOiCr+i/iOatpe+8jOi3r+WwseS8mu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7tuS8uOOAgjwvcD48cD48ZW0+ODcuPC9lbT7nqpflpJbnmoTmqaHmoJHvvIzmjLr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vvIzmnp3mnaHpmo/po47po5jojaHvvIzlg4/mmK/opoHlr7nkvaDor4nor7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6rmmK/lr7nkvaDmuKnmn5Tlj4jlnZrlrpr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6Ieq5oiR5a6J5oWw77yM5piO5aSp5pyJ5Lya5piv5paw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i/meS4lueVjOWkqueDremXue+8jOaAjuS5iOWAvuWQr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i3n+aEn+S8pOOAgjwvcD48cD48ZW0+OTAuPC9lbT7mr4/lpKnlj6vphp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7npkp/vvIzogIzmmK/moqbmg7PjgII8L3A+PHA+PGVtPjkxLjwvZW0+5b+D5aK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77yM5bCx5pyJ5b+D5oCd57uP6JCl55Sf5rS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ZjF0MTlmdjZ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WYxdDE5ZnY2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EFF4E0679D94F8423C7D77F93EE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