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0B5140D1A21912F09D2E0C2A9A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0B5140D1A21912F09D2E0C2A9A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6Wd56aP5a2p5a2Q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3quaLnOmhtuekvOaW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+8jOS/neS9keaIkeWtmeWtpuS4muacieaIkO+8jOmHkeamnOaPkOWQje+8jOe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OaJi++8jOWWnOS5kOebuOmaj+OAguiPqeiQqOS/neS9k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OaEv+aWh+auiuiPqeiQqOS/neS9keWtqeWtkOWBpeW6t+aIkOmVv++8jOiBquaYju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ZuuaFp+WFqOW8gOOAgjwvcD48cD48ZW0+My48L2VtPuaWh+auiuiPqeiQqO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eWtkOaZuuaFp+WinumVv++8jOWutuS6uui6q+S9k+WuieW6t++8jOaEn+aBqeeli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h+auiuiPqeiQqOi1kOS9oCZsZHF1bzvogarmhafplKbl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yf5a2Q5Li65a2p5a2Q5pS25LiL6L+Z5LiqJmxkcXVvO+iBquaFp+mUpuWb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pYjmhL/lpKfmmbrmlofmroroj6nokKjliqDmjIHlranlrZDvvIzljrvpmaTm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gIHmmbrmhaflpKflvIDjgIHogarmmI7kvLbkv5DvvIzlrabkuJrkuovkuJr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HmnKrmnaXlhYnlrpfogIDnpZbjgII8L3A+PHA+PGVtPjUuPC9lbT7ot6rmi5zmlof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kKjvvIzmsYLmma7okKjkv53kvZHmiJHlpbPlhL/lgaXlurfvvIzlv6vkuZDvvIz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l6Xlm57liLDmiJHouqvovrnvvIzmsYLmma7okKjmiJDlhaj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YjmhL/lhL/lpbPogarmhaflgaXlurfvvIzlv6vkuZDml6Dlv6fvvIzlpb3ov5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IDnlJ/jgII8L3A+PHA+PGVtPjcuPC9lbT7mhYjmgrLkvJ/lpKfnmoTkvZvpmYDvv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lnLDlkYror4nmgqjvvJrkuIDkuKrmlrDnmoTnlJ/lkb3or57nlJ/kuobvvIHmiJ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kurrpl7TvvIznpYjmsYLlnKjmgqjnmoTliqDooqvkuYvkuIvvvIzlranlr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l6Dpmr7vvIzouqvlv4PlgaXlurfvvJvlranlrZDmmLzlpJzlkInnpaXvvIzlubPlro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vlranlrZDogarmmI7mhafop6PvvIzlrabkuaDml6Dnoo3vvJvlranlrZDnpo/lvrfl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kvJfkurrllpzniLHjgII8L3A+PHA+PGVtPjguPC9lbT7mhYjmgrLkvJ/lpKfnmoT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vIHluIzmnJvku5blsIbmnaXlnKjlrrbluq3ph4zvvIzog73miJDkuLrkuIDkuKror5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obrnmoTlhL/lpbPvvJvluIzmnJvku5blsIbmnaXlnKjlrabmoKHph4zvvIzo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rluIjph43pgZPnmoTlrabnlJ/vvJvluIzmnJvku5blsIbmnaXlnKjlt6XkvZ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iJDkuLrkuIDkuKrli6TlpYvosKborqnnmoTlkJvlrZDvvJvluIzmnJvku5b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vmlZnph4zvvIzog73miJDkuLrkuIDkuKrmiqTmjIHkuInlrp3nmoTkv6Hlv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j6nmi5zmlofmroroj6nokKjkv53kvZHmiJHlhL/lrZD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rabkuaDlpKnlpKnlkJHkuIrvvIzkuIror77orqTnnJ/lkKzorrLvvIzmmbrmha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gKLogIPlv4Xov4fvvIzph5HmppzpopjlkI3vvIE8L3A+PHA+PGVtPjEwLjwvZW0+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pm65paH5q6K6I+p6JCo5L+d5L2R5a2p5a2Q77yM5peg55eF5peg54G+44CB6YCi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CJ44CB6YGH5LqL5ZGI56Wl77yM5LiA55Sf5bmz5a6J44CB5ZCJ56Wl5aaC5oSP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77yM6aG256S85Y+p5ouc44CCPC9wPjxwPjxlbT4xMS48L2VtPuS7iuWkp+aZ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iuiPqeiQqOWHuuWutuaXpe+8jOaEv+aIkeWls+WEv+iBquaFp+WBpeW6t++8jOaYju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OAguaEv+WkqeS4i+WEv+Wls+W/q+S5kOWBpeW6t++8jOWlvei/k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pobbnpLzmlofmroroj6nokKjvvIzkv53kvZHmiJHlpJblrZnlpbP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lsI/ljYfliJ3pnaLor5Xph5HmppzpopjlkI3vvIzljZfml6DpmL/lvKXp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HljZfml6DpmL/lvKXpmYDkvZvvvIHljZfml6DpmL/lvKXpmYDkv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aSn5a625ZCJ56Wl77yM56S85ouc5paH5q6K6I+p6JCo77yM5Li66Ieq5be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I56aP77yM5byA5ZCv5pm65oWn77yM5aSp5aSp6L+b5q2l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mZgO+8geaFiOaCsuS8n+Wkp+eahOS9m+mZgO+8gei/meS4gOeCueW/g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mBjeWPiuS4ieWNg+Wkp+WNg+S4lueVjO+8m+i/meS4gOS4quaEv++8jOW4jOacm+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aXoOmHj+mZheeahOacquadpeOAgui/meS4quW5vOWwj+eahOeUn+WRveWViu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iuqeS7luWkseiQveWkqeecn+eahOacrOaAp++8jOi/meS4quW5vOWwj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geWNg+S4h+S4jeiDveiuqeS7luWkseiQveWWhOe+jueahOec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hYjmgrLkvJ/lpKfnmoTkvZvpmYDvvIHnpYjmsYLmgqjnmoTliqDoo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anlrZDlnKjmjKvotKXnmoTml7blgJnvvIzor7fmgqjnu5nku5bkv6Hlv4Plkoz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ku5bkvKTlv4Plkozlj7nmga/vvJvlvZPlranlrZDlnKjlm7Dpob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7fmgqjnu5nku5bmmbrmhaflkozlipvph4/vvIzkuI3opoHorqnku5bmgrLlk4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E2LjwvZW0+5LuK5aSn5pm65paH5q6K6I+p6JCo5Ye65a6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Sp5LiL5YS/5aWz6IGq5oWn5YGl5bq377yM5b+r5LmQ5peg5b+n77yM5aW96L+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xNy48L2VtPuWPqeiwouiPqeiQqOS/neS9keWtqeWtk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iBquaYjuW/q+S5kO+8geWtpuS5oOi/m+atpe+8geWtpuS4muacie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hYjmgrLkvJ/lpKfnmoTkvZvpmYDvvIHnpYjmsYLmgqjorq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L/nq6UmbWRhc2g7Jm1kYXNoO+ept+iLpueahO+8jOmDveiDveiOt+W+l+WuieS5kO+8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eahO+8jOmDveiDveiOt+W+l+a4qemlse+8m+aXoOS+neeahO+8jOmDveiDveiOt+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m+iLpumavueahO+8jOmDveiDveiOt+W+l+W5uOem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nmi5zmlofmroroj6nokKjvvIzkv53kvZHmiJHnmoTlranlrZDlubPlron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vLbkv5DvvIzmmbrmhaflpKflvIDvvIzlrabkuaDmiJDnu6nkvJjnp4DvvIzlra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E8L3A+PHA+PGVtPjIwLjwvZW0+5LuK5aSn5pm65paH5q6K6I+p6JCo5Ye65a6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S/5Li65aSp5LiL5YS/5aWz54K55LiK5LiA55uP5pm65oWn5b+D54Gv77yM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IGq5oWn5YGl5bq377yM5b+r5LmQ5peg5b+n77yM5aW96L+Q5ZCJ56Wl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fjuW/g+ekvOaLnO+8jOmYv+W8pemZgOS9m++8jOWPqea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kp+aZuuaWh+auiuiPqeiQqO+8jOS/neS9keaIkeeahOWtmeWtk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W8gOaZuu+8jOWtpuS4mui/m+atpeiHqui6q+W8uuWkp++8j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S4h+S6i+mhuuW/g+OAgumYv+W8pemZgOS9m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rrbkuK3lranlrZDogarmmI7kvLbkv5DvvIzkuIDnlJ/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2X5peg5aSn5pm65paH5q6K6I+p6JCo77yM5L+d5L2R5oiR5YS/5a2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5bmz5a6J5YGl5bq35Y2X5peg6Zi/5byl6ZmA5L2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tuekvOaWh+auiuiPqeiQqO+8jOS/neS9keWtqeWtkOWtpuS4muacieaIkO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+8jOemj+aFp+WPjOaJi++8jOWWnOS5kOebuOmaj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roroj6nokKjotZDkvaAmbGRxdW875b+r5LmQ6ZSm5ZuKJnJkcXVvO++8jOW8n+Wtk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UtuS4i+i/meS4qiZsZHF1bzvlv6vkuZDplKblm4omcmRxdW8777yM56WI5oS/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q6K6I+p6JCo5oqk5L2R5a2p5a2Q77yM5peg5b+n5peg6JmR44CB6LS15Lq655u45Ly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5L2b5YWJ5oqk5L2T44CB5rC45LiW5bm456aP44CB5a+M6LS1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/q+W8gOWtpuS6hu+8jOaEv+WNl+aXoOWkp+aZuuaW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iOWIqeiPqeiQqOS/neS9keS9oOWutuWtqeWtkOi6q+W/g+WBpeW6t++8jOaZuuaFp+W5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cuPC9lbT7njrDlnKjpobbnpLzmlofmroroj6nokKjvvIzkuL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Yjnpo/vvIznpYjmhL/lrZDlpbPlpLTohJHogarmmI7vvIzlrabkuaDkvJjnp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2b56WW5L+d5L2R5a2Q5aWz5bmz5bmz5a6J5a6J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Oz5LqL5oiQ77yM5bel5L2c6aG65Yip77yM6LSi5rqQ5rua5ru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FiOaCsuS8n+Wkp+eahOS9m+mZgO+8gei/meaYr+W8n+Wtk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axgu+8jOivt+aCqOWeguaFiOe6s+WPl++8m+aFiOaCsuS8n+Wkp+eahOS9m+mZgO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8n+WtkOecn+aMmueahOeliOaxgu+8jOivt+aCqOWeguaFiOe6s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obbnpLzlj6nlpLTot6rmi5zmlofmroroj6nokKjvvIznpYjmsYLmlof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kv53kvZHmiJHlpbPlhL/lpLTohJHogarmmI7vvIzmmbrmhafnjJvlop7vvIzpgKL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4fvvIzlv4Pmg7PkuovmiJDjgII8L3A+PHA+PGVtPjMxLjwvZW0+6YeR6Lqr6I+p6JC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46J6KiA5a6d5a6d5YGl5bq36Laz5pyI77yM5L+d5L2R5YS/5aWz5a2m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Gl5bq35bmz5a6J44CCPC9wPjxwPjxlbT4zMi48L2VtPumAgumAouS7iuaXpeaW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S4i+WHoeaYvueBte+8jOaAnOaCr+S8l+eUn++8jOS4uuWkqeS4i+WtqeWtkO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S4quWKoOaMgemUpuWbiu+8jOWKqeaCqOS6i+S4mumhuumjjumhuuawtO+8jOWtkOWl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jOWutuW6reWvjOi0teWuieW6t+WPiOWFtOaXuu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ZvnpZbkv53kvZHlranlrZDku6znpo/mhaflop7plb/vvIzlubjnpo/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WI5oKy5Lyf5aSn55qE5L2b6ZmA77yB6K+35oKo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m456aP55qE5p6c5a6e77yM5L2G5Lmf5Y+v5Lul57uZ5LuW5bCR6K6455qE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Oo57uD77yb6K+35oKo6LWQ57uZ5a2p5a2Q5b+r5LmQ55qE6Iqx5Zut77yM5L2G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LuW5bCR6K6455qE6I2G5qOY5ZKM6I2J5Lib77yb6K+35oKo6LWQ57uZ5a2p5a2Q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qE5aWW5Yqx77yM5L2G5Lmf5Y+v5Lul57uZ5LuW5bCR6K6455qE6ICD6aqM5ZKM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oKo6LWQ57uZ5a2p5a2Q5L2b5rOV55qE5L+h5b+D77yM5L2G5Lmf5Y+v5Lul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J55qE57K+6L+b5ZKM5b+N6ICQ44CC6K+36K6p5a2p5a2Q6KaB5pyJ5oSf5oGp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6K+36K6p5a2p5a2Q6KaB5pyJ5oOt5oSn6Ieq5oiR55qE5Y+N55y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p5a2Q6KaB5pyJ5Z+55YW75Zue6aaI55qE576O5b6377yM6K+36K6p5a2p5a2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+l5q2j6KeB55qE5L+h5Luw44CCPC9wPjxwPjxlbT4zNS48L2VtPuaFiOaCsu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mZgO+8geeliOaxguWtqeWtkOWcqOaCqOS9m+WFieeahOeFp+iAgOS5i+S4i++8jO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W3p+WcsOmVv+Wkp++8jOW5s+W5s+WuieWuieWcsOeUn+a0u+OAguiuqeWtqeWtk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muiNo+iSmea3t++8jOiuqeWtqeWtkOS4jeiiq+WjsOiJsui/t+aD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v53kvZHlranlrZDlgaXlurfmiJDplb/vvIzlrabkuJrokrjokrjml6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hajlvIDjgII8L3A+PHA+PGVtPjM3LjwvZW0+56WI5oS/5paH5q6K6I+p6JCo5oqk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Wz5a2m5Lia5pyJ5oiQ77yM6YeR5qac6aKY5ZCN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JgOacieeahOWtqeWtkOS7rOmDveiDveWcqOS9m+iPqeiQqOeahOaZuuaFp+S4j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oOaMgeS4i++8jOW5s+WuieOAgeWBpeW6t+OAgeW/q+S5kOWcs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ofmroroj6nokKjotZDkvaAmbGRxdW875bmz5a6J6ZSm5Zu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8n+WtkOS4uuWtqeWtkOaUtuS4i+i/meS4qiZsZHF1bzvlubPlronplKblm4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oS/5aSn5pm65paH5q6K6I+p6JCo5L+d5L2R5a2p5a2Q77yM5peg55eF5peg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e25YyW5ZCJ44CB6YGH5LqL5ZGI56Wl77yM5LiA55Sf5bmz5a6J44CB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oiQ6ZW/44CCPC9wPjxwPjxlbT40MC48L2VtPuaEv+aWh+auiuiPqeiQ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aIkeeahOWEv+Wls++8jOiBquaFp+WBpeW6t++8jOW/q+S5kOmhuuW/g+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jwvcD48cD48ZW0+NDEuPC9lbT7miJHpobbnpLzmlofmroroj6nokKjvvIz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Yjnpo/vvIznpYjmhL/ku5blpLTohJHogarmmI7vvIzlrabkuaDkvJjnp4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QweTlkZnBzeG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MHk5ZGZwc3hm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0B5140D1A21912F09D2E0C2A9A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