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CB97E7D0A20BA00A294F9F1378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CB97E7D0A20BA00A294F9F1378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eUn+a0u+S4gOWbouS5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nOasouS9oOWdmuWumuS4lOa4heaZsOOAgjwvcD48cD48ZW0+Mi48L2VtPuWuq+W7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eskeWjsOi/nui/nu+8jOWBtumBh+aYr+W3p+WQiOS6puaIluaYr+W/heeEt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ivtOa1t+aYr+WAkui/h+adpeeahOWkqe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npuWPiuS4jeWIsOeahOmjjuaZr+e6v++8gTwvcD48cD48ZW0+NC48L2VtPu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YjuaciOeqg+ivre+8jOeci+a7oeWkqeeGoOeGoOaYn+i+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Xheeoi+WwseaYr+i/meagt++8jOeUqOWkp+aKiuaXtumXt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HoOS4queerOmXtOaIkOmVv+OAgjwvcD48cD48ZW0+Ni48L2VtPui/kOawlOaci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iOmHjeimgeeahOS4gOenjeWunuWKm+OAgjwvcD48cD48ZW0+Ny48L2VtPuWkqeiL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i+ieeFjO+8jOaIkeWumuavlOWkqeW8oOeLguOAgjwvcD48cD48ZW0+O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aYp+iuqeS6uuWPl+WwveWnlOWxiO+8jOmAgOS4gOatpeS4jeiIjeW+l++8j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i1hOagvOOAgjwvcD48cD48ZW0+OS48L2VtPuayoeS6uuaJtuS9oOeahOaXtuWA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ermeebtO+8jOi3r+i/mOW+iOmVv+iDjOW9seimgee+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sqHmnInpgqPkuYjlpJrlgJ/lj6PvvIzlpoLmnpzmnIDnu4jmsqH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j6rog73or7TmmI7niLHnmoTkuI3lpJ/jgII8L3A+PHA+PGVtPjEx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iw5aS057uI5pyJ5oql77yM5Y+q5LqJ5p2l5pep5LiO5p2l6L+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aJgOacieeahOmBh+ingemDveS8muacieaVheS6i++8jOS5n+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+gOaDhea3semDveS8mumjjuiKsembquaci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r53vvIzmgLvmmK/or7TkuI3lh7rvvIzlsLHlg4/mnInkupvor53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3niaLjgII8L3A+PHA+PGVtPjE0LjwvZW0+6YKj5LiA5LiW77yM5oiR57+76LaK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77yM5LiN5Li65L+u5p2l5LiW77yM5Y+q5Li66Lev5Lit6IO95LiO5L2g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XrumXruS9oOeahOS9m++8jOiLpeiDvea4oeaBtu+8j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oeaIkeOAgjwvcD48cD48ZW0+MTYuPC9lbT7miJHmg7PlkozkvaDosIjkuIDlnLr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gYvniLHjgII8L3A+PHA+PGVtPjE3LjwvZW0+57qi6LGG55Sf5Y2X5Zu977yM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g5p6d44CC5Yqd5ZCb5aSa6YeH5pK377yM5q2k54mp5pyA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ueBtemtguS9nOS8tO+8jOiuqeaXtumXtOWvueWzmeiNkuWHie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vueS7u+S9leS6uuS6pOS7o+OAgjwvcD48cD48ZW0+MTkuPC9lbT7lpJXml6Xlhpv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kuLrlhqLvvIzpmYjlubTnmoTml6fmoqbmmK/lkKbkvp3nhLbmuIXmmb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Oz5Li65L2g5a6J5YiG5LiL5p2l77yM5oiR5oOz5ZK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bm456aP44CCPC9wPjxwPjxlbT4yMS48L2VtPuS9huaEv+aJgOacieeah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whuWPmOaIkOekvOeJqe+8jOaJgOWPl+eahOiLpumDveiDveeFp+S6ruacquadp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3r+OAgjwvcD48cD48ZW0+MjIuPC9lbT7pgIHlkJvlvZLljrvmhIHkuI3lsL3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qbrluqblh4npo47lpKnjgII8L3A+PHA+PGVtPjIzLjwvZW0+5Zyo6L+Z5Liq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5qE5bm057qq77yM5aW95YOP5YGa5LuA5LmI6YO95LiN5bC95Lq65oSP44CC5pu0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G44CCPC9wPjxwPjxlbT4yNC48L2VtPuS9oOW+l+S4ouW8gOS7peW+g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4jeaWree7p+e7reWJjei/m+OAgjwvcD48cD48ZW0+MjUuPC9lbT7mmKXomp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J3mlrnlsL3vvIzonKHngqzmiJDngbDms6rlp4vkub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L+Z5LmI5LiA5Liq5Lq677yM5L2g5peg5pWw5qyh6K+0552A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6m26L+Y5piv6IiN5LiN5b6X44CCPC9wPjxwPjxlbT4yNy48L2VtPuaIkeWutu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ktOagke+8jOacteacteiKseW8gOa3oeWiqOeXl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67lhavoibPvvIzph5HpmbXng5/pm6jvvIzlha3mnJ3ml6fkuovlpoLmtYH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W/6KGX6ZW/77yM54Of6Iqx57mB77yM5L2g5oyR54Gv5Zue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qt55+t77yM57qi5bCY6L6X77yM5oiR5oqK6JCn5YaN5Y+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ecn+i/h+Wlveavj+S4quS7iuWkqe+8jOaGp+aZr+e+juWlv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Dlpb3nmoTniLHmg4XkuZ/orrjlsLHmmK/vvIzmiJHltIf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uKroi7Hpm4TvvIzkvaDnlrzniLHmiJHlg4/kuKrlranlr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Y+K5Yid6KeB77yM5rex5oOK6bi/5p2l77yM5qKF6Iqx55u45Ly877yM5Li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R5pWj44CCPC9wPjxwPjxlbT4zMy48L2VtPuS4lueVjOWkquWkp++8jOeUn+WR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re+8jOimgeaKiuWug+i/h+W+l+WwvemHj+WDj+iHquW3seaDs+imgeeahOmCo+S4qu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kvaDpgqPkuYjpspzmmI7vvIzlnKjmiJHkuY/llo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moTlsoHmnIjph4zvvIznhqDnhqDnlJ/ovonjgII8L3A+PHA+PGVtPjM1LjwvZW0+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Lq677yM6YaS5p2l5pe25bCx6K+l5Y676KeB5LuW77yM5omA5Lul5oiR56u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Z2i5YmN44CCPC9wPjxwPjxlbT4zNi48L2VtPuaYjuacneS6i+S4juWtpOeDn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7oea5luOAgemjjumbqOaEgeS6uuOAgjwvcD48cD48ZW0+MzcuPC9lbT7lpoLku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ph4zvvIzol4/nnYDkvaDotbDov4fnmoTot6/vvIzor7vov4fnmoTkuablko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jgII8L3A+PHA+PGVtPjM4LjwvZW0+5L2g5piv5peg5oSP56m/5aCC6aOO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a2k5YCo5Zug5bGx5rSq44CCPC9wPjxwPjxlbT4zOS48L2VtPuaDhuaAheS6uumX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e+8jOS4pOS6uuWQjOWOu+S4gOS6uuW9kuOAgjwvcD48cD48ZW0+NDA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qzmmpbmmKXkuI3lr5LvvIzniLHkvLzplb/po47vvIznu4/lubTkuI3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+l5ZCb55So5b+D5aaC5pel5pyI77yM5LqL5aSr6KqT5ouf5ZCM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Qm+S4jeinge+8jOS8iuS6uumdkuS4neaWkeeZv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+a1geW5tO+8nzwvcD48cD48ZW0+NDMuPC9lbT7mg4rpuL/liJ3op4HvvIzoi6Xmm7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vJXmgJ3pgZDvvIzml6DmhI/ph43pgKLvvIzmj63kuIDnlJ/ms6LmvpzmqKrli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6a75byA55qE6L+Z5Liq5a2j6IqC77yM5rKh5pyJ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eg5LyR5q2i55qE5oCd5b+15Zyo5ryr5bu255av6ZW/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FjO+8jOaciOS6ruS5n+ato+WcqOWkp+a1t+afkOWkhOi/t+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j43mg5zmr4/kuIDkuKrkurrvvIzmiJHkuI3mjL3nlZn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3LjwvZW0+5biM5pyb5oiR6L+Z5Liq5bCP5pyL5Y+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5b+Y5Y+I54m15oyC44CCPC9wPjxwPjxlbT40OC48L2VtPuaXp+eIseeahOiqk+io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S6huW3tOaOjO+8jOavj+W9k+aDs+i1t+S4gOWPpeS+v+aMqOS4gOW3tOa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6rmgJXkvaDlkajlm7TnmoTkuJbnlYzlho3lpI3mnYLvvIz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b3lhoXlv4PnmoTlloToia/lkozmuKnmmpbjgII8L3A+PHA+PGVtPjUw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o5YWu5pyo5pyJ5p6d77yM5b+D5pyJ5ZCb5YWu5ZCb5LiN55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WHuuWOu+i1sOS4gOi1sO+8jOeci+eci+i/meS4quWkp+S4lueV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quWkmueahOaipuaDs+etieaIkeWOu+WGkumZq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nv7vlsbHotorlsq3vvIzotY/kupHmt6Hpo47muIXvvIzkuKTnm7jkvp3lgY7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kuIDlo7blpb3ojLbliLDlpKnmmI7jgII8L3A+PHA+PGVtPjUzLjwvZW0+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Z5LiN55eb77yM6Iul5LiN55eb5oCO5piv54ix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aHguaIkeeahOayiem7mO+8jOWPiOaAjuS5iOS8muaHguaIkeeah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rnlJ/lpoLmnpzkuI3og73mi6XmnInkvaDvvIzmiJHkv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h6rlt7HjgII8L3A+PHA+PGVtPjU2LjwvZW0+5pyJ5Lqb5pWF5LqL77yM5p2l5LiN5Y+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x6KKr5YaZ5Ye65LqG57uT5bGA44CCPC9wPjxwPjxlbT41Ny48L2VtPuWQm+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eW8oOaVnu+8jOWNv+S4uuS4vuahiOWtn+WFieOAgjwvcD48cD48ZW0+NT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nmoTnm5bkuJboi7Hpm4TvvIzpgqPmiJHlsLHlgZrnu5nkvaDnm5booqvlrZD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4vlkKfjgII8L3A+PHA+PGVtPjU5LjwvZW0+5b2T5L2g6LaK5p2l6LaK5LyY56e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Lya6YGH6KeB6LaK5p2l6LaK5aW955qE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+WVt+WVt+aLlOWHuuWuneWJke+8jOWTl+WVpuWVpumprOi4j+i/nuiQ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kuIDmrrXmhJ/mg4XmsqHmnInmiorkvaDlj5jmiJD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YjlvojpgZfmhr7kvaDpgInplJnkuob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YWx57yg57u177yM56aP56aE5a+/55u45ZCM44CCPC9wPjxwPjxlbT42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i/nueOr+adn+aImOiije+8jOmprOWktOWGsumbquW6puS4tOa0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KnkuIrliZHku5nkuInnmb7kuIfvvIzop4HmiJHkuZ/pobvlsL3kvY7n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6L552h6KeJ5p2l5Lq65Y+I5pma77yM6Zq+5b+Y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Lmf5pat6IKg44CCPC9wPjxwPjxlbT42Ni48L2VtPueIseS9oOaXtu+8jOinie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mDveWcqOenu+WKqOOAgjwvcD48cD48ZW0+NjcuPC9lbT7niLHvvIzkuI3mmK/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ogIzmmK/kuIDotbfmiJDplb/jgII8L3A+PHA+PGVtPjY4LjwvZW0+5L2g6K+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6y6aaZ77yM5oOg6aOO5ZKM55WF77yb5ZCO5p2l5LqR6YGu6JaE5pyI77yM5riF6Zy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PC9wPjxwPjxlbT42OS48L2VtPuiwgeWcqOmHjea4qeaXp+aDhe+8jOaAneW/te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WknOWvueeDm+iwgeaHguOAgjwvcD48cD48ZW0+NzAuPC9lbT7kuIvovojlr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lnKjkuIDotbfvvIzkvaDkuI3mnaXvvIzmiJHkuI3ogI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Lqr5q2l5q2l5rW35aSp5rav77yM6Lev5peg5b2S77yM6Zyc5ruh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ieeUn+S4ieS4lu+8jOWlueWSjOS7lu+8jOaYr+WQpuazqOWumu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utee6oOe8oOeahOWnu+e8mO+8nzwvcD48cD48ZW0+NzMuPC9lbT7lsoHmnIj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pKrmt7HvvIzlpJrlsJHnuYHljY7lj5jmiJDng5/jgII8L3A+PHA+PGVtPjc0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6aOO5pmv5YaN576O77yM5Lmf6KaB6IiN5b6X5Y+K5pe25ZGK5Yir44CC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44CCPC9wPjxwPjxlbT43NS48L2VtPuassuaKiuilv+a5luavlOil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mhua1k+aKueaAu+ebuOWunOOAgjwvcD48cD48ZW0+NzYuPC9lbT7kuIDkuK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ljbTog73ku47kvaDnmoTnnLzkuK3nnIvliLDkvaDnmoT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4ix5L2g77yM5Y2z5L2/5oiR55+l6YGT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LiN6IO96Zi75q2i5oiR54ix5L2g55qE5b+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tpeatpea2n+a8quW/teS9oO+8jOaAjuWliOmdkuS4neiAgeWOu++8jOWNtOi/m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iho++8jOaJk+mprOa1o+a6quOAgjwvcD48cD48ZW0+NzkuPC9lbT7lpKfkuIjlpK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vZPmiavpmaTlpKnkuIvvvIzlronkuovkuIDlrqTkuY7vvJ8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5Sf5LiN5omN77yM5pyq6IO95LiO5aeR5aiY54+N6YeN6YGT5Yir77yM5omA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e057yg77yM5bC95Zyo6ZW/5rKz6JC95pel44CCPC9wPjxwPjxlbT44MS48L2VtPuaA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r+eBq+eGueW+ruaXtu+8jOeslOWmguakve+8jOassuesuuW/g+S6i++8jOacm+aWreaW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nkuWjsOWvku+8jOWknOmYkeePiuOAgjwvcD48cD48ZW0+ODIuPC9lbT7orrjlkJvk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7jmgJ3nibXmjILvvIzljbTmjaLlvpfkuIDlj6XkvaDlj6rkuLr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A5Zy65Y2O5Li955qE6YKC6YCF77yM5LiA5q616Z2Z6buY55qE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mCo+WIu++8jOivremjjuiAs+eVlO+8jOS9oOaMkeeBr+Wbn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BreeXtOW5u+OAgjwvcD48cD48ZW0+ODUuPC9lbT7lk6rph4zmnInkurrkvJ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j6rkuI3ov4fmmK/kuI3llpzmrKLlpLHmnJvnvaLkuob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a+55pyb55qE54G16a2C77yM5L2g5piv5oiR77yM6ICM5oiR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iR77yM5oiR5Lmf5LiN5piv5L2g44CCPC9wPjxwPjxlbT44Ny48L2VtPu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IkOS4jeS6huacgOmFjeS9oOeahOS6uu+8jOWPr+aYr+aIkeimgeeUqOacg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mFjeS9oOOAgjwvcD48cD48ZW0+ODguPC9lbT7kuIDkuKrkurrotbDmiJborr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vojlv6vvvIzkvYbkuKTkuKrkurrotbDljbTlj6/ku6XotbDlvo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q65oC75Zyo5Y+Y77yM5pyJ5Lq66YCJ5oup5Li655Sf5rS7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J5oup5pS55Y+Y55Sf5rS744CCPC9wPjxwPjxlbT45MC48L2VtPuWJsuiI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Fs+ezu++8jOeVmeS4i+eahOaYr+ikquS4jeWOu+WbnuW/h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a7mtYrphZLvvIzlhbTor43mlL7kuIvvvIzphonkuIDlpJzvvIzlv5jljbTlj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3mrKLjgII8L3A+PHA+PGVtPjkyLjwvZW0+5oiR57+76ZiF5LqG57uP6K+X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77yM5YWz5LqO5L2g55qE6K+X5Y+l5Y205peg5LiA5a2X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qk+iogOeahOaIkuaMh+i9u+i9u+Wll+S4iuS9oOeahOaJi+aMh++8jOS7juatp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S4jeWIhuemu+OAgjwvcD48cD48ZW0+OTQuPC9lbT7lhbblrp7lhaj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q6Xor53vvIzkuI3ov4fmmK/kuI7kvaDkuIDotbfluqbov4fmn7TnsbPmsrn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I8L3A+PHA+PGVtPjk1LjwvZW0+5Zug5Li65oiR55qE6Z2S5pil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Kj5omN5piv5oiR5pyA576O5aW955qE5pe25YWJ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e6uOiNkuWUkOiogO+8jOS4gOaKiui+m+mFuOazquOAgumDveS6keS9nOiAhe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no+WFtuS4reWRs+OAgjwvcD48cD48ZW0+OTcuPC9lbT7nm7TpgZPnm7jmgJ3kuo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mnKrlpqjmg4bmgIXmmK/muIXni4LjgII8L3A+PHA+PGVtPjk4LjwvZW0+5Y6u5a6I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6a75LiN5byD44CCPC9wPjxwPjxlbT45OS48L2VtPuaEn+iNt+mrmO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ivreeJh+iogOaJgOiDvem4o+iwouOAgjwvcD48cD48ZW0+MTAwLjwvZW0+5pyA6L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6KiA6K+05oiR5Zac5qyi5L2g77yM5oiR6ZyA6KaB5r6E5riF5LiA5LiL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6KiA44CCPC9wPjxwPjxlbT4xMDEuPC9lbT7msqHmnInku4DkuYjov4fkuI3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lm57kuI3ljrvvvIzlk63ku4DkuYjlk63vvIzkuZbvvIzmkbjmkbj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aAneaCoOaCoO+8jOaBqOaCoOaCoO+8jOaBqOWIsOW9kuaXtu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OAguaciOaYjuS6uuWAmualvOOAgjwvcD48cD48ZW0+MTAzLjwvZW0+5LiN5oOz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Y205Y+I5auJ5aaS5L2g5ZKM5Yir5Lq65aSq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lpb3nlLfkurrnhafpob7kvaDnmoTnlJ/mtLvvvIzlnY/nlLfkurr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mg4XjgII8L3A+PHA+PGVtPjEwNS48L2VtPueZveiMtua4heasouaXoOWIq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tiea4hemjjui/juiKseW8gOOAgjwvcD48cD48ZW0+MTA2LjwvZW0+5L2G5oS/6L+Z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i65bCP5Lq655Sf77yM5LiN6LSf5L2g5q+P5Liq5YWJ6L6J5pe2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lvZPnnJ/mg7PooqvmiLPnqb/kuYvlkI7vvIzliankuIvnmoTlj6r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lK/nprvnjrvnoo7nmoTlv4PjgII8L3A+PHA+PGVtPjEwOC48L2VtPuassuWvhOW9qees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uue0oO+8jOWxsemVv+awtOmYlOefpeS9leWkhO+8nzwvcD48cD48ZW0+MTA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oiR5LiN55yL6YCP77yM5LiN5piv5oiR5aSq56yo77yM5Y+q5piv5oiR5aS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xMTAuPC9lbT7ku5blg4/kuIDpmLXmmZrpo47vvIzmuIXniL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YXov53vvIznu5nmiJHnmoTnlJ/mtLvvvIzluKbmnaXlhavljYPnp43mu4v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WwveWBmuaXp+aEgemDveW/mOWNtO+8jOaWsOaEgeS9leWkh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EyLjwvZW0+5oan5oas5LiL5LiA5qyh55qE55u46IGa77yM5bCx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qO55y85YmN55qE5oKy5Lyk44CCPC9wPjxwPjxlbT4xMTMuPC9lbT7kvaD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miJHkvr/nlJ/mrbvnm7jkvp3jgII8L3A+PHA+PGVtPjExNC48L2VtPu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eIseaci+WPi++8jOeIseS8tOS+o++8jOeIseWtqeWtkO+8jOeEtuiAjO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4uuiHquW3sea0u+OAgjwvcD48cD48ZW0+MTE1LjwvZW0+5oqY5LqG5L2g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g5rip5p+U6LGi5YW777yM6Iul5L2g5oOz55yL5aSq6Ziz77yM5bCx5L6d6Z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e57+U44CCPC9wPjxwPjxlbT4xMTYuPC9lbT7kuI3nm7zmmJ/ovrDnm7z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mJ/mnIjov73kvaDjgII8L3A+PHA+PGVtPjExNy48L2VtPuiDjOmBk+iAjOmpsO+8j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skeOAgumVv+ebuOWOruWuiO+8jOaKpOWQm+S4gOeU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m53dXB4ZHE5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ud3VweGRxOX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CB97E7D0A20BA00A294F9F1378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