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EE6842FE04C248D1206F3992F5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EE6842FE04C248D1206F3992F5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55+t5Y+l5a2QMTAw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7rOWutu+8jOaYr+W5suS7gOS5iO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eS5iOaciemSseWViu+8jOi/memZouWtkOS5n+WkquWkp+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tueEtuS4gOS6su+8jOS4jeW/heWkmu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p+a3t+ayjO+8jOWIhuS4jea4heWWhOaBtu+8jOS9huWug+W5tuS4jeWdmuWu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ivseaDke+8jOS8muWPmOaIkOS7gOS5iOagt+WtkO+8jOimgeeci+Wkl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seWboOS4uuaDs+imgeS6uuWutuW4g+ihjO+8jOa7oeWYtOS7geS5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+8jOS4gOiCmuWtkOeUt+ebl+Wls+WovOOAgjwvcD48cD48ZW0+NS48L2VtPu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9k+W/g+edgOWRgO+8jOi/meS6m+eJqeWTgeW3ruS4jeWkmuWwseWPr+S7p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S8pOWIsOiHquW3seWViuOAgjwvcD48cD48ZW0+Ni48L2VtPuaIkeivtOimgeaJ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v+WRou+8jOWSjOaIkeW3rui+iOS6huWQp++8gTwvcD48cD48ZW0+Ny48L2VtPui/m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zu+WIl+eahOWKqOS9nO+8jOmCo+aYjuaYvuaYr+imgeeDp+S9oOeahOiAs+aIv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keeIt++8jOWwj+WnkO+8jOiAv+aKpOmZouS5n+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WRqOWIsOOAgjwvcD48cD48ZW0+OS48L2VtPui1sOilv+WNl+aWueWQke+8jOWum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WuiemZjO+8jOavlOWOv++8jOS4jeS9hui3r+mAlOWdjuWdt+azpeazn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iOeCueaYr+iNkua8oOaIiOWjge+8jOiDveS4jeiDvea0u+edgOWbnuadpe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btOS4jeWAvOW+l+aOqOiNkOOAgjwvcD48cD48ZW0+MTAuPC9lbT7nnIvmnaXov5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vo7phZLvvIznnJ/og73orqnkurrlv5jorrDng6bmgbzllY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Liq5YCS5o+S6Zeo5ZWK44CCPC9wPjxwPjxlbT4xMi48L2VtPuiLj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Jv+iupO+8jOaIkeehruWunuW+iOaso+i1j+S9oO+8jOaIkeaso+i1j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aso+i1j+S9oOeahOWLh+awlO+8jOaso+i1j+S9oOeahOaJgOS9nOaJg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8mOengO+8jOS9huaYr++8jOaso+i1j+e7iOW9kuaYr+aso+i1j++8jOWSseS7r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huWFs+ezu++8jOS4jeS4gOWumumdnuW+l+aLnOWggu+8jOaLnOaKiuWtkOS5n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ku5bmsqHog73miJDkuLrkuIDlkI3ooYzotbD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bluIjvvIzlpbnkuZ/msqHog73miJDkuLrkuIDlkI3po47lhYnml6DpmZDnmoTmrYz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LiO5oiR5pyJ6L+H5ama57qm77yM5L2g6Ieq5oS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6IuP5a6277yM5b6F5oiR5ou/5Yiw5o6M5Y2w5LmL5ZCO77yM6L+Z5Lqb5YCf5o2u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u+6ZSA77yM5Zyo5q2k5pyf6Ze077yM5oiR5L6b5L2g5ZCD56m/77yM57uZ5L2g5py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CO77yM5Lmf5Lya5Li65L2g5YW76ICB6YCB57u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ueIt++8jOWugeWFrOWtkOWkp+eXheWIneaEiO+8jOelnuW/l+WwmuS4jea4heaZs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WFiOW4puS7luWbnuaIv+S8keaBr++8jOS9hueci+S7lui6q+S9k+W3suaXoOWkp+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WpmuS6i++8jOWumuWPr+Wmguacn+OAgjwvcD48cD48ZW0+MTYuPC9lbT7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sbzlhL/lnKjkvaDnmoTojbfloZjvvIzlj6rkuLrlkozkvaDlrojlgJnpgqPnmo7nm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jbfloZjlkYDvvIzojbfloZjvvIzkvaDmhaLmhaLmhaLmhaLllp3lk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2A5Lq65YG/5ZG977yM5qyg5YC66L+Y6ZKx77yB6K+35rGC5Ye6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j+Wpte+8jOadpeaJtuWnkeeI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oDlhL/lprnlprnvvIzov5nlsLHmmK/kvaDmi5vnmoTotZjlqb/lkKfvvIzmnKr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nvLrkuY/nrqHmlZnkuobjgII8L3A+PHA+PGVtPjIwLjwvZW0+5aiY5ZWK77yM5oK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qG6YKj5LmI5aSa6aaW6aWw5LqG77yM6L+Y5LiN6IO95Zyo5Yir5Lq66Z2i5YmN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5ZGA44CCPC9wPjxwPjxlbT4yMS48L2VtPuWwj+WnkO+8jOWwj+WnkO+8jOWnkeeI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jIuPC9lbT7kurrnlJ/mnaHnnYDkuIvmiJDlnLDlpoLmo4v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iYvlv4Potbflm57lpKfkuIjlubTmiZPmiorlho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ZWK77yM6La05LmF5LqG77yM6IW/6bq7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i0ouWYm++8jOmDveaYr+i6q+WkluS5i+eJqe+8jOS4jeaJk+e0p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nIvvvIzov5nmsLTov5jmmK/muKnnmoTvvIzlupTor6X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nLzvvIzopoHkuI3nhLbmiJHku6zlvoDkuIvmjJbkuIDmjJbvvIzlupTor6XmmK/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I2LjwvZW0+5pei54S257uZ5LqG5oiR5LiA5qyh6YeN55Sf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Oq5oCV5piv5Zyo6L+Z6YeM77yM5ZOq5oCV5piv5Liq6LWY5am/77yM5oiR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x5YaN6LW344CCPC9wPjxwPjxlbT4yNy48L2VtPuiwgeivtOiMheaIv+mHjO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OaiheaxpO+8nzwvcD48cD48ZW0+MjguPC9lbT7ov5noh6rlj6Tku6XmnaXvvIz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vpg73mmK/niLbmr43lgZrkuLvvvIzlj6/mqoDlhL/oh6rlubznprvnu4/lj5v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ipvlpLTpnLLpnaLnu4/okKXluIPooYzvvIzmm7TmmK/oh6rkuLvmi6nlqb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7rkuobmraTnrYnlpKfkuovvvIzlq4Llq4Lmg7PkvZzkvZXmlLbmi77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aB5LiN54S25L2g5YWI5Zue5Y6777yM5oiR5LiA5Liq5Lq65Zyo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zMC48L2VtPuaYqOWkqeayoeedoeWlve+8jOWBmuS6huS4gOWu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+8jOi/meaipueahOS7gOS5iOmDveiusOS4jeS9j+S6hu+8jOeUu+WDj+S5n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4rlkI7kuIDlrprosYHlh7rlkb3mnaXkv53miqTl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I/lp5DjgII8L3A+PHA+PGVtPjMyLjwvZW0+5aaC5p6c6L+Z5a2p5a2Q5piv5oiR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piv5L2g54i544CCPC9wPjxwPjxlbT4zMy48L2VtPuWwj+Wnk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wlOeCjueDre+8jOaIkeWOu+S5sOS6m+WGsOmlr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ot5/lpbPlqb/vvIzmr4/lpKnmmZrkuIrpg73lnKjov5nlhL/lubL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TpgqPlhL/nrpfotKbvvIzkvaDku6zlsLHkuI3og70maGVsbGlwOyZoZWxsaX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elluS4iuS4juaIkeiLj+WutuS6pOWlve+8jOWQjuadpe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iQve+8jOmdoOWAn+mSseW6puaXpeOAgjwvcD48cD48ZW0+MzYuPC9lbT7ot5/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I3lsLHlrozkuobvvIzotLnov5nkuYjlpKflkajnq6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qA5YS/5aa55aa55p2l6ZyW5a6J5Z+O77yM5Lmf5LiN5o+Q5YmN5ZGK55+l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6a6KaB6Ieq572a5LiJ5p2v5omN5piv5ZWK44CCPC9wPjxwPjxlbT4z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WuouWumOWViu+8jOaCqOWcqOS5pueUu+aWuemdouWPr+aYr+acieaJgOW4iOS7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slOS4i+eahOWomOWtkOecn+aYr+aDn+WmmeaDn+iClu+8jOecieebruS8oOaD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+8jOWwsei/nui/meiho+iiguS5i+mXtOeahOe6v+adoe+8jOmDveWmg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wtOS4gOiIrOiHqueEtu+8jOeUu+eahOWlveWVi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mK/kuKrnlLfnmoTvvIzmmK/kuKrotZjlqb/lmJ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625bCP5aeQ5Zyo5ZOq77yM5bim5oiR5Y676KeB5aW5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DjOS4quWMheiise+8jOS4jeS8muaYr+imgei3keWQp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niLfvvIzkvaDmmK/kuI3mmK/lvpfnvarlsI/lp5D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77yM5oiR5Lus5bCx6KaB5ouc5aCC5oiQ5Lqy5LqG77yM5L2G5L2g6YGH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KGM5Li66K+h5byC77yM5oiR5a6e5Zyo5piv5LiN5pS+5b+D77yM5LiN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L5Liq5a2X5o2u77yM5Zyo5L2g5YWl6LWY5pyf6Ze077yM6Iul5L2g5oO55Ye65LqL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oqK5L2g6YCB5Y675a6Y5bqc77yM5ZGK5L2g5qyg5YC65LiN6L+Y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CN77yM5Lmf5aSf5Yik5L2g5Liq5LiJ5LqU5bm055uR56aB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OWtkOaYr+S9oOeahOWkqe+8jOS9oOeahOWcsO+8jOS9oOWJjeS4luS/ruadp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AjuS5iOiDveS4juemj+awlOWQteaetuWRou+8nz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gLvmg7PnnYDpgIPpgb/vvIzopoHlrabkvJrlpoLkvZX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yf5rKh5oOz5Yiw5ZWK77yM5L2g6L+Z5Yeg56yU77yM5oqK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x5L+K5r2H5rSS77yM6aOO5rWB5YCc5YKl77yM546J5qCR5Li06aOO55qE57+p57+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75b6X6L+Z5LmI5aW944CCPC9wPjxwPjxlbT40Ny48L2VtPumdnuS5n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eci+S4reeahO+8jOW5tumdnuaYr+WcqOS4i+eahOi6q+adkO+8jOiAjOaYr+acieaK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OAgjwvcD48cD48ZW0+NDguPC9lbT7lsI/lp5DmiormlZHngavnmoTmuoXnrZLmjK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nov5nkuYjlgZrvvIzkuIfkuIDotbDmsLTkuobvvIzlj6/mnaXkuI3lj4rmlZ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Q5LjwvZW0+5pap6I2J5LiN6Zmk5qC577yM5pil6aOO5ZC55Y+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a7oeiEkeWtkOS5n+mDveaYr+WlueWR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Ou+WQp+OAgjwvcD48cD48ZW0+NTEuPC9lbT7msaHohI/kuYvkurrov5j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mgI7og73kvY7lpLTlkaLjgII8L3A+PHA+PGVtPjUyLjwvZW0+6KGM5LiN6KG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T5p6c77yM5Lq65a625Lia57up6L+Y5rKh5Ye65p2l5ZGi77yf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aci+WPi++8jOacieS4gOWkqeS7gOS5iOW+geWFhu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iq+S7luWomOWtkOS6suS6huOAgjwvcD48cD48ZW0+NTQuPC9lbT7oh6rlj6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PkurrlnKjlrrbnm7jlpKvmlZnlrZDvvIzmgarlrojnurLlu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2z5L6/5LiN5auB57uZ5L2g77yM5Lmf5piv5a625peP5oyR6YCJ5LiA5Li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35a+555qE5Lq677yM6ZqP5L6/5auB5LqG77yM5L2V6LCI55yf54ix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/memYlOWIq+WkmuWwke+8jOWHuuiQveW+l+WPr+aYr+i2iuWP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tOWKqOS6uuS6huOAgjwvcD48cD48ZW0+NTcuPC9lbT7kvaDku6znurrnu4fkuJrku4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pgqPnv5jmpZrvvIzlk6rkuIDkuKrkuI3mmK/lpbPmgKfllYrvvJ/kvKDpgZP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u4flpbPjgIHlhbvompXnvKvkuJ3nmoTlq5jnpZbvvIzov57npZbluIjniL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vvIzkvaDku6zkv6nov57mnKzpg73lv5jkuobjgII8L3A+PHA+PGVtPjU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6YeM77yM5pyJ5pe25YCZ5Lya6YGH5LiK5LiA5Liq5Lq677yM5aW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eq55S16Iis5Ye6546w77yM5bCx6YKj5qC355qE77yM5pS55Y+Y5LqG5oiR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OS48L2VtPuaXoOWmqO+8jOWPquaYr+ilv+Wfn+eahO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h+ePjemHjuWFvee9ouS6huOAgjwvcD48cD48ZW0+NjAuPC9lbT7mnIDmg7Plvo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IDkuKrmnIjvvIzpgqPku6XlkI7vvIzkvr/kuI3mg7PlvoXlnKjkuID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YDku6XmiJHku6zku6XlkI7kvJrliIblvIDlkJfvvJ8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ZCN6K6z77yM5bq25rCR5oCO6IO95aaE6KiA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imeWkn+WOmueahO+8jOivt+mXruS9oOWutldpRmnlr4bnoIHmmK/lpJrlsJH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iJHov5jmmK/miJHmiavkvaDvvIzmiJHmiYvmnLrlk6rljrvkuobvvJ8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25biD6KGM6L+Y5rKh5byA5byg5ZGi77yM5bCx6Lef6L+Z5YS/6K+0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LiN6KGM77yM5L2g5Lya566X5Y2m5ZGA77yM6IO95o6Q5Lya566X77yM5L2g5piv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77yM5L2g5piv5Y+46ams5oe/77yM6L+Z5LmI6IO9566X57uZ566X566X5ZGA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6YKj55yL57uT5p6c77yM5Lq65a625Lia57up6L+Y5rKh5Ye65p2l5ZGi77yM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6IO95ouN5p2/55qE6ICB5aSq54i36L+Y5rKh57OK5raC5ZGi77yM5L2g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+Z5YS/5bqf5LuA5LmI6K+d44CCPC9wPjxwPjxlbT42NC48L2VtPui/meS4quW8g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nuaYr+acieS4gOS6m+ajmOaJi+OAgjwvcD48cD48ZW0+NjUuPC9lbT7pgqPlsL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hYjmsrPvvIE8L3A+PHA+PGVtPjY2LjwvZW0+5LuO5aSn5rW377yM5Yiw5Y+Y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52A5Lmf5b6X5Yeg55m+5LiH5bm05ZCn77yM5L2g6ISR5a2Q5Lmf5aSq5aW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eg55m+5LiH5bm05YmN55qE5LqL77yM5L2g6YO96K6w552A5ZGi77yM6K+0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iOavjeWomOS5n+ecn+aYr+eahO+8jOi/mOaKiuiZ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5n+aLv+i/h+adpeS6huOAgjwvcD48cD48ZW0+NjguPC9lbT7lh7rljrvot5Hot5H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h4/ogqXvvIzkvaDor7TkvaDlvoDlupzpl6jlj6PkuIDnq5nvvIzpgqPnn6X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oi4/lupznmoTmgLvmiqTpmaLvvIzkuI3nn6XpgZPnmoTvvIzov5jku6Xku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upzlh4DlnZvmgLvkvb/ogIXlkaLjgII8L3A+PHA+PGVtPjY5LjwvZW0+6IC/5a+8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Gg5rip5rOJ77yfPC9wPjxwPjxlbT43MC48L2VtPuWugeWFrOWtkO+8jOaCqOiv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mprOOAgjwvcD48cD48ZW0+NzEuPC9lbT7npZbniLbvvIzmqoDlhL/ku4rml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q4voqpPvvIznu4jouqvkuI3lq4HvvIzmnaXml6XvvIzlho3ov4fnu6flrZDlpbP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rrblu7bnu63pppnngavvvIznu53kuI3kvJrkuKLkuoboi4/lrrbnmoTpopz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bCx5LiN5Z2Q77yM5rKh5pyJ55S35Lq65LiK6Iqx6L2/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WnkeeIt++8jOiAs+aIv+eDp+ayoeS6h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aWueedoeS6hu+8jOS9oOedoeWTquWEv+WViuOAgjwvcD48cD48ZW0+NzQ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rvvIzotbDmsLTkuobvvIzlv6vmnaXmlZHngavlkY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4i377yM5bCP5aeQ6K+05aW55ruh6ISR5a2Q6YO95piv5L2g77yM552h5LiN552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WutuW4g+ihjOi/mOayoeW8gOW8oOWRou+8jOWwse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ivtOS4jeihjOS4jeihjOS4jeihjO+8jOS9oOS8mueul+WRgO+8n+iDveaOkOS8mu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vuOiRm+S6ru+8n+S9oOaYr+WPuOmprOaHv++8n+i/meS5iOiDveeul+e7m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l+WRgO+8nzwvcD48cD48ZW0+NzcuPC9lbT7kuIfkuIDlpLHngavvvIzov5nkuIDnk6L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JrlsJHmsLTvvIzlsI/lp5Dlv4Pph4zlvpfmnInmlbDllY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O5LmI5Lya5YiG5byA5ZGi77yM5aiY5a2Q6LWw5Yiw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om+5Yiw5L2g44CCPC9wPjxwPjxlbT43OS48L2VtPuWAn+WPo+W9k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mBk+S7luS7rOiLpeaAjuagt+WBmu+8jOS+v+S4jeS8mu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Knpo47ljbfliqjmmKXml6XnmoTpn7blhYnvvIzljbfliqjlpI/ml6XnmoT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bfliqjnp4vml6XnmoTpu4Tlj7bvvIzljbfliqjlhqzlpKnnmoTlhrDpm6rvv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Izmu5rmu5rogIzpgJ3jgII8L3A+PHA+PGVtPjgxLjwvZW0+6LaB5aSp6Im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IC/5oqk6Zmi77yM5bim552A5L2g55qE56C05Zyw5Zu+77yM5Zue5rGf5a6B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An+WPo+W9k+e7meWIq+S6uu+8jOefpemBk+S7luS7rOi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Bmu+8jOS+v+S4jeS8mui+k+OAguS9oOaJjeefpemBk+mYsuedgOS7lu+8jOe8uu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aIkeaJjeiDveeci+a4healmuiHquW3s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fvvIzov5nlhL/ljp/mnaXmmK/kuI3mmK/kuIDnm7TmmK/phbjmooXmsaTvvIz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nnmoTojIXmiL/llYrjgII8L3A+PHA+PGVtPjg0LjwvZW0+5pei54S2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N55Sf55qE5py65Lya77yM5ZOq5oCV5piv6L+Z6YeM77yM5ZOq5oCV5piv6LWY5a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O95Lic5bGx5YaN6LW344CCPC9wPjxwPjxlbT44NS48L2VtPuagueaNruenje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ihqOaYju+8jOi/memHjOWOn+adpeWwseaYr+S4gOeJh+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v4PmnInkuIDkurrvvIzkvr/ku6Xoi4/lrrbkuLr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5u45aSr5pWZ5a2Q77yM6L+Z6KeE55+p5piv5L2g5a6a55qE5ZGA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YO95b6X5ZCs5L2g55qE5ZGA77yM5aW55Lus5bCx5LiN6IO95Ye65Y676Zev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bCx5LiA55Wq5LqL5Lia5LqG44CCPC9wPjxwPjxlbT44OC48L2VtPuaBtuiH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S6uumavua1i++8jOS8pOiHs+a3seWkhOazqumavua1g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rblsI/lp5DmgKfmoLzmgI7kuYjmoLfllYrvvIzohL7msJTlpKfkuI3lpK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mmrTlkKfvvIzmnInmsqHmnInku4DkuYjnibnmrornmZblpb3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aH5Lq65b2T5pyJ5bC677yM5Lul5LmL5LiI6YeP5aSp5Zyw77yM5Y6Y5a6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CPC9wPjxwPjxlbT45MS48L2VtPuiAv+WQkeWvvO+8jOecn+eahO+8jOaYr+i/m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IuPC9lbT7miJHliJrmiY3oi6XmsqHmnInpq5jmiqzotLXmiY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lb/vvIzlt7Lnu4/mmK/kuIDlhbflsLjpppbkuobjgII8L3A+PHA+PGVtPjkzLjwvZW0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Sr5LiK6Zeo77yM5oC75b6X5pyJ5Liq6YCC5bqU6L+H56iL77yM55CG6Kej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4p+WutumHjueKrO+8jOWmguS4iuS4i+eUqOS6ju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lsI/lp5DvvIzkvaDor7Tlp5HniLbmiL/pl7Tpg73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obvvIzku5bmgI7kuYjov5jkuI3ov4fmnaXllYrjgII8L3A+PHA+PGVtPjk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5rKh5pyJ5LuA5LmI5Yir55qE5Yqe5rOV5LqG77yM6YKj5bCx5Y+q5aW95YWI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YS/5ZCn44CCPC9wPjxwPjxlbT45Ny48L2VtPuiAv+WQkeWvvO+8jOi/measo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S9oOS6hu+8jOebuOS/oeWcqOiAv+WvvOeahOW4pumihuS4i++8jOi/measoe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kmuWnv+WkmuW9qe+8jOS4jeiZmuatpOihjOOAgjwvcD48cD48ZW0+OTguPC9lbT7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5HniLfvvIzov5nmrKHnmoTml4XooYzlh4blpIfoirHotLnlpJrlsJHml7bml6X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mma/lpoLkvZXvvJ/mnIDlkI7nmoTokL3ohJrngrnlj4jmmK/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bCP5am15LiA55u06Zmq552A5oiR77yM5rKh5pyJ5aW577yM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55L6/44CCPC9wPjxwPjxlbT4xMDAuPC9lbT7ohbnogozmsqHkuobvvIzog7jogo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rHkuozlpLTogozkuZ/msqH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jbHYyZHV3d2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Y2x2MmR1d3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EE6842FE04C248D1206F3992F5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