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258A72B3AE1FD6E466D9F1A9CBB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58A72B3AE1FD6E466D9F1A9CBB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7uT5am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ViuiKseWlveaYr+eOq+eRsO+8jOiKsemX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iuS5n+acquW8gO+8m+S7iuWknOWkq+Wmu+aIkOWPjOWvue+8jOe+juaZr+S4i+mZj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Mi48L2VtPueZvum4n+atjOWwvemHkemjjumHjO+8jOW5tO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mhu+WQjOS5kOOAguaEn+WQm+elneaIkei/mOelneWQm++8jOS4pOe/geebuOWvueWk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OAguWlveaZr+iJr+i+sOaQuuaJi+eci++8jOWQiOiDhuWQjOW/g+atpOeUn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i+awtOmTtuWggum4s+m4r+e/vO+8jOWkqemjjueOieWuh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OAgjwvcD48cD48ZW0+NC48L2VtPueak+aciOaPj+adpeWPjOW9sembge+8jOWvkum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5tuWktOaiheOAgjwvcD48cD48ZW0+NS48L2VtPuaxoOS4iuaWsOiNt+W5tuiSg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XtOiBlOatpeeSp+S6uuadpeOAguWYieebn+WOn+aYr+WboOWJjeWumu+8jOWQiOWN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e+jua7oeagveOAgjwvcD48cD48ZW0+Ni48L2VtPuWNuumFkuS6pOadr+aYpeiJs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iKseeDm+WknOWFieaYjuOAguWPpOWdm+WWnOW6huW8pumfs+e7re+8jOWHu+mS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a3keWls+i/juOAgjwvcD48cD48ZW0+Ny48L2VtPuabueS4m+W3p+mBh+aEj+S4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v+S4gOeJteassuWrgei6q+OAgueuoeW6nOS7iuWuteiKseeDm+WknO+8jOa1qeeU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S4pOWQiOS6suOAgjwvcD48cD48ZW0+OC48L2VtPuS9s+acn+ato+WAvOWwj+mYs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aluWNjuWgguaLpeeOieS6uuOAguW6lOaYr+S4ieeUn+e8mOWkmeWumu+8jOa8q+aV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ern+WmguWuvuOAgjwvcD48cD48ZW0+OS48L2VtPumTtuifvuaYoOW9seW8gu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AgeaWsOWmhuWHuueUu+Wggu+8jOWtpuivhuWOn+efpeaJjeWSj+e1ru+8jOebuOWk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m+acieS9meWFieOAgjwvcD48cD48ZW0+MTAuPC9lbT7lpKnotZDoia/nvJjkurrkur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7miY3lpbPosozml6DljaHova7vvJvnkLTnkZ/lkozpuKPml6nnu5Pnj6D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ojavkuIjlpKvjgII8L3A+PHA+PGVtPjExLjwvZW0+5qyj6KeH5ZCJ5aOr6L+R5LmY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854G85aSt5qGD55Ge6Zyy5rWT77yM5aCC5LiK55S75bGP5byA5a2U6ZuA77yM6Z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bmV6ZqQ6IqZ6JOJ77yb54KJ6aaZ56+G6KKF5Yed546v5L2p77yM6ZWc57uV5ZKM6aOO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ZuN77yM6YaJ6aWu55C85rWG5q2M54eV5bCU77yM56Kn57qx57qi57yV5LmQ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HkemjjuaQuueOiemcsu+8jOe0q+ebluS8tOW9pOmcn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aJjemrmOaEj++8jOabuemXuuWTgeengOWYieOAguS7iuacnei/nueQhue7k++8jO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aeneiKseOAgumBpeacm+WJjeeoi+mUpu+8jOWwpOmAouWWnOawlO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5HmsJTmsKTmsLLmiqTpgpHpl77vvIzpl6jkuLTlj4zllpzkuZDkvZX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lrZnlpb3lkIjooYzlmInnpLzvvIzlk7Lll6PkuZTov4HljZzlkInl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aiY55yf576O55yf5aW95ZG977yM5YaF5a625aSW5a625aW9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pel55Sc6Iy25p2l55u46K+377yM5oGt6LS66YeR6ZO25ruh5aSn5Y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OmXu+aWsOaenOa6oua4hemmme+8jOS5neaciOeuoemXqOW8pee0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vuWuouWmgua1geebiOmYlOmZou+8jOm5iumfs+S8vOS5kOWFpeWNjuWgguOAgu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0n+WNg+aWpOS7u++8jOWls+iyjOWgque+nueZvumHjOiKs+OAguWkqeS9nOS5i+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+8jOWtkOWtmemahuebm+S4h+W5tOmVv+OAgjwvcD48cD48ZW0+MTYuPC9lbT7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mKDlvbHlvILlr7vluLjvvIzpo47pgIHmlrDlpoblh7rnlLvloILvvIzlrabor4bljp/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o/nta7vvIznm7jlpKvliLvng5vmnInkvZnlhYnjgII8L3A+PHA+PGVtPjE3LjwvZW0+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K477yM5LuZ5a2Q5LiL56em5o6l44CC6bmz6bmK5piU5pu+6YKA5piO5pyI77yM6ZuO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eL5ZKP6aOO6K6077yM5a2U5LmQ6K6i55u45pS477yb6I6y6Iqx54G/77yM57qi54O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n44CC6Iqx5pyI5Zui5ZyG6Zmk5a6d5omH77yM6aaZ5Y676KKF5aic5puz6L27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Z2i5YCN5ZCr5aiH44CCPC9wPjxwPjxlbT4xOC48L2VtPuWutumjjuacrOS/iui0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iKseeDm+eBv+eQvOette+8jOWPjOaYn+i+ieaYoOaiqOaxn+aciO+8jOS4pOWnk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leWekuS7me+8m+aigeWtn+aJjei/veWxsea1t+iqk++8jOWoh+avlOeSp+ePoOiBl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iwseiuouaIkOS9s+iApu+8jOS8ieS/quiNo+iwkOWIsOeZv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aPmmK/ml7bmnaXmmpbml6XnuqLvvIzmrKLpopzkuKTpoornrJHov4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LTkvqPllpzmuLjop4LpuJ/vvIznpo/ooY3mlq/luobpgJDkuIDonr3vvJvkuaDmrab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Y3lrablpIfvvIznvp7oirHpl63mnIjosozlrrnlkIzvvIzmlrDlqZrmganniLHkv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m4XmsJTmuIXpppnpgI/pmIHkuJzjgII8L3A+PHA+PGVtPjIwLjwvZW0+5Y+k5pe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a5ama56S877yM55S35aWz6YWN5ZCI552A5oiQ5a6277yb5paw6YOO5paw5aiY5aW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6ys5LiA5Lqy6Jyc5piv5aSr5aa744CCPC9wPjxwPjxlbT4yMS48L2VtPuS7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tpeWkqeS4i++8jOW5uOemj+W7tumVv+S4h+S4h+W5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rrXnvrnnu5nkuKTmuIXosJDvvIzmtbfoqpPlsbHnm5/nmb3pppblgZXvvIzkuL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l7rmmKXnlLvmsLjvvIzmnIjlnIboirHlpb3llLHlkJ/mg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b2S54ix5aWz6ICB5b+D5oCh77yM6YCJ5am/5oyR5p2l57ud5LiW5aWH77yM56eA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uX5Y6f5pyJ56eN77yM5Yek5ZGc54eV5Zac5bKC5peg6K+X77yb5Yed6aaZ6au75Lmx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pyI77yM6Iie5b2x6aOO5pGH6L+e55CG5p6d77yM5b+r5oSP6ICM57+B5byA5Y+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Lq65oiQ5a+56KeB5a655Luq44CCPC9wPjxwPjxlbT4yNC48L2VtPuicoeeCrOi/ju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smeatjOWkuei3r+eci++8jOmUpuW4j+a1keS8vOeUu++8jOe7o+W5leS4jeef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eRn+W8uei/nueQhu+8jOmHkeWwiuWPt+WQiOasou+8jOacneadpeaPj+e/oOm7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iuecieerr+OAgjwvcD48cD48ZW0+MjUuPC9lbT7lkInml6Xkuo7lvZLngb/plKb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o47ljYHlvrfphY3pkqbpg47vvIzlkozogL3lkozkuZDosJDnkLTnkZ/vvIzlj4z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vqHlh6Tlh7DvvJvlvannur/nu5Plv4PnvJjlpJnnvJTvvIzotaTnu7Pns7votr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gb/vvIzmsrPlsbHlkIjlko/mrKLku4rlpJXvvIzkuL7moYjmt7HmnJ/mr5TlrZ/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bit5ama5a6057uI6Lqr54ix77yM5Lik6aKX55yf5b+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aOe44CCPC9wPjxwPjxlbT4yNy48L2VtPueZvuW5tOaBqeeIseWPjOW/g+e7k+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S4gOe6v+eJteOAgjwvcD48cD48ZW0+MjguPC9lbT7lkInml6Xoia/ml7blg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pKvllLHlpofpmo/lhaXmtJ7miL/vvJvnm7jmlazlpoLlrr7lrrblhbTml7r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lv4Pnm7jlkIzjgII8L3A+PHA+PGVtPjI5LjwvZW0+5ae757yY5LiA57q/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mQ5ZON5aCC5YmN77yb6LG555Wl5LiI5aSr5a2Q77yM5oWn5b+D5aWz6LCb5LuZ77y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5Y2B5LqM77yM5pyx5bGl5a6i5LiJ5Y2D77yb5piO5b635rWB6Iqz6L+c77yM6J69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Oe57u144CCPC9wPjxwPjxlbT4zMC48L2VtPuS7juS7iuaQuuaJi+WFseeZvuW5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eci+W9qeiZueOAguiAjOS7iuW3sumBguW9k+W5tOaEv++8jOWFseS4j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OaYpemjju+8gTwvcD48cD48ZW0+MzEuPC9lbT7kvbPmnJ/mraPlgLzlsI/pmLP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pbljY7loILmi6XnjonkurrvvIzlupTmmK/kuInnlJ/nvJjlpJnlrprvvIzmvKvmlZ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q5/lpoLlrr7jgII8L3A+PHA+PGVtPjMyLjwvZW0+5paw5aiY576O6LKM5Ly85aSp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rOo5a6a5aW95ae757yY77yb5Zyo5a6254i25q+N5aW95pWZ57uD77yM5bqU5pW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CR5bm044CCPC9wPjxwPjxlbT4zMy48L2VtPuS7iuWuteWknOeDm+W9seaRh+e6o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ePoOW4mOW4t+W5leS4reOAguaJjeWls+S6keivl+W9k+Wui+eOie+8jOeJm+mDjumb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OebuOmAouOAgjwvcD48cD48ZW0+MzQuPC9lbT7nuqLmooXlkJDoirPllpzmiJDov5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n7PlkKvnrJHmsLjnu5PlkIzlv4PjgII8L3A+PHA+PGVtPjM1LjwvZW0+5p2v5Lq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6aOe6bmm6bmJ77yM5LmQ5aWP55G25rGg6Iie5Yek5Ye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+esiOW9kuadpeWWnOassueLgu+8jOeOieS6uuS6pOaLnOWcqOWNjuWggu+8jOm5iu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oeasouS9leiLpe+8jOm4s+eJkuaWsOaIkOS5kOacquWkru+8m+iHquacieaWh+eroOi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S4lOWwhueyiem7m+S8tOmXuuaIv++8jOeZvuW5tOWBleiAgeWSjOm4vuWH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p3lhbDojILljYPovb3vvIznkLTnkZ/kuZDnmb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yi5bqG5q2k5pel5oiQ5L2z5YG277yM5LiU5Zac5LuK5pyd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zOS48L2VtPumTtumVnOWPsOWJjeS6uuS8vOeOie+8jOmHkeiO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p+ivreWmguiKse+8m+eZvemmlum9kOeciem4s+m4r+avlOe/vO+8jOmdkumYs+WQr+eR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QjOW/g++8m+aWh+eql+e7o+aIt+WeguW4mOW5le+8jOmTtueDm+mHkeadr+aYoOe/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ojLbnm5jlnIblnIbvvIznlJzojLbnlJznlJzvvJ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jlqZrvvIzlhqzlsL7lj4znl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uYmd5Nzk1NG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bmJneTc5NT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58A72B3AE1FD6E466D9F1A9CBB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