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7331C0B81BFE466ECE590DA92A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7331C0B81BFE466ECE590DA92A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pyJ5Liq5oCn55qE6Ieq5be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r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S/oeacieS6uueIseaIkeS7rOOAgjwvcD48cD48ZW0+M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WumuafkOS6m+S6i+eahOivne+8jOmCo+WwseS4jeimgeaLv+i1t+atpuWZ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6m+iHquW3seWBmuWlveS6huinieaCn+eahOS6uu+8jOaJjeiDveWkn+Wwh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oeWcqOaJi+S4reOAgjwvcD48cD48ZW0+My48L2VtPuWPquWboOS4uuS7luS7rOWkqu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Dve+8jOWPquWboOS4uuS7luS7rOeahOW/g+S4reWPquebuOS/oeWIq+S6u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S/oeiHquW3se+8jOabtOS4jeaVouiHquS/oeiDveiDnOS6j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S7rOaAu+ivtOaXtumXtOiDveaUueWPmOS4gOWIh++8jOS9h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/hemhu+mdoOiHquW3seWOu+aUueWPmOOAguiHquW3seWPmOS6hu+8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n+aJjeS8muWPmOOAgjwvcD48cD48ZW0+NS48L2VtPuS7juaIkea1geS4i+azq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Wwsea4healmuWcsOefpemBk++8jOaIkeecn+ato+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PquacieiHquW3seOAgjwvcD48cD48ZW0+Ni48L2VtPueUn+a0u+Wwse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S9oOeskeS7luS5n+eske+8jOaAgeW6puWwseWDj+iHquW3seeahOWbn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muWumuS7luS5n+mTv+mUteacieWKm+OAguWksei0peS6hu+8jOWwseeIrO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WRveS8muWboOS4uuaIkeeahOWdmuW8uuiAjOS4jeWQ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eUn+a0u+eahOS4u+S6uu+8jOS4jeimgeWOu+aUueWPmOWIq+S6uu+8j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eahOS4u+S6uuOAgjwvcD48cD48ZW0+OC48L2VtPuS4jemcgOimge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iHquW3seWKquWKm+aMo+mSseWQp++8geS4gOWIh+mDvemdoOiHquW3s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ktOiEkeOAguWKoOayue+8geaKiuaPoeWlveWQhOenjeacuuS8muWSjO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nuivneWPmOW+l+S4jeS4reWQrO+8jOiwjuivneWNt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S6uuOAgjwvcD48cD48ZW0+MTAuPC9lbT7lgZrkuKrnq6Xlv4PmnKrms6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Jbkv5fvvIzkuI3ooqvop4TliJnljJbjgII8L3A+PHA+PGVtPjEx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2a5oyB5pys6LSo77yM5bm26Z2e5Zu65omn77yM5YCU5by677yM6ICM5piv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pe26L+Y5Y+v5Lul5pyJ6aqo5rCU5Zyw5omn552A5YmN6KG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WBmuaIkeiHquW3se+8jOWkn+W+l+S4iuS9oOWwseWkn++8jOWkn+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WcqOWxj+W5leS4iueci+edgOaIkeOAgjwvcD48cD48ZW0+MTM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IDlj6Xor53vvIzlh6HkuovpnaDoh6rlt7HvvIzliKvkurrnmoTlia/pqb7pqb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mr5TkuI3ov4foh6rlt7Hmjozmj6HmlrnlkJHnm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6YGT6Lev6YO95piv6Z2g6Ieq5bex6LWw5Ye65p2l55qE77yM6ICM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qKm5Lit562J5p2l55qE44CCPC9wPjxwPjxlbT4xNS48L2VtPui/meS5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7iOS6juiwg+aVtOWlveS6hueKtuaAgeOAguW8gOWni+WBmuaIke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WKoOayue+8geWdmuaMge+8jOaIkeS4gOWumuWPr+S7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kuovmg4XmnKzouqvmiJHku6zml6Dms5XmjqfliL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qfliLboh6rlt7HjgII8L3A+PHA+PGVtPjE3LjwvZW0+5pyJ5Lq66YCJ5oup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pyJ5Lq66YCJ5oup5YGa6Ieq5bex55qE6Ieq5bex77yM5a+55LqO6L+Z57G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uW5Lus55qE6YGT6Lev5piv5Z2O5Z2355qE77yM6KaB5LiA5q2l5LiA5q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77yM6L+H56iL5piv5bm46YW455qE77yM6ICM57uT5p6c5Y205bm456aP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A5ZCO5LuW5Lus55qE55S75piv5ZCm5a6M5oiQ77yM6L+Z55S76YO9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M5LuW5Lus5YGa5LqG6Ieq5bex55qE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WPkeiHquW3seeahOWFieWwseWlve+8jOS4jeimgeWQueeBr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+8jOWBmuiHquW3seivpeWBmueahOS6i+OAgjwvcD48cD48ZW0+MTkuPC9lbT7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lj6rkuLrpgqPkuKrkuI3lj5jnmoT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6Gu5a6a5LqG6Ieq5bex55qE5Y6f5YiZ5LmL5ZCO77yM5bCx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qE6YCA6K6p77yM6KaB5a2m5Lya6K+05LiN77yM5a2m5Lya5Y675YG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jemcgOimgea0u+eahOWDj+S7u+S9leS6uu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0u+eahOWDj+iHquW3seOAgjwvcD48cD48ZW0+MjIuPC9lbT7ku47ku4rlvo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gZrnga/nuqLphZLnu7/lvKDniZnoiJ7niKrnmoTprLzvvIzkuI3lgZrlp5TlsYjmsY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vvIHmhL/kvaDmsqHmnInova/ogovvvIzlgZroh6rlt7HnmoTpk6D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q5Yqb5bqU6K+l5piv5LiA56eN5Lmg5oOv77yM5LiN5piv5LiA5pe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qC35bCG5p2l5L2g5omN5Y+v5Lul5pyJ5bqV5rCU6K+077yM5b6X5Yiw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6l5bm444CCPC9wPjxwPjxlbT4yNC48L2VtPuaipuaDs+aAu+aYr+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OWKn+OAguW9k+S9oOWbnuaDs+S5i+WJjeeahOe7j+WOhu+8jOS9oOS8mu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WboOS4uuS9oOeahOiEkea1t+mHjOWPiOa1rueOsOWHuuS7juWJjeeahOi+m+m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iDveaDs+WIsOS5i+WJjeimgeaUvuW8g+eahOaDs+azleaYr+WkmuS5i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puaDs+S4jeiDveaUvuW8g++8gTwvcD48cD48ZW0+MjUuPC9lbT7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soHmnIjpg73mhL/kuLrkvaDkv53pqb7miqToiKrjgILnnInlpLTnmrHkuIDn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vvIzov5jmmK/opoHotbD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5Zac5qyi56yR77yM5Zug5Li65bCx566X5oKy5Lyk6YCG5rWB5o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YWz5b+D77yM6KaB5a2m5Lya57uZ6Ieq5bex5Yqb6YeP77yM6Z2g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CS44CCPC9wPjxwPjxlbT4yNy48L2VtPuWPquaciemdoOiHquW3seaAneaD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AjOmdnumdoOiusOW/huWKm+aJgOiOt+W+l+eahOefpeivhuaJjeiDv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fpeivhuOAgjwvcD48cD48ZW0+MjguPC9lbT7lgZrnnJ/lrp7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nKjkuY7liKvkurrnmoTnnIvms5XjgILkuLrkuoboh6rlt7HnmoTmoqbmg7P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ZyI5a2Q55qE5bCB6Zet5oCn6LaK5p2l6LaK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L2g5ou85ZG95oOz5oiQ5Li65ZyI6YeM5Lq677yM5L2G5YaN5oCO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W5Lus55y85Lit55qE5ZyI5aSW5Lq644CC5rKh5pyJ5LiN5ZCI576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6YCC5ZCI55qE5ZyI5a2Q44CC5pei54S25Yqq5Yqb6L+H77yM5Y+R546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q677yM5bCx5YGa5Zue6Ieq5bex77yM5oiW6K645o2i5LiA56eN5pa55by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bm456aP44CCPC9wPjxwPjxlbT4zMC48L2VtPuS9oOe7meS6huaIkemCo+S5i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eDreaDhe+8jOW3sue7j+iuqeaIkeW/mOS6huaAjuS5iOWOu+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rrnlJ/mtLvlkI7mnIDlpKfnmoTmhJ/lj5flsLHmmK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uIzmnJvkuo7ku7vkvZXkurrvvIzkuIfkuovlj6rog73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6L+Z5Liq5LiW55WM5LiK77yM5rKh5pyJ5LiA5Liq5Lq65piv5a6M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5qE77yM6IO95a6M5YWo6Z2g5b6X5L2P55qE5Y+q5pyJ6Ieq5bex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LWW5Lu75L2V5Lq677yM5LiA5YiH6Z2g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6i+mDveimgeWFiOWcqOiHqui6q+aJvuWOn+WboO+8jOS4jeimgeaAu+aYr+iL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OAgumei+WtkOiEj+S6hu+8jOaYr+WboOS4uuS9oOi1sOeahOi3r+S4je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lirHlv5fnmoTot6/kuIrvvIzkvaDkuI3lraT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vvIzmr4/kuIDlpKnnmoTpmLPlhYnvvIzpg73kuI3kvJrovpzotJ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M1LjwvZW0+5LiN5a6M576O5piv56eN576O5Li977y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Sp5YiG77yM5LiN6Z2g6LCx5oC75aW96L+H6LaF5peg6IGK77yM5LiW5Lq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+q5pyJ5pu05aW977yM5L2G6Ieq5bex5Y+v5Lul5YGa5b6X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gOacieeahOS4gOWIh++8jOWPquimgeaYr+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ahOWbnuaKpe+8jOmDveaYr+WAvOW+l+ensOmigueah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3nmoTlv4PmgIHlkoznlJ/mtLvnirbmgIHlr7nkuo7kuIDkuKr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or7Tlvojph43opoHvvZ7kuJbnlYzlho3lpKfvvIzkurrlho3lpI3mnYL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h6rlt7HjgII8L3A+PHA+PGVtPjM4LjwvZW0+5aW95LmF6YO95rKh6YKj5LmI6Ie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6l5LiL5p2l55qE5pel5a2Q5q+P5aSp6YO96KaB5rS755qE57K+6Ie0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Z2g6Ieq5bex5Yqq5Yqb5b6X5p2l77yB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wgeimgeiDjOWPm+aIkeS7rO+8jOmaj+S7luWOu+OAguS9huWcqOS7iuWQj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imgeWtpuS8muS+nemdoOiHquW3seOAgjwvcD48cD48ZW0+NDA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h6rlt7HkuI3opoHlr7nku7vkvZXkurrmnInmnJ/lvoXnu5noh6rlt7H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u5noh6rlt7HkuIDkuKrlvq7nrJHjgII8L3A+PHA+PGVtPjQx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oiQ5Li66Ieq5bex5oOz5oiQ5Li655qE5Lq644CC5oqK5Lq6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Zy657uP6JCl5YW75oiQ57G75ri45oiP77yM5Y+q5piv5rKh5pyJ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Mi48L2VtPuiwgemDveS4jeaDs+e7meS4lueV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QveWvnueahOiDjOW9seOAgumdouacneWkqumYs++8jOWLh+aVoueahOWQk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MkeaImOS4gOS6m+iHquW3seS4jeaVouWOu+eqgeegtOeahOmavumim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Ej+WklueahOaUtuiOt++8gTwvcD48cD48ZW0+NDMuPC9lbT7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kurrvvIzliqrlipvlnLDlgZrnnYDoh6rlt7HnmoToh6rlt7H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ZDnqLPoh6rlt7HnmoToh6rlt7HvvIzmiJHku6zmr4/kuKrkurrmnaXliL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pg73mmK/ljp/niYjvvIzmiJHluIzmnJvmiJHku6znprvlvIDkuJbnlYzkuIrml7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niYjvvIzogIzkuI3mmK/ov5jlnKjkuJbml7bvvIzlsLHooqvkurrmjqfkvrX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Yqq5Yqb5YWF55S177yM5L2g5Yqq5Yqb5bel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p2Q77yM5L2g5a+55Yir5Lq65b6u56yR77yM6L+Z5Lqb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77yM6ICM5piv5Li65LqG5omT5omu77yM54Wn5Lqu5L2g55qE5b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a5oiR5piv5LiA5Liq54us56uL55qE5ZCR5LiK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WIh+mDveaYr+WBh+eahO+8jOmdoOiHquW3seaYr+ecn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S5n+aYr+mdoOiHquW3se+8jOiHquW3seaYr+S4quWNiuWQiuWtkO+8jOWTqumH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DYuPC9lbT7kurrnlJ/lj6/ku6Xov73msYLvvIzkvYb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IDmr5TvvJvkvaDomZrojaPlj6/ku6XvvIzkvYbkuIDlrpropoH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rS75LiN5piv5Y2V6KGM57q/77yM5LiA5p2h6Lev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L2s5byv44CCPC9wPjxwPjxlbT40OC48L2VtPuabvue7j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OAguWxnuS6juiHquW3seeahO+8jOS4jeimgeaUvuW8g+OAgu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S9nOWbnuW/huOAgjwvcD48cD48ZW0+NDkuPC9lbT7mi7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KPkvaDmsqHmnInnmoTjgII8L3A+PHA+PGVtPjUwLjwvZW0+5oiR5Lul5Li6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oiW6K645oiR5bey57uP5oul5pyJ44CC5Y2044CC5LiN55SY5aaC5q2k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S9oOaEpOaAku+8jOS9oOWwseWRkOWWi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OS8pO+8jOS9oOWwseWTreazo++8m+WmguaenOS9oOeDreeIse+8jOS9oOWws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WnOasou+8jOS9oOWwsei/veaxguOAguS4jeiHquaIkei0rOS9ju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OiHquiJvu+8jOi1sOWHuuWOu++8jOWLh+aVouWBm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lsLHlsJHlkKzmgrLkvKTnmoTmrYzvvIzppb/kuob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PnmoTvvIzmgJXpu5HlsLHlvIDnga/vvIzmg7PopoHnmoTlsLHotZrpkrHoh6rlt7H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J/mtLvnu5nkuobkvaDnmb7oiKzpmLvmjKDvvIzkuZ/msqHlv4XopoHnn6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oh6rlt7HnmoTkuI3lrrnmmJPjgII8L3A+PHA+PGVtPjUzLjwvZW0+5Lq6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5+/55+z77yM5oCn5ZG955qE5rS75Yqb5Zyo5o+Q54K85Lit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3r+aYr+iHquW3semAieeahO+8jOaJgOS7pe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i3jOWAku+8jOS8muWPl+S8pO+8jOS5n+mDveimgeWtpuS8muiHquW3se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Wl+S8pOOAguaIkeS7rOmDveaYr+i/meagt++8jOWtpuS8mumVv+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nlJ/lnKjkuJbnlYzkuIrvvIzkuI3mmK/lgZrmto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nmoTmnLrlmajvvIzmgLvopoHlgZrngrnku4DkuYjvvIzkvYblj4jkuI3lj6/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mnaXnmoTnuq/nnJ/jgILmgLvogIzoqIDkuYvvvIzlgZroh6rlt7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JrmnInog73lipvlnKjnpL7kvJrkuK3nq5nnq4vjgILmiYDku6X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urrnnIvnjq/looPvvIzkuIDlrpropoHmtLvlh7roh6rlt7HnmoTpo47moLzjgIL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6rlt7HmiY3mmK/mnIDmo5LnmoTvvIE8L3A+PHA+PGVtPjU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Y+q6KaB5LiN5ZCQ5LqG77yM5bCx6Lef5q2j5bi45Lq65LiA5qC3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pyJ6L+Z6YeM5oiW6YKj6YeM55qE6Zq+5Y+X5LqG77yM6Z2g6LCB5LiN5aa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Ks54mZ5oiR5Lmf6KaB5Z2a5oyB44CCPC9wPjxwPjxlbT41Ny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jeWuueaYk++8jOS4jeS7heaYr+i1jOawlOeahOiqk+iogO+8jOiAjO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Ou+WunueOsOOAgjwvcD48cD48ZW0+NTguPC9lbT7lpLHotKXlkozmmoLml7b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InmnoHlpKfnmoTlt67liKvvvIzkuobop6PkuKTogIXnmoTkuI3lkIzvvIzmiY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5LjwvZW0+5pyJ5pe25YCZ77yM5L2g5b+F6aG76LeM5Yiw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Y6G55qE6LC35bqV77yM5omN6IO95YaN5qyh56uZ5Zyo5L2g5LuO5pyq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2MC48L2VtPuaJvuWIsOiHquW3seeUn+a0u+eahOS9v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OWAvuWQrOiHquW3seWGheW/g+eahOWjsOmfs++8jOi/nOi/nOiDnOi/h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SjOacn+iuuOOAgueOsOWcqOWwseWbnuW9kuWIsOiHquW3seeahOW/g+eB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+8jOWAvuWQrOWGheW/g+eahOmcgOaxgu+8jOWBmuS9oOW4jOacm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6uua0u+edgOWwseaYr+S4uuS6huWBmuiHquW3se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oHlubTovbvvvIzmsqHnkIbnlLHkuI3ljrvpl6/vvIzlk6rmgJX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otKXnmoTmvILkuq7vvIE8L3A+PHA+PGVtPjYyLjwvZW0+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77yM5L2g5LiN6ZyA6KaB5Yir5Lq65pS55Y+Y6Ieq5bex77yM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5aW95LqG44CCPC9wPjxwPjxlbT42My48L2VtPuacieaipuaDs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i/ve+8jOW/hemhu+mdoOiHquW3seaImOiDnOWdjuWdt++8jOeEtuWQju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IkOmVv+OAguW/g+S4reiXj+edgOaipuaDs++8jOiEmuS4i+i4j+edgOW4jOacm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+8jOS4gOWIh+mdoOiHquW3s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mg7PopoHlrozmiJDnmoTkuovmiJbniLHnmoTkurrvvIzkuI3ku4X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jopoHmi7zlkb3jgII8L3A+PHA+PGVtPjY1LjwvZW0+5YGa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5Li66Ieq5bex6ICM5rS744CCPC9wPjxwPjxlbT42Ni48L2VtPuWB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mgeS4uuS6huWPluaCpuWIq+S6uuaIluivleWbvuaIkOS4u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uS9oOacgOWOn+Wni+eahOiHquW3se+8jOavlOWBmuS7u+S9leS6uueahO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peW+l+WlveOAgjwvcD48cD48ZW0+NjcuPC9lbT7mi4Xlv4PkvaDvvIz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rrbkurrjgILmiJHkuIDngrnpg73kuI3pmr7ov4fvvIzmiJHkuaDmg6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53or7TkuobkuZ/mmK/nmb3or7TvvIzmiJHlv4Pmg4XkuI3lpb3vvIzmiJH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m6jlpKnmiJHohb/nlrzvvIzmiJHlp6jlpojnl5vor7TkuobmnInku4DkuYjnlK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hafpob7lpb3miJHoh6rlt7HvvIzmiJHlvZPnhLbkuZ/lp5TlsYj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lk6rmnInkuI3lp5TlsYjnmoTvvIzmiormiJHoh6rlt7Hov4flpb3vvIzkuIfkuo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dGpjNDguaHRtbCI+aHR0cHM6Ly9kdWFuanV6aWt1LmNvbS9kdWFuanV6aS9oMXRlNXRq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7331C0B81BFE466ECE590DA92A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