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4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139B1A83D3CC649F31D19AE6D5EC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139B1A83D3CC649F31D19AE6D5EC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acgOmBl+aGvueahO+8j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9u+aYk+WcsOaUvuW8g+S6huS4jeivpeaUvuW8g+eahO+8jOWbuuaJp+WcsO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4jeivpeWdmuaMgeeahOOAgjwvcD48cD48ZW0+Mi48L2VtPuWFtuWunuS9oOimg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eS4quW5tOm+hOiwgemDveS4jeS8muaYr+iwgeeahO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vpemBh+ingeeahO+8jOS9oOaXoOazlemihOinge+8m+ivpeemu+W8g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zleaMveeVmeOAgjwvcD48cD48ZW0+NC48L2VtPuaIkeiuqOWOjOWIq+S6uuWvu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ju+8jOeJueWIq+aYr+aIkeeUqOecn+W/g+WvueW+heeah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S4lueVjOS4iu+8jOiDveeUqOS4gOS4quW+rueskeaKmuW5s+S9oOaJg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geeahOS6uu+8jOS4jeaYr+WPquacieWcqOeIseaDhemHjOaJj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ecn+ato+eahOaci+WPi+aYr+WQkeS9oOS8uOWHuuaJi++8jOinpu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BteeahOS6uuOAgjwvcD48cD48ZW0+Ny48L2VtPuS4jeeuoeWOu+WTqu+8jOS4je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kqeawlO+8jOawuOi/nOW4puS4iuiHquW3seeahOWwj+Wkqu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uWKm+aUueWPmO+8jOS4jeS4uuWIq+S6uu+8jOWPquS4uuiEseiDjuaNoum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Co+S4qua4qei9r+aooeagt+eahOS6uu+8jOWNtO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s+eEtuemu+W8gOS9oOeahOW/g+OAgjwvcD48cD48ZW0+MTAuPC9lbT7nv7vlvID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nr4fvvIzmnIDnvo7nmoTmmK/liJ3op4HvvIzmnIDmmpbnmoTmmK/nnLfmg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H5a6254Gv54Gr5LiO576k5pif77yM5Lq66Ze05YC85b6X55qE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44CCPC9wPjxwPjxlbT4xMi48L2VtPuecvOazqueahOa4qeW6puaciTUz4oS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SW6Z2i55qE5LiW55WM5aSq5Ya377yM5rWB5Ye65p2l55qE5pe25YCZ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YiwNTPihIPjgII8L3A+PHA+PGVtPjEzLjwvZW0+5LiN55+l6YGT5Lya54ix5L2g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5+l6YGT5b+D6L+Y5Lya55a85bCx5Lya5LiA55u054ix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+iOWkmueIseS4jeiDvei9u+aYk+ivtOWHuuWPo++8jOWPquaEv+WBmuS9o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+nemdoOOAgjwvcD48cD48ZW0+MTUuPC9lbT7mhL/ku6XlkI7vvIzkuInph4zmuIX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h4zot6/vvIzmraXmraXmuIXpo47vvIzlho3ml6DkvaD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e25YCZ77yM5a+C5a+e55qE5pe25YCZ77yM5oiR6K+l5om+6LCB5p2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44CCPC9wPjxwPjxlbT4xNy48L2VtPui/mOaYr+mCo+WPpeivne+8jOaIkeW+i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/meWwseaYr+WGheW/g+eahOivneivreOAgjwvcD48cD48ZW0+MTguPC9lbT7kur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lv4PnmoTml4XooYzvvIzmgLvmmK/pmr7ku6Xmib7liLDmnIDlkI7nmoTlvbz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oiR5Lus5b285q2k6ZSZ6L+H55qE5bKB5pyI77yM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N5Lmf5Zue5LiN5p2l5LqG44CCPC9wPjxwPjxlbT4yMC48L2VtPuaXtumXtO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lveS4nOilv++8jOmqjOivgeS6huWvueeahO+8jOingeivgeS6humUm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raTljZXmmK/lkKzop4Hmn5DkuKrnhp/mgonlkI3lrZfvvIzku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otbfmn5DkupvmlYXkuovjgII8L3A+PHA+PGVtPjIyLjwvZW0+5pel5Ye65Lic5rW3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Gx77yM5oSB5Lmf5LiA5aSp77yM5Zac5Lmf5LiA5aSp77yb6YGH5LqL5LiN6ZK76KeS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mf6IiS5Z2m77yM5b+D5Lmf6IiS44CCPC9wPjxwPjxlbT4yMy48L2VtPuWknOWQ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OmbqO+8jOazqua5v+aeleS4iuW3vu+8m+WQm+mfs+mBpeaXoOacn++8jOW+heinge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k+OAgjwvcD48cD48ZW0+MjQuPC9lbT7kuIDlj6UmbGRxdW875Yir6LWwJnJkcXVvO+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veeVmeS9oOeahOS6uu+8jOS7juadpeS4jeaYr+aIke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pfliLDliKvkurrnmoTniLHvvIzlsLHlv4XpobvopoHmnInlgLzlvpfniLH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4ix5oOF6ZyA6KaB6ZqP6YGH6ICM5a6J77yM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G5pyf5b6F77yM6K+l5p2l55qE5oC75Lya5p2l77yM5L2g5Y+v5Yir5LiN6ICQ5b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yNy48L2VtPuaIkeaEv+aEj+mZquS9oOi1sOW+iOmVv+W+i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i/meadoei3r+WPq+WBmuS9meeUn+OAgjwvcD48cD48ZW0+MjguPC9lbT7mnI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ml7blhYnph4zvvIzlj5jnmoTotormnaXotorplIPkuq7nmoTorrDlv4blk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6a75byA5oiR5LiA5Yi75pe277yM5oiR5biM5pyb5oiR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ZG85ZC444CCPC9wPjxwPjxlbT4zMC48L2VtPuaIkeS7rOmDvee0r+S6hu+8jOWIh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S4uuaIkei/mOWcqOS5juS9oOOAgjwvcD48cD48ZW0+MzEuPC9lbT7miJHkuZ/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vvIzkuLrku4DkuYjmiJHopoHlgYfoo4XlnZrlvL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omA6LCT55qE6Iez5q275LiN5rid55qE54ix77yM5Lmf6K645oiR5LiA6L6I5a2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44CCPC9wPjxwPjxlbT4zMy48L2VtPuWNiumAlOiAjOW6n+W+iOS4jeWlv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Ds++8jOWWnOasouS9oOWIsOiAgeOAgjwvcD48cD48ZW0+MzQuPC9lbT7niLH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m6DkuLrkvaDnu5nkuobmiJHpnIDopoHnmoTkuJzopb/vvIzog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kuobmiJHku47mnKrmnInov4fnmoTmhJ/op4njgII8L3A+PHA+PGVtPjM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ep5pma6YO95Lya5aSx5Y6777yM6YKj6L+Y5LiN5aaC5LiN5oul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BquaYjueahOWls+S6uuWvueS7mOeUt+S6uu+8jOiAjOesqOWls+S6uu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s+S6uuOAgjwvcD48cD48ZW0+MzcuPC9lbT7pgaXkuI3lj6/lj4rnmoTmoqblooP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murrnmoTlvq7nrJHkuI3lho3lsZ7kuo7miJHjgII8L3A+PHA+PGVtPjM4LjwvZW0+5YCU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552AJmxkcXVvO+elneS9oOW5uOemjyZyZHF1bzvvvIzlhbblrp7ml6nlt7Lms6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aLjgII8L3A+PHA+PGVtPjM5LjwvZW0+5piO5pyI5aaC6Zyc5rSS5ruh6KW/5qW8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oCd5b+15reh5reh5oSB44CCPC9wPjxwPjxlbT40MC48L2VtPumCo+S6m+iDveaJv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S7juacquS4ouWksei/h++8m+mCo+S6m+S4ouWkseS6hueahOS4nOil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S7juacquaLpeaciei/h+OAgjwvcD48cD48ZW0+NDEuPC9lbT7lvpfkuYvlnab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Yvmt6HnhLbvvIzkuonlj5blv4XnhLbvvIzpobrlhbboh6rnhLb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q+P5Liq5Lq66YO96IO96YCC5bqU5L2g55qE5LiN5aW977yM5pS5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uJ5by644CCPC9wPjxwPjxlbT40My48L2VtPuW+iOaDs+mXruS9oO+8jOaci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+8jOS9oOWcqOWUseaXtu+8jOS8muaDs+i1t+aIk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qnmiJHpqbvmiY7lnKjkvaDnmoTlv4PlupXvvIzmiJHkuZ/orqnkvaDmirXovr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mt7HlpITjgII8L3A+PHA+PGVtPjQ1LjwvZW0+5rKh5pyJ5Lq65Zac5qyi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piv5a6z5oCV5aSx5pyb44CCPC9wPjxwPjxlbT40Ni48L2VtPuaIkeWP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gOWQjueahOacgOWQju+8jOS9oOi/mOWPr+S7pemZquWcqOaIke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h6HkuovkuI3opoHmg7PnmoTlpKrlpI3mnYLvvIzmg7PlpJrlpLT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pgJrlv4PnlrzjgILmiYvkuI3opoHmj6HnmoTlpKrntKfvvIzkuJzopb/kvJrno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vJrnlrzjgII8L3A+PHA+PGVtPjQ4LjwvZW0+5Lq655Sf5b6I5YyG5b+Z77yM5pyJ6LC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Gc5Zyo6aOO5pmv6YeM77yM5Li66Ieq5bex5ZSx6aaW5q2M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+ahkeWQju+8jOaIkeS7rOS9leWboOS9leaVheWvguWvnuWmguWIne+8jOWNtO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ouWQjOmZjOi3r+OAgjwvcD48cD48ZW0+NTAuPC9lbT7mnInkupvkuovvvIzopoHlvpf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4XpobvlrabkvJrlhYjmlL7kuIvjgII8L3A+PHA+PGVtPjUxLjwvZW0+54mb5o6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M54mb5o6w6K+05piO5LuW5pyJ6I2v5Y+v5pWR5LqG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iusOW/humHjOacieS9oOeahOeXlei/ue+8jOaIkeeahOeIseWcqOWvguWvn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OAgjwvcD48cD48ZW0+NTMuPC9lbT7mnInkupvkurrvvIzkuIDovojlrZDpg7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vYbmmK/mnInnp43mhJ/op4nljbTlj6/ku6XmlL7lnKjlv4Pph4zlro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U0LjwvZW0+5peg6K665aSa5bCR5qyh6L2u5Zue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KC6YCF77yM5oiR6L+Y5piv5Lya6YCJ5oup5L2g44CCPC9wPjxwPjxlbT41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aAu+aYr+i/meS5iOezn+ezle+8jOWFtuWunuS4gOWIh+mDveWPluWGs+S6j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YuPC9lbT7lubTovbvlpbPlrZDnmoTniLHmg4Xlg4/mnbD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YbmnYbkuIDmoLfvvIzplb/lvpfpo57lv6vvvIzkuIDlpJzkuYvpl7Tkvr/lj6/lj4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pHjgII8L3A+PHA+PGVtPjU3LjwvZW0+5pu+57uP55qE5rW35p6v55+z54OC77yM5oq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6w5Zyo55qE5LiA5Y+l5aW96IGa5aW95pWj44CCPC9wPjxwPjxlbT41OC48L2VtP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kn+mtheWKm++8jOS9oOaJjeS8muWPmOeahOWmguatpOiKs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niLHov4fmiY3nn6XpgZPku4DkuYjmmK/nl5vvvIzku4DkuYjmmK/kuI3oi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mu4vlkbPlvojpmr7lj5fjgII8L3A+PHA+PGVtPjYwLjwvZW0+5Y+q5pyJ5qGD6Iq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A5Zyo5pil6aOO6YeM77yM6aqG6am85omN5Lya5oeC5b6X5oGL5oWV55SY5rOJ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6bif5YS/77yM5omN5Y+v5Lul5LiA6LW36aOe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edgOWkjeadgueahOiEuOiJsu+8jOeci+WkjeadgueahOS6uueUn++8jOi1sOWkjea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NjIuPC9lbT7miJHkvaDvvIzkuI3mmK/lm6DkuLrkvaD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I7moLfnmoTkurrvvIzogIzmmK/lm6DkuLrmiJHllpzmrKLkuI7kvaDlnKjkuIDotbf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I8L3A+PHA+PGVtPjYzLjwvZW0+54ix5oOF5piv5LiA56eN5Lyf5aSn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M5a6D5YOP5LiW55WM5LiA5qC35aOu6ZiU77yM6ICM57ud5LiN5piv5Zyo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T5rua44CCPC9wPjxwPjxlbT42NC48L2VtPuaXqeWwseiEseemu+S6huiNq+iU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i/mOWmguatpOeahOaAleWFieOAgjwvcD48cD48ZW0+NjUuPC9lbT7kuJbkuIr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rZDmmK/nnJ/lv4PnmoTvvIzlm6DkuLrlj6rmnInku5bmmK/nnJ/lv4Ppqpfkva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aSa5oOz5pyJ5LiA5Liq5Lq677yM5bCx566X5oqK5ZG95Li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ya5oqK5oiR5Lii5LqG44CCPC9wPjxwPjxlbT42Ny48L2VtPueIseaD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+8jOWPi+aDhe+8jOaIkemDveacieS6hu+8jOmprOS4iuWwseimgei/uOWPkea/g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guPC9lbT7niLHmg4XlsLHlg4/mspnmvI/vvIzlv4Pmu6H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lsLHnqbrkuobvvIE8L3A+PHA+PGVtPjY5LjwvZW0+55So5bC95LiA5YiH5Yqe5rO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6l6Kem5L2g77yM6YKj5LmI5oGt5Zac5L2g77yM5oiR54ix5LiK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IkeeIseeahOWmguatpOa3seWIu++8jOaNouadpeeahOWNtO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PpeeahOiwjuiogOOAgjwvcD48cD48ZW0+NzEuPC9lbT7ku7vlh63mspnlrZDku47m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kL3kuIvvvIzlj6rmmK/kvaDmiJHpg73kuI3mm77mjL3nlZn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6Lev6L+H5YC+5Z+O77yM6YGT6Lev55qE5b2x5a2Q5piv5a6D5pyA57uI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755eV44CCPC9wPjxwPjxlbT43My48L2VtPuW5uOemj+S9v+Wls+S6uuaHguW+l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S4jeW5uOS9v+eUt+S6uuWtpuS8muWKquWKm+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h7rljrvnmoTmhJ/mg4XmiJHkuI3mlLbvvIzms7zlh7rljrvnmoTmsLTmiJHov57msLTn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ZTjgII8L3A+PHA+PGVtPjc1LjwvZW0+5oiR55+l6YGT77yM5bCx566X5oiR5Lus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Yeg55m+6YGN5L2g5Lmf5LiN5Lya5Zac5qyi5oiR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5tuS4jeaAgOeWkeS9oOeahOeIseaDhe+8jOWcqOS9oOe7meS4juaIkeeIseaDh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5i+WQjuWGjeimgeaAgOeWke+8jOmCo+eugOebtOaYr+S+rui+s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IDlkLvkvr/lgbfkuIDkuKrlv4PvvIzkuIDlkLvkvr/mnYD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LLmlY/mhJ/kuIDkuLLph5HvvIzkuIDnp5LltI7lspbnmoTml4X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5u05Yiw57uT5bGA5ZCO5omN5Lya5piO55m977yM5L2g5piv5oiR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3OS48L2VtPuS7luS7rOivtOWkseWOu+WQjuaJjeaHgu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FtuWunuePjeaDnOWQjueahOWkseWOu+acgOeXm+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iLHkvaDmmK/miJHoh6rlt7HmtLvor6XvvIzmiJHkvJrkurLmiYvlsIboh6rlt7Hm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jgII8L3A+PHA+PGVtPjgxLjwvZW0+5aaC6Iul5qKm5oOz5peg5rOV5a6e546w77yM5L6/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a6D5raI6YCd5Zyo5b+Y5Y205pez5b285pa544CCPC9wPjxwPjxlbT44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ivtO+8jOayoeacieecvOazqueahOeIseaDheS4jeaYr+ecn+ato+eahOeIseaDhe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e7j+WXpOS5i+S7pem8u++8jOWmguS7iue7iOS6jua3seS/oeS4jee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iJHmmK/kvaDnmoTnmoTnm4rovr7vvIzlmrzliLDmsqHlkbP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JDmjonvvIHlkbXjgII8L3A+PHA+PGVtPjg0LjwvZW0+5aSp5LiL5LmL5LqL5bi45oi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7qm77yM6ICM6LSl5LqO5aWi6Z2h44CCPC9wPjxwPjxlbT44NS48L2VtPuaciOS6ru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XtuWFieaRp+avgeS9oO+8jOWPr+aIkeeIseS9oO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nmoTlkI3lrZflj6vmsZ/pmLPpnaDov5Hku5blv4Pot7Plvojlv6vvvIzmgan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orqnmiJHkuIrmrKHnsr7pgInorqnku5bnnIvop4Hlpb3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4ix77yM5piv5LiA56eN5LuY5Ye677yM5Zug5Li65LiN5rGC5Zue5oql77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S26I6377yM5Zug5Li65pu+57uP5LuY5Ye677yM6ICM546w5Zyo5LiN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aciei3neemu+aEn+eahOS6uu+8jOaYr+WboOS4u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9j+edgOWPpuWkluS4gOS4quS6uuOAgjwvcD48cD48ZW0+ODkuPC9lbT7nrKjom4v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hafpob7oh6rlt7HkuobvvIzkuI3opoHmi7/oh6rlt7HnmoTouqvkvZPlvIDnjqn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oS/5q2k6Ze05bGx5pyJ5pyo5YWu5pyo5pyJ5p6d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if6L6w5oGw5Ly85L2g44CCPC9wPjxwPjxlbT45MS48L2VtPuaIkeiuqOWOjOeahO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+8jOS9oOivtOS9oOaDs+aIke+8jOS9huS9oOWNtOS7gOS5iOmDveS4jeWB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lsI/ml7blgJnnmoTpl7ronJzvvIzmmK/miJHku6zkuIDovoj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qPjgII8L3A+PHA+PGVtPjkzLjwvZW0+5ben5YWL5Yqb5b6I6Ium77yM5aW257OW5b6I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en5YWL5Yqb5oC75q+U5aW257OW6LS144CCPC9wPjxwPjxlbT45NC48L2VtPuS7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vlOS7peWJjeWPmOW+l+abtOWlveS6hu+8jOS9huS7luS4jeefpemBk+eahO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W+l+abtOWlveaYr+S7juS4jeWGjeWWnOasouS7luW8gOWni+eah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mM2M24yZG5ld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JjNjNuMmRuZX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139B1A83D3CC649F31D19AE6D5EC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