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447B13FE584C5160F34490E20E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447B13FE584C5160F34490E20E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UVHnvZHlkI3kuKT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WU5b+1aT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DwvcD48cD48ZW0+My48L2VtPkt+57qv6LSxPC9wPjxwPjxlbT40LjwvZW0+5Z6C55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WV5oiAPC9wPjxwPjxlbT42LjwvZW0+56a75oiI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H5b2xPC9wPjxwPjxlbT44LjwvZW0+6ZmM6aKcJlByaW1lO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kOminDwvcD48cD48ZW0+MTAuPC9lbT7ml6for508L3A+PHA+PGVtPjExLjwvZW0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PC9wPjxwPjxlbT4xMi48L2VtPuebkOWOjDwvcD48cD48ZW0+MTMuPC9lbT7pnZLpuK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5b+DJnJhZGljOzwvcD48cD48ZW0+MTUuPC9lbT7kuYXll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yv6YGOPC9wPjxwPjxlbT4xNy48L2VtPuWkj+Wx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sqvlpI88L3A+PHA+PGVtPjE5LjwvZW0+6JqA5b+D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minDwvcD48cD48ZW0+MjEuPC9lbT7pm7bokL08L3A+PHA+PGVtPjIyLjwvZW0+5p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9u+aLpTwvcD48cD48ZW0+MjQuPC9lbT7lm43mn5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6e5qKm44KcPC9wPjxwPjxlbT4yNi48L2VtPua4heiP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4PlpbQmZGVnOzwvcD48cD48ZW0+MjguPC9lbT7lsb/po44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ygPC9wPjxwPjxlbT4zMC48L2VtPuiWsOiWsD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qQ8L3A+PHA+PGVtPjMyLjwvZW0+5p+g6JCMPC9wPjxwPjxlbT4zMy48L2VtPumVv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Y/niLHjgII8L3A+PHA+PGVtPjM1LjwvZW0+5aW25rOh4pm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OiAhTwvcD48cD48ZW0+MzcuPC9lbT7mr5Ln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n5rWqPC9wPjxwPjxlbT4zOS48L2VtPuWiqOmft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Y8L3A+PHA+PGVtPjQxLjwvZW0+5rea44SLPC9wPjxwPjxlbT40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hTwvcD48cD48ZW0+NDMuPC9lbT7ljL/lkI3jgII8L3A+PHA+PGVtPjQ0LjwvZW0+5p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+acsjwvcD48cD48ZW0+NDYuPC9lbT7orqj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W/5a6J44G/PC9wPjxwPjxlbT40OC48L2VtPuaMveat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4nnrJk8L3A+PHA+PGVtPjUwLjwvZW0+5rWF56a+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cuDwvcD48cD48ZW0+NTIuPC9lbT7nu53miIA8L3A+PHA+PGVtPjUzLjwvZW0+5a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9r+ezliZpbmZpbjs8L3A+PHA+PGVtPjU1LjwvZW0+54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PC9wPjxwPjxlbT41Ni48L2VtPuWOjOS4ljwvcD48cD48ZW0+NTcuPC9lbT7ilbDmrofl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ui+mtgjwvcD48cD48ZW0+NTkuPC9lbT7lv5jlt5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LuKPC9wPjxwPjxlbT42MS48L2VtPueomuW/t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43mrKI8L3A+PHA+PGVtPjYzLjwvZW0+5ZKs5ZSHPC9wPjxwPjxlbT42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jwvcD48cD48ZW0+NjUuPC9lbT7kvZnmuKk8L3A+PHA+PGVtPjY2LjwvZW0+57Sg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+5juWEjeiLveOAgjwvcD48cD48ZW0+NjguPC9lbT7onbbms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OX5penPC9wPjxwPjxlbT43MC48L2VtPuaosea0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mpDnl5s8L3A+PHA+PGVtPjcyLjwvZW0+5Yir5pCF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uTwvcD48cD48ZW0+NzQuPC9lbT7ljZfng5s8L3A+PHA+PGVtPjc1LjwvZW0+5p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ieeciTwvcD48cD48ZW0+NzcuPC9lbT7ljYPlr7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2S55O344CCPC9wPjxwPjxlbT43OS48L2VtPuKGmeeXnueIuuKG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mL7lj4s8L3A+PHA+PGVtPjgxLjwvZW0+5YeJ5aSPX+O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4Xnlo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wOHlzaDU4bm0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c2g1OG5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447B13FE584C5160F34490E20E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