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5DCDE322CF0E107F292EACB4BC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5DCDE322CF0E107F292EACB4BC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IkeaOqOi/m+aCrOW0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WhOiJr++8jOWcqOaIkeiDjOWQjuW8gOaequeahOS9oOecn+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6m+aXoOWkhOWuieaUvueahOmdkuaYpe+8jOegtOeijueah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IkeeahOS4lueVjO+8jOWmguatpOS4jeWgqu+8jOaIkeaOqOW8g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r+S4gOaKiuS9oOaUvuWcqOW/g+S4iuOAgjwvcD48cD48ZW0+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+juS4veS5n+WPquaYr+eDn+iKseiQveWvnueahOWTgOS8pO+8jOWhq+S4jea7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JsueahOWYsuW8hOOAgjwvcD48cD48ZW0+NC48L2VtPueIseaDheacrOadp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dpeadpeWOu+WOu+S4jei/h+S4ieS4quWtl++8jOS4jeaYr+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S+v+aYr+eul+S6huWQp+OAguS9oOWlveWQl++8n+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W3semAieaLqeeahOi3r++8jOaXoOiuuuWJjeaWueWkm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dgOS5n+imgeaKiuWug+i1sOWujOOAgjwvcD48cD48ZW0+Ni48L2VtPuWmguaen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HjeaWsOmAieaLqeS4gOasoe+8jOaIkeS4jeS8mumAieaLqeiupOiv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3seS6uumdmeeahOaXtuWAme+8jOW+iOWkmuS6uumDveeIs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OAguWknOa3seS6hu+8jOS6uumdmeS6hu+8jOe/u+adpeimhuWOu+Wwse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Jk+W8gOaJi+acuue/u+e/u+WIl+ihqO+8jOWPkeeOsOS7peS4quWPr+S7peWP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S6uu+8jOeqgeeEtuinieW+l+iHquW3seWlveWtpOWN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jwvcD48cD48ZW0+OS48L2VtPuazque7k+S6huWGsO+8jOWGt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ahOeDreaDhe+8jOWPkeeOsOiHquW3seavlOWOn+adpeabtOeDpu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KzkuIDmrKHop4HpgqPkuKrlp5HlqJjnmoTml7blgJnvvIzlpbn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b3oo5nlrZDvvIznq5nlnKjpgqPph4zvvIzlt6bmiYvml7bkuI3ml7blnLDmkq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u5bnq5nlnKjkuIDml4HvvIzkuI3plJnnnLznj6DlnLDnm6/nnYDpgqPkuK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oh6rkuIvkuobpnZ7lpbnkuI3lqLbnmoTlhrP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iv6K6p5Lq65LiN55eb77yM5Lmf5LiN5piv6K6p5Lq65b+Y6K6w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5eb44CCPC9wPjxwPjxlbT4xMi48L2VtPuaIkeWBmuWlveS6h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S4gOi+iOWtkOeahOaJk+eul++8jOS5n+WBmuWlveS6huS9oOmaj+aXt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Wkp+amguaYr+acgOWlveeahOeIseaDheingu+8jOa3seaDheiA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TMuPC9lbT7nu4jkuo7kuobop6PvvIznlJ/lkb3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pmLPlhYnmiY3nhaflvpfov5vmnaXjgII8L3A+PHA+PGVtPjE0LjwvZW0+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6ZOB55qE5ZOl5Lus44CC5pu05piv5rC46L+c5LiN5Lya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+G44CCPC9wPjxwPjxlbT4xNS48L2VtPuWkmuWwkemavueGrOeahOaIkemDv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mguS7iueahOaIkeS4jemXu+S4jemXruS4jeeXm+S4jeeXkuWPiO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S5kOOAgjwvcD48cD48ZW0+MTYuPC9lbT7osIHpg73kuI3lv4XlpLHokL3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lsLHmmK/lsLHmmK/mnIDlpb3nmoTkurr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ZCE5a6J5aSp5rav77yM5aSn57qm5bCx5piv5L2g5rex6KeJ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6ICM5oiR5Y2055u8552A5LiA5Liq6YGl6YGl5peg5pyf55qE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rOWIq+S6uuivtOS9oOWSjOWlueaYjuato+iog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rueskeedgOi3n+edgOmZhOWSjOOAgjwvcD48cD48ZW0+MTkuPC9lbT7kuI3opo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pKrov4fliLvoloTvvIzmr4/kuKrkurrpg73mnInohL7msJT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vmiYDmnInnmoTmgJLmsJTvvIzku4Xku4Xlm6DkuLrpgqPkuKrkurrmr5TkvaDmm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IwLjwvZW0+54ix5piv5LiA56eN6YGH6KeB77yM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6IO95YeG5aSH44CCPC9wPjxwPjxlbT4yMS48L2VtPuaUvuW8g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iOS5heeahOS6uuWwseWlveWDj+aJk+eul+i1t+W6iuWNtOWPkeeOsOaYr+WN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WnOasouWQg+eUnOeUnOmFuOmFuOeahOS4nOilv+WNtOS5n+iDv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n+inieOAgjwvcD48cD48ZW0+MjIuPC9lbT7miJHnnJ/nmoTmhJ/op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vvIzlk6rmgJXmmK/kuIDngrnngrnkuZ/mhJ/op4n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ac5qyi5oiR5pyb5ZCR5Yir5aSE5pe277yM5LuW5pyb5ZCR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C48L2VtPuiEuOS4iueahOW/q+S5kO+8jOWIq+S6u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g+mHjOeahOeXm+WPiOacieiwgeiDveaEn+inieWI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tormnaXmt7HvvIzlv4PmhaLmhaLlnLDmsonmt4DvvIzoh6rlt7Hop4n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TljZXvvIzlsLHlg4/nq5nlnKjpk4HovajkuIrnnIvvvIzplb/plb/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lr4Llr57kuIDmoLfjgII8L3A+PHA+PGVtPjI2LjwvZW0+5YW25a6e5omA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C056KO5LqG6YO95peg5rOV5byl6KGl44CC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PiuWluemCo+iIrOaciea2teWFu++8jOS4jeWQpuiupO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lueabtOeIseS9oO+8jOS5n+aYr+ecn+eahO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mr7ov4fvvIzkuI3mmK/ms6rmsLTmqKrmtYHliLDlpKnmmI/lnLDmmp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KTkuI3lh7rkuIDmu7TnnLzms6rljrvmjL3nlZnosIHnmoTlm57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4ix5L2g55qE5Lq65oC75piv6Zq+5YWN6K+06LCO44CC5q+U5aa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L2g6K+055qE77ya5L2g5ZCD5ZCn77yM5oiR5LiN6aW/44CC5oGL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rKh5YWz57O777yM5oiR5LiN6Zq+6L+H44CC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Wcuua4uOaIj++8jOaIkeS7rOWPr+S7pei1ouW+l+S6uueUn++8jOS5n+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WhjOeziua2guOAgjwvcD48cD48ZW0+MzEuPC9lbT7mr4/kuIDkuK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qvkvKTlrrPnmoTmrKHmlbDlpJrkuobvvIzkuZ/lsLHkuI3kuLvliqj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niLHkuobvvIzlj6rmmK/lv4PntK/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G25bCU5Lya57Sv77yM5Lya5ZOt77yM5Lya5peg55CG5Y+W6Ze577y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4Om77yM5Lya5a+55omA5pyJ6YO96ZmM55Sf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aYr+S9oO+8jOacgOS4jeaVouaJk+aJsOeahOS6u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uI3otbfvvIzlnKjkvaDor7TliIbmiYv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orlv4Pmi7/lm57mnaXkuobjgII8L3A+PHA+PGVtPjM1LjwvZW0+5oiR5piv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iv5aaC5q2k54ix5L2g44CC5L2g56a75byA5LqG77yM5oiR55qE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5+l5LiN6KeJ5Lit5Zue5oOz6LW35Lul5b6A55qE54K55ru0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p2l6K+05piv6YKj5LmI6YeN77yM5q275q2755qE5Y6L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Ni48L2VtPuacieS6m+S6i++8jOacieS6m+S6uu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gOi+iOWtkOOAgjwvcD48cD48ZW0+MzcuPC9lbT7niLHkuIrkvaDmiJHmgLv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4Llr57nmoTmu4vlkbPvvIzkuIDkuKrmkpHkvJ7vvIzkuIDkuKrkurrmk6b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tK/jgII8L3A+PHA+PGVtPjM4LjwvZW0+6YKj5Lqb5Yi75Zyo5qSF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ya5LiN5Lya5YOP5rC05rOl5Zyw5LiK55qE6Iqx5py177yM5byA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44CB5rKh5pyJ6aOO55qE5qOu5p6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liOaxgueUqOaIkeeahOecn+W/g+aNouWPluS9oOeahOecn+eIse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WliO+8jOWPiOaAjuiDveaal+eEtua2iOWMv+S6juWNt+W4mOilv+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oqvni6Dni6DnmoTmipvlvIPkuobvvIzku5bov57mhKfn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QxLjwvZW0+5oiR5LiN5pWi5aWi5rGC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56s6Ze05b2T5oiQ5rC46L+c77yM5oqK546w5Zyo6YO95Y+Y5oiQ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44CCPC9wPjxwPjxlbT40Mi48L2VtPuS4gOS4quS6uueahO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+8jOS9huS5n+WtpOeLrOOAgjwvcD48cD48ZW0+NDM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rqnliKvkurrnnIvlh7rlv4PkuovvvIzoo4Xlh7rnlq/nlq/nmavnm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jgII8L3A+PHA+PGVtPjQ0LjwvZW0+5pys5p2l57yY5YiG5piv55So5p2l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b+954S25LiN54ix5oiR6L+Z5Lu25LqL5Lu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S8muW+iOe0r++8jOWcqOS5juS5heS6huS8muW0qea6g++8jOayi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l+e9qu+8jOaDs+W/teS5heS6huS8mua1ge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vaDvvIzmiJHlp4vnu4jlj6rog73ku6XpmYznlJ/kurrnmoTouqvku73ljr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3LjwvZW0+5oqK5L2g55qE5b2x5a2Q5Yqg54K555uQ6aO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5ou/5p2l5LiL6YWS77yM5riQ5riQ5oiR5Lmf6IO95bCG5pyJ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ou/5p2l5ZOB5bCd44CCPC9wPjxwPjxlbT40OC48L2VtPuS9oOS7pe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/mOiusOeahOS6uu+8jOi+k+WFpeazlemDvee7meS9oOius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KbnnYDmuKnmmpbnmoTnlo/nprvmhJ/vvIzkuYnml6Dlj43pob7nmoT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nlLLjgII8L3A+PHA+PGVtPjUwLjwvZW0+5oOz5L2g55qE5pe25YCZ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ir5Lq65p2l5LqG6Kej5L2g44CCPC9wPjxwPjxlbT41MS48L2VtPuaXtu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iq+aIkeS7rOmUmei/h++8jOaTpuiCqeiAjOi/h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lgYfoo4XkuI3nn6XpgZPvvIzmiJbor7Tnn6XpgZP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liqDlv4Pnl5vjgII8L3A+PHA+PGVtPjUz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i5LqG77yM55u05Yiw5pyJ5LiA5aSp55yL5Yiw6ZWc5a2Q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T5LqG44CCPC9wPjxwPjxlbT41NC48L2VtPua1gei/h+azqueahOabvue7j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IkeS7rOabvue7j+eahOWdmuW8uuWSjOWLh+awl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I3ku4Xku4Xlj6rkvJrlr7nkvaDor7TmmZrlronnmoTkurrvvIzml6nlro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m7Tnj43otLXvvIzlm6DkuLrmsqHkurrkvJrkuIDphpLmnaXlsLH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6LWw6L+H55qE5piv5pe26Ze077yM6ICM6LW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44CCPC9wPjxwPjxlbT41Ny48L2VtPuS6uueUn+eahOi3r+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W5tuS4jemHjeimge+8jOW9k+WKoeS5i+aApeaYr+ePjeaDnOeUn+WRv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jeeuoeS6i+aDheWPmOW+l+WkmuWdj++8jOWcqOS4jei/nOeahOWcsOaW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S8muacieS4gOS6m+e+juWlveWNs+WwhuadpeS4t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53mjIHnnYDkuIDnp43mmpbmmKfnmoTlhbPns7vvvIzmgJXoh6rlt7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vaDnprvlvIDlkI7vvIzmiJHkvJrmtYHms6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2B6YeM77yM5L2g55yL5LiN6KeB5oiR55qE6LSr56m377yM6buE5piP5L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LiN5Yiw5oiR55qE5b+D6YW477yM5Zug5Li65piv5L2g77yM5omA5Lul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5n+WcqOi/meagt+aAneW/teS4gOS4quS6uuWNg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+8jOWIsOW6leaAjuagt+aJjeiDveS4jeaJp+edgO+8jOaJjeiDve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lkI7mgpTniLHov4fkvaDjgILlk6rmgJXkvaD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mt7HjgII8L3A+PHA+PGVtPjYyLjwvZW0+5q+P5qyh5aSc5pma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s57q/55qE5pe25YCZ77yM6Lqr5L6n5LiA5o6S562J5YCZ55qE6L2m5byA552A6L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7u/54Gv5LiA5Lqu5bCx5piC6aaW5oy66IO46L+I6ISa77yM5b+D6YeM5YG35YG3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qyh6KKr57CH5oul552A6Ieq5L+h6LWw5Ye655qE54yr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hOWPquaYr+S4gOWRs+eahOWlouacm+OAgeS4gOWRs+eahOWkseacm+OA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peS4uuS8sei/mOWcqOS/hOi6q+aXgeOAgjwvcD48cD48ZW0+NjQuPC9lbT7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DkuLrmr5TovoPlvI/ml7bvvIzlkajlm7TnmoTkuIDliIfpg73lt7Lnu4/lj5jot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iM5pyb5LiL5qyh5Zad6YWS77yM5LiN6Ka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Ot44CCPC9wPjxwPjxlbT42Ni48L2VtPuS9oOWwveaDheeGrO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eahOmCo+S4quS6uuW+iOWPr+iDveW3sue7j+edoeS6hu+8jOiiq+WtkOebl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puS5n+W+iOmmmeeUnO+8jOi/meS4quWknOaZmuS9oOmZpOS6huaUtuiOt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eahOWPr+iDveaAp+S7peWklu+8jOayoeacieS7u+S9leS4nOilv+eVm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mmK/mr4/kuKrkurrvvIzlnKjok6bnhLblm57ppp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nnIvlvpfliLDnga/ngavpmJHnj4rlpITnmoTpgqPkuKrkur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jrvnmoTorrDlv4bmnaXmipjno6jnjrDlnKjnmoToh6rlt7HvvIzmiJH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Xlv4Poo4LogrrvvIzkuZ/lj6/ku6XotbDlvpflubLlubLohIboh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46v5b2i55qE6Lev5LiK6L+96YCQ552A54ix5oOF77yM5bCx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N5YGc55qE5aWU6LeR77yM5Y+v5piv5Y205rC46L+c55yL5LiN6KeB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adpeW/g+eWvO+8jOaYr+i/meagt+eahO+8m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RiuivieiHquW3se+8jOacieW5uOem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ojlv4Pnlrzov5nkuYjlpb3nmoToh6rlt7HvvIzlsYXnhLbmsqH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h4LjgII8L3A+PHA+PGVtPjcxLjwvZW0+5oiR6Kem5pG45LiN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205o2i5p2l5L2g55qE5piv55eb5b+D55qE55y855y4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oeeziuS4jea4heeahOaDheaEn++8jOiuqeS6uumUmei/h+W9vOatpO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wveeahOWbnuW/huWPiuaAneW/te+8jOaIkOS6huW/g+S4reacgOWkp+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pg73ov5nmoLfnprvmlaPlnKj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7ov4flpLTljrvvvIzljbTnnIvkuI3liLDmm77nu4/lnKjkuIDotbf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vvIzmm77ku4rpgqPkuYjnlKjlipvnmoTlnKjkuIDotb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w5b+G54q55aaC5LiA5pys5rOb6buE55qE55u45YaM77yM5peg5aOw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YKj5Lqb5bey57uP6ICB5Y6755qE5pWF5LqL44CCPC9wPjxwPjxlbT43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a1k+e8mOa3oe+8jOS4jeaYr+aIkeS7rOiDveWkn+aOp+WI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WBmuWIsOeahO+8jOaYr+WcqOWboOe8mOmZheS8mueahOaXtuS+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mCo+efreaagueahOaXtuWFieOAgjwvcD48cD48ZW0+NzYuPC9lbT7nlJ/mtL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orrroi7Hpm4TvvIzmiYDku6Xlv4XpobvlgZrlvLrogIXjgILopoHmg7PmiJDlpK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rnkuI3lvpfog4blsI/mgJXkuovjgII8L3A+PHA+PGVtPjc3LjwvZW0+6YKj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52A5oiR55qE5Lq65bey57uP56a75byA5LqG77yM6YKj5Liq6K+0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m15LqG5Yir5Lq655qE5omL44CCPC9wPjxwPjxlbT43OC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hqOi+vu+8jOS7peiHs+S6juaIkeS7rOS5oOaDr+S6huaPo+a1i+OAguWOu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QpuWumu+8jOWPjeWPjeWkjeWkje+8jOWQjuadpeaIkeS7rOWwseWPmOW+l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EhuW8seOAgjwvcD48cD48ZW0+NzkuPC9lbT7lr4Llr57mmK/kurrmgKfkuK3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IDnp43mnKzmgKfvvIzlr4Llr57kuIDnlJ/nu4jlsIbkuI7miJHku6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zllqfpl7nov4flkI7nmoTlr4Llr57vvIzmmK/kuIDnp43lv4PlooP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vvIzlj6rmmK/kuI3lkIznmoTkurrkuI3lkIznmoT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Liq5Lq677yM5oiW6K6455yf55qE5a2k5Y2V44CC5oiW6K64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Y2V77yM5Y+q5piv5LiA56eN55Sf5rS7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aKpeeahOS7mOWHuu+8jOimgeaHguW+l+mAguWPr+iAjOatou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sOS6huWIq+S6uuS8pOS6huiHquW3seOAgjwvcD48cD48ZW0+ODIuPC9lbT7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rkuobkvaDlnKjlj5jlvpfmm7Tlpb3vvIzkvaDmgI7kuYjkuI3mhL/mhI/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nrYn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bnIzazF6NTYuaHRtbCI+aHR0cHM6Ly9kdWFuanV6aWt1LmNvbS9kdWFuanV6aS81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e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5DCDE322CF0E107F292EACB4BC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