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567076319861A031895B30DFFA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567076319861A031895B30DFFA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6m+W5tOWlveWDj+mGiemFkui1sOmSoue0o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Oatu++8jOWwseaAlemFkumGkuOAgjwvcD48cD48ZW0+Mi48L2VtPu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geiKseW8gO+8jOi9puingei9pueIhuiDju+8gTwvcD48cD48ZW0+M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r+iFsOmpvOiDjO+8jOWcqOS8l+S6uuS5i+S4reaIkeeIseeahO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FouaFouWPmOWlve+8jOaYr+e7meiHquW3seS4gOS4q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NS48L2VtPuaOpeWPl+eIseS6uueahOW9seWTj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iOS4uuS4gOS9k+OAgjwvcD48cD48ZW0+Ni48L2VtPuaIkee7iOS6juaJk+eu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+8jOW+iOaFou+8jOS9huW+iOWdmuWumuOAgjwvcD48cD48ZW0+N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bsO+8jOS4lumXtOWkhOWkhOmDveaYr+eJouesvO+8m+W/g+iLpeWuieazs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qeWgguOAgjwvcD48cD48ZW0+OC48L2VtPuavj+S4quWtpOWvg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W6p+Wfju+8jOWfjumHjOmDveacieS4gOS4quaXoOazleinpuWP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kOeahOaXtuWAme+8jOS9oOWQrOeahOaYr+mfs+S5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9oOW8gOWni+aHguW+l+S6huatjOiv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mmZrlronvvIzmiJHopoHkvaDmg7PmiJHmg7PliLD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ep5LiK6I6r5ZCN5YW25aaZ55qE6K+05YiG5om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4ix5LiK5LqG5aW577yM5oiR55qE6Ze66Jyc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+8jOmZpOWkleWknOWcqOihl+WktOaUvumjnueQhuaDs+eahOacieW/l+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jrDku6PkurrnmoTmhJ/mg4XnnJ/nmoTlvojmtYXvvIz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3ov4fphZLlsLHlv5jorrDvvIzlkLXov4fmnrblsLHmlL7lvI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us6YO95piO55m977yM5Y+q5piv5LiN5oS/5oSP5Y67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W+rueskeeahOaXtuWAme+8jOaAu+aYr+avlO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uS4gOeCue+8gTwvcD48cD48ZW0+MTYuPC9lbT7kuIfkuovkuIfnianpg73lnKj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miJHku6znm7jniLHov5nku7bkuovmsLjov5zkuI3lj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oiR5Y+q6ZyA6KaB5LiA5byg6KKr5a2Q77yM5L6/6IO9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05Liq5LiW55WM6ZqU5byA44CCPC9wPjxwPjxlbT4xOC48L2VtPuS9oOaYr+WQpu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m+S7luepuumXtO+8jOWNtOWcqOWlveWPi+engOmHjOWIoOaOieiHquW3seeahO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OW9le+8nzwvcD48cD48ZW0+MTkuPC9lbT7miJHpmarkvaDmnq/pqqjmiJDlj4z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5nlnLrmm7LmlaPkurrlh4njgII8L3A+PHA+PGVtPjIwLjwvZW0+5Y+q5piv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Gx6auY5rC06ZW/77yM5rex5Lqt5bCP5be377yM5YaN5peg5L2g6Lqr5b2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9oOWWnOasouaIkeebtOivtOWViu+8jOW5suWY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S9oOS4jeefpemBk+aIkeS5n+WWnOasou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uqvkuIrnmoTliLrpnZLvvIzmrovnlZnnmoTooYDmmJ/vvIzkvaDmnID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pvni5Dni7jnsr7jgII8L3A+PHA+PGVtPjIzLjwvZW0+5oqb5byD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a5pyJ5piO5aSp77yb6ICM5pio5aSp77yM5LiN6L+H5piv6KGM5Y67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kq+S4gOWmu++8jOS4gOWEv+S4gOWls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gOeUn+S4gOS4lu+8jOeIseaDheS7heat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vaDnmoTmnKrmnaXmiJHkuI3mlaLmg7PosaHvvIzmnIn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7lkbzlkLjpg73mmK/lubjnpo/nmoTjgII8L3A+PHA+PGVtPjI2LjwvZW0+5q275Lq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6YCd5Y6777yM5LiN5YaN6KKr5Lq66K6w5b6X5om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crOadpeacieiHquW3seeahOS4lueVjOeahO+8jOaYr+S9oOeqg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+8jOW7uumAoOi1t+S6huWPpuS4gOS4quS4lu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fniannmoboi6bvvIzkvaDmmI7nm67lvKDog4bnmoTlgY/niLHlsLHmmK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8L3A+PHA+PGVtPjI5LjwvZW0+5pyJ5pe25YCZ5bCx5piv5oOz5aSn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oOF57uq44CCPC9wPjxwPjxlbT4zMC48L2VtPuiLpemXrueUn+a2r+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mZpOaipumHjO+8jOayoeS6uuefpeOAgjwvcD48cD48ZW0+MzEuPC9lbT7liK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KbliJnmiJHkvJ/lpKfotbfmnaXvvIzkuIDlj5HkuI3lj6/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95aW955Sf5rS777yM5oWi5oWi54ix5L2g77yM5LiN5pep5Li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L2g44CCPC9wPjxwPjxlbT4zMy48L2VtPuaIkei3n+S7luS9juW7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adn+S6huOAgeS4pOS4quaciOWQjuOAgeS7lui3n+mCo+S4quWls+S6uuiuou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5TotbflpKnpu5HlkozprLzvvIzmiJHmm7TlrrP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rHnnInjgII8L3A+PHA+PGVtPjM1LjwvZW0+5pKV5q+B6Z2i5YW377yM5omH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S477yb56m/6L+H5oiP5pyN77yM546p55qE5bCx5piv5L2g55q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Hj+iCpeWKquS4jeWKquWKm++8jOWPluWGs+S6juimgei/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4heOAgjwvcD48cD48ZW0+MzcuPC9lbT7kvaDov5jmmK/orqnmiJHot6rmkJP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t6rnlLXmmpbmsJTmmK/lnKjlj5fkuI3kuobllYr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+754ix55qE6Lev6YCU5LiA6Lev6LeM6LeM5pKe5pKe77yM56m256uf5L2V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5uu55qE5Zyw44CCPC9wPjxwPjxlbT4zOS48L2VtPuS6sueIseeahO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t+WPo+acrOS4iuetvuS4quWtl++8jOWwseWcqOmFjeWBtuagj+S4iu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Dnm7Tku6XmnaXvvIzmiJHpg73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vvIzkvYbmiJHlvojnnJ/lvojnnJ/jgII8L3A+PHA+PGVtPjQx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Zyo5rKh5pyJ5Lq66Zmq55qE5pe25YCZ5oOz6LW35oiR77yM5L2G5oi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boOS4uuS9oOacieWPjOS4i+W3tO+8jOaJg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u+S9leWbsOmavu+8jOmDveS4jeimgeS9juWkt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ng5/ngavlnKjlpKnkuIrpo57vvIzmgqjku4rmmZrosIHngb/ng4LvvIzkuL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Zyo6L+Z5LiW55WM5LiK77yM5LuA5LmI5YGH6L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+t56m/77yM5Y+q5pyJ5YGH54ix5pyA6Zq+6K+G56C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eOqeWRve+8jOWwhuadpeWRveeOqeS9oO+8jOeOsOWcqOS4jeWKqu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e7meWKm+OAgjwvcD48cD48ZW0+NDYuPC9lbT7mnIjvvIzkvaDmgI7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mJ/mmJ/pg73og4bmgK/kuobjgII8L3A+PHA+PGVtPjQ3LjwvZW0+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77yM5ZOq5oCV5YyG5YyG5LiA55y85bCx5Yir56a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gOeDiOeahOmFku+8jOaYr+S9oOS9juWktOWZmees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nKjml7bkvaDmmK/kuIDliIfvvIzkvaDkuI3lnKj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vvIE8L3A+PHA+PGVtPjUwLjwvZW0+5a+C5a+e5piv5rKh5Lq66Zmq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rKh5Lq65oeC5L2g44CCPC9wPjxwPjxlbT41MS48L2VtPuaAjuS5iOihpeW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eahOaXtuWFie+8jOaAjuS5iOihpeWBv+aIkeeIseS9o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orliY3ljYrovojlrZDlhpnlnKjnurjkuIrvvIzkvZnnlJ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jgII8L3A+PHA+PGVtPjUzLjwvZW0+5Zac5qyi5bCx5piv5Zac5qyi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4ix5LqG44CCPC9wPjxwPjxlbT41NC48L2VtPuetieaIkeivtOS8pO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Wutuiiq+eBq+eDp+eahOaXpeWt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lr7vmib7lhbHlkIzngrnvvIzogIzmmK/lrabkvJrlsIrph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rnjgII8L3A+PHA+PGVtPjU2LjwvZW0+5rKh5Y676L+H55qE5Zyw5pa55Y+r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Yiw55qE5Lq65q+U6L6D6Zq+5b+Y44CCPC9wPjxwPjxlbT41Ny48L2VtPuaXp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Xm+iLpuS6i+aDhemDveW/mOiusOOAguaWsOS4gOW5tO+8jOW5uOemj+eUn+a0u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OAgjwvcD48cD48ZW0+NTguPC9lbT7nu5nkvaDkuKTkuKrpgInmi6nvvIzopoHlmJ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rPlpofvvIzopoHlmJvlgZrmiJHogIHlqYbvvIzkvaDoh6rlt7HpgI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Ci6LCi5L2g5pu+57uP5p2l6L+H77yM5b6I6YGX5oa+5L2g6L+Y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C48L2VtPuS7juiupOivhuS9oO+8jOWIsOWSjOS9oOaAp+WR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+8jOaIkeS7juadpemDveayoeacieWQjuaClOi/h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l6TogIHmoJHmmI/puKbvvIzmjKPpkrHov5jkuI3lpJ/oirHvvIzkvp3ml6flr6H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kuJHmsqHkurrogq/nno7jgII8L3A+PHA+PGVtPjYyLjwvZW0+5L2g54i4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J5a6z5Lq654mp77yM56uf54S26IO95ben5aaZ5Zyw6YG/6L+H5omA5pyJ5LyY56e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6YGX5Lyg44CCPC9wPjxwPjxlbT42My48L2VtPuS4gOagt+eahOW8gOWkt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h+eoi++8jOS4gOagt+eahOe7k+WwvuOAgjwvcD48cD48ZW0+NjQ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otbDotorov5zvvIzpgqPml7bmiJHku6zkvJrlnKjlk6rph4zvvIzkvaDmmK/lkK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J88L3A+PHA+PGVtPjY1LjwvZW0+5oiR5oS/5oSP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Lul5q2k57uI55Sf44CCPC9wPjxwPjxlbT42Ni48L2VtPumdkuaYpe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+8jOeci+S8vOiHqueUseWNtOi6q+S4jeeUseW3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l7bkvaDlk63nnYDvvIzmiYDmnInpg73nrJHnnYDvvJvnprvljrvml7bkva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g73lk63nnYDjgII8L3A+PHA+PGVtPjY4LjwvZW0+5oiR5oqK6Ieq5bex5ZC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G77yM5bCx5piv5Li65LqG5LiN6K6p5Yir5Lq65oqK5oiR55yL5om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euoeS9oOacieWkmuWkp+mdouWtkO+8jOWcqOaIkei/me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cuuS8muOAgjwvcD48cD48ZW0+NzAuPC9lbT7pnaDov5HmiJHkuYvliY3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pZrvvIzpmaTkuobnvo7miJHkuIDml6DmiYDmnI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5pyA5a6d6LS15pe26Ze06Iqx5Zyo5L2g6Lqr5LiK77yM5Y2z5L2/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Jma5bqm5pe25YWJ44CCPC9wPjxwPjxlbT43Mi48L2VtPuWkqeWkqemDveivtO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acieiZq+WQg++8jOaJgOS7peaIkeWGs+WumuS7iuWQjui1t+W+l+aZmu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mmK/ku4DkuYjlkJvlrZDvvIzmiJHlj6rmg7P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qJjjgII8L3A+PHA+PGVtPjc0LjwvZW0+5Yir6L275piT6K645LiL6K+66K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Sf6LSj5LiN6LW344CCPC9wPjxwPjxlbT43NS48L2VtPumCo+S6m+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S4jei/h+eahOS6i++8jOi/h+S6hui/meS5iOS5heaJjeWPkeeOsO+8jOWxhe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h+WOu+S6huWViuOAgjwvcD48cD48ZW0+NzYuPC9lbT7ku4rmmZropoH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vvIzmiJHnmoTmhI/mgJ3mmK/vvIzmiJHopoHmoqb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C5p6c5L2g6K6k5Li65oiR5b6I5aW96aqX77yM6YKj6K+3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2A5L2g6KGo5ryU44CCPC9wPjxwPjxlbT43OC48L2VtPuecn+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Vv+W+l+WDj+eMquS4gOagt+eahOS6uu+8jOi/mOeUn+aAleWvueaWueiiq+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6huOAgjwvcD48cD48ZW0+NzkuPC9lbT7miJHlp4vnu4jnm7jkv6HkuIDlj6X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vLrlpKfvvIzmiY3kuI3kvJrooqvliK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95LqG5Lyk55ak77yM5b+Y5LqG55a855qE5LqL5oiR5LiN5Lya5LiA55u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LpeaYr++8jOWJjeWwmOW3suaXp+aipuOAguiLp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3sumaj+mjju+8jOiLpeaYr++8jOatpOaDheW3s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tLvliLDnjrDlnKjvvIzmi7/lvpfotbfmlL7lvpfkuIvnmoTlj6rmnInnr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oiR5oS/5LiO5L2g77yM5LiA5oi/5Lik5Lq65LiJ6aS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Zub5rW35LiJ5bGx5LqM5b+D5LiA55Sf44CCPC9wPjxwPjxlbT44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S4jea7keWdoe+8jOi1ouW+l+aAu+avlOi+k+W+l+Wkm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tarotLnml7bpl7TlnKjng4Lkurrng4LkuovkuIrvvIzml7bpl7T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vvIzkvaDor6XlpJrlhbPlv4Poh6rlt7HjgII8L3A+PHA+PGVtPjg2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77yM5LiA5Liq5oOK6Imz5LqG5pe25YWJ77yM5LiA5Liq5rip5p+U5LqG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eVmeS4i+eahOWbnuW/hu+8jOaIkeS4gOeb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iu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emp5ZzE3ZS5odG1sIj5odHRwczovL2R1YW5qdXppa3UuY29tL2R1YW5qdXppL3Blenpq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567076319861A031895B30DFFA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