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C8E2855B969DC7204C0AF484FF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C8E2855B969DC7204C0AF484FF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oiQ6K+t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a7oeWutuWbre+8jOe+jua7oeiJr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+jua7oeiJr+e8mO+8jOmDjuaJjeWls+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juaJjeWls+iyjO+8jOeTnOeTnuW7tue7te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eahOaJi++8jOa8q+a8q+eahOi1sOOAgjwvcD48cD48ZW0+NS48L2VtPuebuOaVr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Sn+eIseS4gOeUn+OAgjwvcD48cD48ZW0+Ni48L2VtPuWkq+WUseWmh+maj+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Ny48L2VtPuWWnOe7k+i/nueQhu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mj+emhOm4s+m4r++8jOWkqee8mOW3p+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uOemj+e+jua7oe+8jOawuOS/puWBleiA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pLTlgZXogIHvvIznmb7lubTnkLTnkZ/jgII8L3A+PHA+PGVtPjExLjwvZW0+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5m95aS05YGV6ICB44CCPC9wPjxwPjxlbT4xMi48L2VtPue7iOi6q+S5i+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n+e7k+iJr+e8mOOAgjwvcD48cD48ZW0+MTMuPC9lbT7kuIDot6/otbDmnaXvvIzlh6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E0LjwvZW0+5oGp54ix5pyJ5L2z77yM55u45pWs5aaC5a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s+WBtuWkqeaIkO+8jOeZvuW5tOWlv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K3mnInkvaDvvIzkvaDkuK3mnIn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b+D5rC457uT77yM55u45a6I55u45pC644CCPC9wPjxwPjxlbT4xOC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awuOe7k+WQjOW/g+OAgjwvcD48cD48ZW0+MTkuPC9lbT7lpKnkvZzkuY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7lh6TlkozpuKPjgII8L3A+PHA+PGVtPjIwLjwvZW0+6biz6biv5Lqk6aKI77yM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e44CCPC9wPjxwPjxlbT4yMS48L2VtPuWkq+Wmu+WBleiAge+8jOWQjOW/g+WSj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b7lubTlpb3lkIjvvIzmsLjmtbTniL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6byT55C055Gf77yM6Iqx5byA5bm26JK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5tOWvjOi0te+8jOaWh+WumuWQieelpeOAgjwvcD48cD48ZW0+MjU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msLjnu5PlkIzlv4PjgII8L3A+PHA+PGVtPjI2LjwvZW0+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44CCPC9wPjxwPjxlbT4yNy48L2VtPua7oemZouaYpeWFie+8jO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g+aXpeOAgjwvcD48cD48ZW0+MjguPC9lbT7lpb3kuovov57ov57vvIzlpb3moqb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C457uT6L+e55CG77yM6Iqx5aW95py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OicnOS9s+e8mO+8jOS4pOaDheebuOaC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7vnvJjnm7jphY3vvIzorrjorqLnu4jouqvjgII8L3A+PHA+PGVtPjM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aC5a6+77yM55u45Lqy55u454ix44CCPC9wPjxwPjxlbT4zMy48L2VtPuiKse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seWlveaciOWchuOAgjwvcD48cD48ZW0+MzQuPC9lbT7nkLTnkZ/lkIjpuKP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oLlrr7jgII8L3A+PHA+PGVtPjM1LjwvZW0+5ZKM5LmQ6bG85rC077yM6bi/5qGI55u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uOe7k+WlveWQiO+8jO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lb/plb/kuYXkuYXvvIzmnJ3mnJ3mmq7mmq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y55u454ix77yM5ZCM5b+D5ZCM5b6344CCPC9wPjxwPjxlbT4z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+8jOahkee7k+i/nueQhuOAgjwvcD48cD48ZW0+NDAuPC9lbT7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r5Tnv7zlj4zpo57jgII8L3A+PHA+PGVtPjQxLjwvZW0+55m96aaW5YGV6IC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44CCPC9wPjxwPjxlbT40Mi48L2VtPuS6oemtgua6uua1t++8jOatouS6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po47pm6jkuI3mlLnvvIzniLHkvaDkvp3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r5aa75ZCM5b+D77yM55Sf5rS7576O5ru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qeeIseacieWKoO+8jOemj+emhOWvv+WQj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kuYvlkIjvvIzlv4Plv4Pnm7jljbDjgII8L3A+PHA+PGVtPjQ3LjwvZW0+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OF5q+U6YeR5Z2a44CCPC9wPjxwPjxlbT40OC48L2VtPue8lOe7k+iJr+e8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IkOe6puOAgjwvcD48cD48ZW0+NDkuPC9lbT7nmb3pppbmiJDnuqbvvIznu4jouq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I8L3A+PHA+PGVtPjUwLjwvZW0+5LiA5Lq65LiA5b+D77yM55m96aaW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+meWHpOWRiOelpe+8jOWFqOWutuWSj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kurrppa7msLTvvIzlhrfmmpboh6rnn6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m26JKC77yM6LWk57uz57O76Laz44CCPC9wPjxwPjxlbT41NC48L2VtPuebuOS6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QjOW/g+awuOe7k+OAgjwvcD48cD48ZW0+NTUuPC9lbT7mnInkvaD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Jbml6Dmhr7jgII8L3A+PHA+PGVtPjU2LjwvZW0+5rC457uT5ZCM5b+D77yM5ZCM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aBqeeIseeUnOicnO+8jOWkq+Wmu+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6vkuZDpvZDogIHvvIz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aw5ama54eV5bCU77yM5Lm+5Z2k5ZKM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NmJ4YmRsdzE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ZieGJkbHc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C8E2855B969DC7204C0AF484FF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