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81C78300F0516FF8879B9DA160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81C78300F0516FF8879B9DA160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iA5Liq5aSx5oGL55qE5aWz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+8jOinieW+l+WkseaB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ls+S6uu+8jOaYr+WboOS4uuWcqOaEn+aDheS4reS7mOWHuuWkquWkm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tOOAguS5n+acieS6uuivtO+8jOWkseaBi+e7meS6uueahOaEn+inieWwseWDj+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6hua6g+eWoe+8jOi2iueXm+i2iuimgeWOu+iIlO+8jOi2iuiIlOWNtOWPiOi2i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rumjjuWQueW8gOS9oOe0p+eQkOeahOecieWkt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9oOWDteehrOeahOmdouWuue+8jOiuqeaJgOacieeahOaEgeWQkeWQju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WbnuWktOWOu+i/vemCo+S6m+S4jeWxnuS6juS9oOeahOW/p+aEge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WJjeWllOi3ke+8jOWboOS4uuW/q+S5kOWwseWcqOWJjeaWu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eci+WIq+S6uueahOiEuOiJsu+8jOiHquW3sei/mOa0u+S4jea0u+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PiOS4jeWbv+S6juiHquaIkeOAgjwvcD48cD48ZW0+N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S9oOeahOS4gOWIhuS4gOenku+8jOWOu+aDs+S7u+S9leS9oO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3hea3heaypeaype+8jOaKueS4jeWOu+eahO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mVv+mVv++8jOWJsuS4jeaWreeahOebuOaAne+8geebuOaAneazquWRg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Dvea4qeaflOWcsOa3i+iQveWcqOS9oOeahOWPkeWwlu+8jOa3i+a0k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Ni48L2VtPuS9oOeahOS8pOW/g+OAgeS9oOeahOmavu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OAguS9oOeahOW/g+e7quOAgeS9oOeahOS8pOaEn+WPquaYr+S4uuS6huS7l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eahOaYr++8jOS9oOS7rOW3sue7j+WbnuS4jeWIsOabvue7j+S6huOAguS9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Hs+Wwkei/mOacieaIkeOAgjwvcD48cD48ZW0+Ny48L2VtPu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cqOS9oOi6q+S4iuW3suaIkOWumuWxgO+8jOS4uuS9leS4je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lsemkkOS4gOmhv++8jOaDs+aDs++8jOaXoueEtuS4jeWQiOmAgu+8jOS4uuS9l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uuiHquW3see7k+adn+S4gOauteacrOS4jeivpeW8gOWni+eahOaEn+aDh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iHquW3seeahOWGs+WumuaEn+WIsOaYjuaZ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i9ruebmOa1gei9rO+8jOeIseaDheWcqOmFkuW9seS4reeDmeWNsOWIhuem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WFiemYtOS8vOa1geaYn+mjnumAne+8jOS8pOWPo+WcqOeDn+mbvuS4reWHnee7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eahOeWpOeXleOAguS5n+iuuOS4i+ermeWwseaYr+W5uO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bvueIsei/h+S9oOeahOS6uuWQp+OAguWkmuiwouS7luS7rO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IsOS4gOS4quS6uueahOS4pOmdouOAguWkmuiwouS7luS7rO+8jOiuqeS9oOaHg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iDjOWQju+8jOS5n+S8muacieWGt+a8oOeahOasuumql+OAguWkmu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iuqeS9oOaYjueZveS4jeeuoeiwgeeci+i1t+adpeW+iOWPr+mdoO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iDvemdoOiHquaIkeOAguS7luS7rOabvumjmOi/h+S9oO+8jOS8pOWu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9oOWPmOW+l+abtOW8uuWkp+OAguaEn+iwouW/g+S4iueahOavj+Wdl+S8pOeW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uqeS9oOaHguW+l+W5uOemj+acieWkmuWPr+i0t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kJHpu5HmmpflrqPmiJjnmoTkurrvvIzlv4Pph4zlv4XpobvlhYXmu6H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oOz6K+05aSq5aSa5a6J5oWw55qE6K+d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6KaB6Z2g6Ieq5bex77yM5oiR5Y+q5oOz5bCx6L+Z5qC36Zmq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+l6YGT5LiN566h5oCO5LmI5qC377yM6YO96L+Y5pyJ5oiR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uF5L2g55qE5b+n5Lyk5b235b6o44CCPC9wPjxwPjxlbT4xMi48L2VtPu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WlveavlOS4gOWktOaXoOWutuWPr+W9kueahOa1gea1queLl++8j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WkhOeisOWjge+8m+aIluiuuOacieWlveW/g+eahOS6uuaEv+aEj+aUtu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FjeS8muaEn+WIsOmavuS7pemAguW6lO+8jOaDheaEv+e7p+e7re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nmoTml7blgJnvvIzmraPmmK/kuLrkuobniLHmiY3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LourLlvIDnmoTmmK/ouqvlvbHvvIzourLkuI3lvIDnmoTljbTmmK/pgqPku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I8L3A+PHA+PGVtPjE0LjwvZW0+5Lq655Sf5b6I55+t77yM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v77yM5YW25a6e77yM5pyJ5Lqb5LqL77yM6L276L275pS+5LiL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77yb5pyJ5Lqb5Lq677yM5rex5rex6K6w5L2P77yM5pyq5b+F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5eb77yM5reh5reh55yL5byA77yM5pyq5b+F5LiN5piv5Y6G57uD44CC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h5pat77yM6Ieq54ix5LiN6Ieq5aiH77yb6LGq5pS+5LiN57KX6YeO77yM6ICB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M6Ieq55+l5LiN6Ieq5byD77yb6LCm6Jma5LiN5oCv5oem77yM5aSn5pa5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xNS48L2VtPueIseaDheS4jeaYr+WmguiDtuS8vOa8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Dhei/h+WQjueahOS4jeemu+S4jeW8g+OAgueIseaDheacgOe7iOeahOe7k+ae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+8jOebuOS6kuaJtuaMge+8jOebuOS6kuepuuWuue+8jOeQhuino++8jOS4je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+juS4keaIluaYr+eWvueXhemDveebuOS8tOWIsOiAgeOAguiLpeecn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eYq+eXquaIluaYr+W+l+S6huS4jeayu+S5i+eXh++8jOWPpuS4gOaWu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buOS8tOebtOWIsOemu+WOu+OAgjwvcD48cD48ZW0+MTYuPC9lbT7lvZP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sIHnn63kv6Hml7bvvIzlkIzml7bkuZ/mlLbliLDmiJHpgIHnu5nkvaDnmoT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7lubjov5DojYnvvIzlv5jlv6fojYnog73orqnkvaDlv5jorrDng6bmgbzvvIz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73luKbnu5nkvaDlubjov5DkuI7lv6vkuZDjgILkvJrlv4PlnLDnrJHkuIDnr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E3LjwvZW0+5LiN6KaB5YaN5Lyk5b+D77yM5aSx5oG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5Lit6K+l5pyJ55qE5LiA6YOo5YiG77yM5pyJ5LqG5a6D5oiW6K64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Yqg5a6M576O44CC5pei54S25YiG5omL5LqG77yM6YKj5LmI5bCx5piv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oOz6LGh5Lit6YKj5LmI5ZCI6YCC77yM5YaN6Ium6Ium5pqX6Ieq5Lyk56W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WO5LqO5LqL77yM5LiN5aaC5oOz5byA5LiA5Lqb77yM5L2g5oC75Lya6YGH6Ke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77yM5Lya55a85L2g5LiA6L6I5a2Q55qE6YKj5Liq5q2j56Gu55qE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jjuiQp+iQp+WFruaYk+awtOWvku+8jOaBi+S6uu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mO+8jOi3r+a8q+a8q+WFtuS/rui/nOWFru+8jOS6keW8gOingeaciOe7i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EgeWJjei3r+aXoOefpeW3se+8jOWkqeS4i+iwgeS6uuS4jeivh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aLlr7nlpLHmgYvmiJbogIXkurrnlJ/nmoTlnY7lnbfvvIz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YbmmK/kurrkuI3og73ooqvmiZPlgJLjgII8L3A+PHA+PGVtPjI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ix5oOF5Y+q5piv5Zug5Li65a+C5a+e44CC6ZyA6KaB5om+5LiA5Liq5Lq65p2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u75L2V57uT5bGA44CCPC9wPjxwPjxlbT4yMS48L2VtPu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e7neacm++8jOacquadpeeahOi3r+WwseWcqOWJjeaWue+8jO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mZquS9oOS4gOi1t+WOu+mXr+OAgjwvcD48cD48ZW0+MjI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sonmt4DvvIzmnInkupvkurrkvJrlnKjkvaDlv4PlupXmhaLmhaLmqKHns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kvaDnmoTlubjnpo/pnIDopoHoh6rlt7H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eg5LmO5omA5pyJ5LqL5oOF6YO95piv5Lik6Z2i5oCn55qE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Yiw55qE5piv6Ziz5YWJ77yM5raI5p6B55qE5Lq655yL5Yiw55qE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oOz5ZGK6K+J5L2g77ya5aSx5oGL5rKh5LuA5LmI5aSn5LiN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Zmq552A5L2g5ZCX77yfPC9wPjxwPjxlbT4yNC48L2VtPuemu+W8gO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WumuaYr+iQveWvnueahOeUu+mdou+8jOS9huivt+S9oOW/mOiusOWug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acieS4quaWsOeahOW8gOWni++8jOWIq+iuqei/h+WOu+aKiuS9oOaL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auv+WgguOAgjwvcD48cD48ZW0+MjUuPC9lbT7lv4Poi6XlnKjvvIzmoqbls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pl7Tov5jmnInnnJ/niLHvvIznnIvmiJDotKXvvIzkurrnlJ/osar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47lpLTlho3mnaXvvIHmhL/kvaDog73otbDlh7rkurrnlJ/nmoTkvY7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S+5byD5LqG5LiA5qO15qCR77yM6L+Y5pyJ5LiA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o562J552A5L2g44CCPC9wPjxwPjxlbT4yNy48L2VtPuWwmOS4luacrOaYr+WK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aj+e8mOi1t++8jOaDs+W+l+WIsOeahOWwseWwveWKm+S6ieWPlu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imgeWPueaDnO+8jOaKiuW/q+S5kOaUvuWcqOW/g+W6le+8jOaKiuW+ruesk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elneS9oOWkqeWkqeW8gOW/g++8gTwvcD48cD48ZW0+Mjg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5TokKjppbzvvIzmmK/kuI3og73liIbkuqvnmoTjgILmsr7kuobliKvkurrllL7m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zkvaDov5jopoHvvIzpmaTpnZ7kvaDkuI3mgJXlvpfnlLLogp3jgILkuI3lubL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aDov5jopoHvvIzpmaTpnZ7kvaDmnInmhJ/mg4XkuIrnmoTooqvomZDnl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oGL566X5Liq5ZWl77yf6L276L2755qE77yM5L2g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CO5oKU77yM5Zug5Li65Y+q6KaB5L2g5LiA5oyl5omL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yJ6YKj562J5LiN5Y+K55qE5oSP5Lit5Lq677yM5q2j5YG35YG35pG45pG4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BPC9wPjxwPjxlbT4zMC48L2VtPuW5tOi9u+eahOaXtuWAmeS8muaDs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kmuasoeaBi+eIse+8jOS9huaYr+maj+edgOW5tOm+hOeahOWinumVv++8jOe7iO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IsOeIseS4gOS4quS6uu+8jOWwseeul+eUqOS4gOi+iOWtkOeahOaXtumX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jOS4jeWkn+OAguaFouaFouWcsOWOu+S6huino+i/meS4quS6uu+8jOS9k+iw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btOWIsOeIseS4iuS4uuatou+8jOaYr+mcgOimgeaciemdnuW4uOWuve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aJjeihjOOAgjwvcD48cD48ZW0+MzEuPC9lbT7msqHkurrniLH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lkKfjgILku5jlh7rniLHmmK/kuJbnlYzkuIrmnIDlv6vkuZ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25a6e77yM6L+Z5qC355qE5aSx5oGL5qC55pys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aSx5oGL5Y+q6IO96K6p5oiR5Lus55yf5q2j6ZW/5aSn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6K6p5oiR5Lus5oiQ54af6LW35p2l44CCPC9wPjxwPjxlbT4zM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WFiOaYr+S4gOenjeW5uOi/kO+8jOWFtuasoeaJjeaYr+S4jeW5uOOAguWkseaB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7rOecn+ato+eahOeIsei/h+S6huOAguWmguaenOayoeacieeahOivneOAg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WkseaBi+OAgumCo+S6m+S4ieWkqeS4pOWktOWWiuWkseaBi+eahO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S4jeS8mueUqOWkmuWwkeecn+aDheeahO+8jOWboOiAjOS7luS7rOS5n+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S4juW+l+W+l+mXrumimO+8jOWmguaenOS4jeaYr+i/meagt+eahOivne+8jOmCo+S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ls+WtkO+8jOWlueS7rOWuouS6uui1sOS6huS5n+iDveWkn+WPq+WBmuWkseaB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uI3opoHorqTkuLrlpLHljrvkuobkuIDliI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grnlsI/kuovogIzmsq7kuKfvvIzmiJDlip/nmoTot6/kuI3lj6rkuIDmna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ho3mnaXkuIDmrKHvvIzlhbblrp7vvIzov5jmnInlvojlpJr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lpb3lpb3nmoTmiormj6HkvY/jgII8L3A+PHA+PGVtPjM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66X5Liq5ZWl77yf5LiW5LiK6Zq+5om+5LiJ5p2h6IW/55qE6JuZ77yM5Lik5p2h6I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Lq66YGN5aSp5rav77yBPC9wPjxwPjxlbT4zNi48L2VtPuWvueaWue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Yr+e7meS9oOacuuS8muemu+W8gOS7lu+8jOWvueiHquW3seWlveOAg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IseOAgjwvcD48cD48ZW0+MzcuPC9lbT7mnInkupvkurrms6jlrprmmK/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66X5Liq5ZWl77yf5Lq65Zyo5oOF5Zy66aOY77yM5ZOq6IO95LiN5oy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b+N54K555a877yM5ouU5Ye65YiA77yM5LiK54K56YeR5Yib6I2v77yM5pKS5byA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W/77yM5ZKx54Wn5qC35Zyo5oOF5Zy65LiK5Y+v5Yqy6aOY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W+iOmavui/h++8jOaIkeiDveW4ruS4iuS9oOS7gOS5iOW/me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OS5iOaXtuWAmemcgOimgeaIke+8jOWwveeuoeaJk+eUteivnee7meaIk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8mumZquedgOS9oO+8jOS5n+S8muiuqeS9oOacieS4quWPr+mdoOeahOiCqeiG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+WcqOS4iumdouWTreazo+OAgjwvcD48cD48ZW0+NDAuPC9lbT7mgYvniLH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moKHvvIzlpLHmgYvlsLHlg4/mmK/mr5XkuJrkuobkuIDmoLfjgILmr5XkuJrkuo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KTlv4PvvIzpnIDopoHlgZrnmoTku4Xku4XmmK/lm57lkbPov4fljr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ov4fljrvml6XlrZDph4zmiYDlrabnmoTmgYvniLHmlrnlvI/lkozmioDlt6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vIXmgIDjgII8L3A+PHA+PGVtPjQxLjwvZW0+5pyJ5Lqb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6LS55bC95b+D5py677yM55So5bC95Yqb5rCU77yM5Y2R6Lqs5bGI6Ia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qK5a6D55WZ5L2P44CC5bm26Z2e5piv5ZG96L+Q5rOo5a6a5L2g5LiN6IO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Lus5Lik5Liq5LiN6YCC5a6c44CC5Lik5Liq55Sf5rS76YeM5LiN6YCC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Zyo57K+56We5Lit54ix552A77yM5L2G6LaK54ix5bCx6LaK57Sv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H6IO955qE77yM55yf6KaB5Zyo5LiA6b2Q77yM6Z2g55qE5bm25LiN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4ix6YeM6Z2i5Li65a+55pa56ICM5pS55Y+Y44CC55u454ix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B5bCx44CCPC9wPjxwPjxlbT40Mi48L2VtPuaIkeaEn+aBqeeOsOWcq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5n+W5tuS4jeaAleWkseWOu+Wug+S7rOOAguWNs+S9v+WGjeasoe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IluiAheS6uueUn+eahOWdjuWdt++8jOaIkeS8mumavui/h++8jOS9hu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S8muiiq+aJk+WAkuOAgumjjuWPquS8muWQueWKqOaIkeeahOiho+acjeWS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S4jeS8muaSvOWKqOaIkeeahOW/g+OAgjwvcD48cD48ZW0+ND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mZDliLbvvIzpg73mmK/ku47oh6rlt7HnmoTlhoXlv4PlvIDlp4vnmoTjgIL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ov4fopoHniaLorrDlpLHotKXkuK3nmoTmlZnorq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b2Q77yM5oC75b2S5Lya6YGH5Yiw6Zeu6aKY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Zev56W444CC5Ye65LqL5pe25bCx6IO95aSf55yL5Ye65a+55pa555qE5Z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oOF5LqG44CC5aaC5p6c56ys5LiA5Y+N5bqU5bCx5piv6LSj5oCq5L2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2g5LiA6b2Q5om/5ouF77yM6YKj5LuW54ix6Ieq5oiR6L+c6LaF6L+H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pu06LaF6L+H54ix5L2g44CC5Lik5Liq5Lq65Zyo5LiA6b2Q77yM5LiN566h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qG56W46YO95Yir6LSj5oCq77yM5bCx5bqU5piv5oOz552A5LiA6b2Q5YiG5ouF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Zug5Li654ix5oOF5bCx5piv5L2g54qv55qE6ZSZ6K+v77yM5oiR5Y20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om/5ouF44CCPC9wPjxwPjxlbT40NS48L2VtPuWkseaBi+eahOS6uuW+iOWkm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vueaBi+eIseWFjeeWq++8jOS5i+WQjuWPmOaCsuWTgOS4uuS4iui/m+W/g++8jOaY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iDuO+8jOiHquinhueUmumrmO+8jOawuOi/nOaDs+edgCZsZHF1bzvmiJHov5nkuY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vvIzkuI3opoHmiJHmmK/kvaDmnIDlpKfnmoTmjZ/lpLEmcmRxdW875b6I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5Y2H6Ieq5L+h44CCPC9wPjxwPjxlbT40Ni48L2VtPu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OAguacieS6m+S6uu+8jOazqOWum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m+acieS6m+S6i++8jOW4uOW4uOiuqeaIkeS7rOW+iOaXoOWli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uWTgOa1geazqu+8jOS4jeWmguS7juWuueW6lOWvueOAguWtpOeLrO+8jOS4j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W+l+WIsO+8jOS4jeW/hemhu+iDvemVv+S5he+8m+WkseWOu++8jOS4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aLpeacieOAgueIseeahOaXtuWAme+8jOiuqeS7luiHqueUse+8m+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eIseiHqueUseOAgueci+eahOa3oeS4gOeCue+8jOS8pOWwseS8m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lvZPkuIDkuKrkurrku47kuI3mm77ot4zlgJL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mgI7kvJrnn6XpgZPohJrkuIvnmoTlpKflnLDljp/mnaXlubbkuI3mmK/kuIDniYf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lvZPkuIDkuKrkurrkuIDovojlrZDkuI3mm77lpLHmgYvov4fvvIzpgqPku5b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uJbpl7Tov5jmnIkmbGRxdW875aSx5oGLJnJkcXVvO+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ok6bnhLblm57pppbnmoTliLnpgqPvvIzmsqHmnInmgKjmg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Y3kvJrkuobml6DpgZfmhr7jgII8L3A+PHA+PGVtPjQ5LjwvZW0+5oSf5oO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B5bqm77yM5LiN5piv5ZOq5LiA5Liq5Lq65bCx6IO95Yaz5a6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54ix5LiN5piv57ud5a+55ZOq5LiA5Liq5Lq66IO96IKv5a6a6K+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b285q2k5pyJ6L+Z5Liq5biM5pyb6ICM5bey77yb5L2g5q2k5pe2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VEHvvIzmiJborrjku6XlkI7lj6/og73kvJrlm6DkuLrkuI3lkozogIzliIblvI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xUQeWPquaYr+avlOS9oOaXqeS4gOeCue+8jOWboOatpFRB5LiN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eC5b6X5pS+5byD77yM5LiN6KaB5oqx5oCo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+8jOS4jeaYr+ermeWcqOS9oOmdouWJje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+8jOiAjOaYr+eIseWIsOeXtOi/t++8jOWNtOS4jeiDve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lueVjOS4iuacgOi/nOeahOi3neemu++8jOS4jeaYr+aIkeS4jeiDve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Ds+S9oOeXm+W9u+W/g+iEvu+8jOWNtOWPquiDvea3seWfi+W/g+W6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aYr+S4pOS4quS6uuW9vOatpOebu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cqOS4gOm9kO+8gTwvcD48cD48ZW0+NTEuPC9lbT7miJHop4nlvpfniLH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vvIzlpKrng63nmoTor53kvJrokrjlj5HmjonvvIzlj6/mmK/lpoLmnpzlpKr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lhrDjgILmuKnluqbopoHmgbDliLDlpb3lpITvvIzlvbzmraTmiY3og73oh6rnhLb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nm7jlpITkuIvljrvjgILlpLHmgYvlsLHlg4/mjonov5vlhrDnq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+P5Liq5Lq655qE55Sf5rS76YO95LiN5Y+v6IO95piv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6aG65b+D55qE5pe25YCZ77yM5bCx5Zue5b+G5LiA5LiL6Ieq5bex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oiQ5bCx77yM5LiN6KaB5L2/6Ieq5bex6L+H5LqO6Ieq5Y2R77y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GB6L6+6LW35p2l5ZCn77yBPC9wPjxwPjxlbT41My48L2VtPuW+gOS6i+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3sue7j+WwmOWwge+8jOS6uueUn++8jOWPr+S7peeXm+iLpu+8jOabt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axguW/q+S5kOOAguWcqOi/meS4quS4lumXtO+8jOacieW+iOWkmuS4nOilv+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avlOWmgumYs+WFie+8jOeIseaDhe+8jOWPi+aDhe+8jOaipuaDs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W9k+aMgeacieS4gOmil+W5s+W4uOW/g++8jOePjeaDnO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aEj+iHquW3seeahOeOsOWcqO+8jOS5kOinguiHquW3seeahOacquadp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W5uOemj+eahOS6uuOAgjwvcD48cD48ZW0+NTQuPC9lbT7kuJzopb/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lsLHnrpflroPlho3nj43otLXlj4jmnInkvZXpmLLvvIznqbbnq5/lkrH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mh4LlkJfvvJ/kvaDlnKjnsr7npZ7kuIropoHmlL7mnb7mlL7mnb7lho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hbblrp7lpLHmgYvkuZ/msqHku4DkuYjlpKfkuI3kuobnmoTvvIzkuI3og73lho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ZPnhLbopoHliIblvIDvvIzlupTor6XkuLroh6rlt7HnmoTlhrPlrpr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U1LjwvZW0+5pyJ55qE5pe25YCZ77yM6ICB5aSp54i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q615YWz57O75bm25LiN5piv5rKh5pS25L2g55qE5bm456aP77yM6IC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LiA55u05bCG5L2g55qE5LiN5b+r5LmQ55yL5Zyo55y86YeM77yM6L+e6ICB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6KeJ5b6X5LuW5LiN6YWN77yM5omA5Lul5pS+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ayoeazleW/mOiusOS7lu+8jOWwseS4jeimgeW/mOius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/mOiusO+8jOaYr+S4jemcgOimgeWKquWKm+ea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pgJTnmoTniLHnu4jnqbbku6XmgrLliafmlLblnLrvvIzoh7Tkvb/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mrKHkvr/kuI3mlaLlho3niLHvvIznm7jkv6HkuIDkuKrkurrku6XlkI7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jgILlhbblrp7lj4jkvZXlv4XlkaLvvJ/lsoHmnIjpnZnlpb3vvIzlronkuYv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kuIDlhaXoirHpl7TliY3luq3moqbokL3kuInljYPph4zvvIzng6fmjonpnZLmmKX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lb/nm7jlrojjgILkurrnlJ/lpoLmraTogIzlt7LvvIzkvZXlv4X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Lrmg4Xnp43mg4Xnl7TlkaLvvJ88L3A+PHA+PGVtPjU4LjwvZW0+5LiN5LuO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bCP6YGT5LiK6L+I5q2l77yM5bCx6LiP5LiN5LiK6ZO65ruh6bKc6I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OS48L2VtPuWkseaBi+eahOS6uuacgOWvguWvnu+8jOeZv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WPquWlveS4k+W/g+S6jueQtOaji+S5pueUu+eUteW9seadguW/l+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S/ruWFu+WSjOWwj+i1hOaDheiwg+WwseWfueWFu+WNh+e6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YDosJPlpLHmgYvvvIzkuI3mmK/lpLHljrvov4fljrvvvIzlm6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7LnhLblrp7lrp7lnKjlnKjlnLDlj5HnlJ/ov4fkuobvvIzmsqHmnInkurrog73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kuI3mmK/lpLHljrvmnKrmnaXvvIzlm6DkuLrlsIbmnaXlj6/og73nmoTlroznvo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roznvo7lj6rmmK/kvaDnmoToh4bmg7PvvIzkvaDlsJrmnKrnu4/ljobvvIzkvZX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lpLHmgYvvvIzmiJborrjlpLHljrvnmoTmmK/kuIDnp43kuaDmg6/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nmoTlgYfmg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6ODNqaHF0OG8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amhxdD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81C78300F0516FF8879B9DA160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