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2A60FC80B154CC77AE96F2C033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2A60FC80B154CC77AE96F2C033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oOF5L6j5LiA5aSp5LiA5p2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vuS4gOS4quS9oOWWnOasoueah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vuS4gOS4quWWnOasouS9oOeahO+8jOavleern+S4gOS4quinhuS9oOWmguWw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tOinhuS9oOWmguWRve+8gTwvcD48cD48ZW0+Mi48L2VtPuaXoOiuuu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VmeS4gOS4quW9ouixoee7meS9oO+8jOS6juaYr+aIkeWktOaItO+8jOWQhOiJsu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kei/m+S9oOaipuS4reOAgjwvcD48cD48ZW0+My48L2VtPuaIkeaApeS6jui3n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JjeWPkeeOsO+8jOWOn+adpeaIkeWWnOaCpueahOaYr+WboOS4uuWPr+S7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OAgjwvcD48cD48ZW0+NC48L2VtPui/meS4gOWto+Wkj+acq++8jOaIkeS7r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ivneivreOAgeWRiueZveOAgjwvcD48cD48ZW0+NS48L2VtPuS4gOS4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OAgjwvcD48cD48ZW0+Ni48L2VtPuS9oOi6q+S4iuacieenjeeJueWIq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mCo+enjeiuqeaIkeedgOi/t+eahOWRs+mBk+OAgjwvcD48cD48ZW0+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aer++8jOefs+S5n+ayoeeDgu+8jOaIkeeahOeIseS6uu+8jOWPquimgeS9o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SjOWug+S7rOS4gOi1t+e7n+e7n+aUueWPmOi/h+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tOWwkeeahOasouWWnO+8jOWAkui/h+adpeW/te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4jeS8muWBmumlre+8jOe7meaIkeS4gOi+ueWRhuedgOWOu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WBmue7meS9oOWQg++8gTwvcD48cD48ZW0+MTAuPC9lbT7lpKnkuIr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kuJbpl7TmnInlpJrlsJHlpbPlrankvYbvvIzlpKnkuIrlj6rmnIn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Jbpl7Tlj6rmnInkuIDkuKrkvaDvvIE8L3A+PHA+PGVtPjEx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A5aSc5pq05a+M77yM5LiN54S277yM5oqx5L2g5Lmf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ebuOS/oeaXtumXtO+8jOS4jeebuOS/oei3neemu+OAgueUmuiHs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acrOi6q+eahOaEj+S5ie+8jOWPr+aIkeebuOS/o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ibXnnYDkvaDnmoTmiYvvvIzmsqHmnInmlL7lvIDnmoTlv7X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6L+Z5LiW5LiK5omA5pyJ55qE55u46YGH6YO95piv5LmF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Ci77yM5biM5pyb6KeB6Z2i55qE6YKj5LiA5Yi75L2g5oiR5Yir5p2l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iuqeaIkeWGjeingeWIsOS9oOS6hu+8jOS4jeeEt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soe+8jOWWnOasouS4gOasoe+8gTwvcD48cD48ZW0+MTY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jlvpfog5zml7bpl7TvvIzmirXlvpfkvY/mtYHlubTvvIznu4/lvpfotbf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vpfkvY/mg7Plv7XjgII8L3A+PHA+PGVtPjE3LjwvZW0+5oiR54ix5L2g5ZyoNz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kvJrlj5HlhrfvvIzmiJHniLHkvaDnlKjkuIDkuKrljYrlsI/ml7bngrnku73ku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miJHniLHkvaDmmK/miJHmmZrkuIrnnaHliY3luIzmnJvkuqTosIjnmo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4LjwvZW0+5oiR55qE5ZeT6Z+z5piv5LiA6L6G6KKr5ou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77yM5L2g55qE5ZCN5a2X5piv5L+E572X5pav5ryr6ZW/55qE5Zu955WM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IseaBi+edgOS9oO+8jOS9oOWcqOi/nOaWue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i9rOWNg+Wbnu+8jOS9oOi/mOaYr+Wmgue6puiAjOiHs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qIDni6zkuIropb/mpbzvvIzmnIjlpoLpkqnjgILlr4Llr57moqfmoZDvvIz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IHmuIXnp4vjgILliarkuI3nn63vvIznkIbov5jkubHvvIzmmK/nprvmhIHjgIL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u4vlkbPlnKjlv4PlpLTjgII8L3A+PHA+PGVtPjIxLjwvZW0+5L2g5piv5oiR5q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Wa5rKz44CC5peg6Iif6Zq+6Ieq5rih77yM5Lqm5piv5oiR5qWa6L6e6YeM55qE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eg6Kej5LiN55av6a2U44CCPC9wPjxwPjxlbT4yMi48L2VtPuWWnOasou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mil+Wltuezlu+8jOS7jueciemXtOWIsOiEmuWwl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mmK/pk7bmsrPpgJLnu5nmnIjkuq7nmoTmg4XkuabvvIzkvaDmmK/kuJbnlY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oTmganotZDjgII8L3A+PHA+PGVtPjI0LjwvZW0+5LiN566h5L2g6Lqr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Zmq5Ly0552A5L2g77yb5LiN566h5L2g5bCG5Y675L2V5pa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96ZqP552A5L2g44CC5Y2D5bGx5LiH5rC05Lqm5L2V5aao77yM5bCx5piv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PC9wPjxwPjxlbT4yNS48L2VtPuWmguaenOaIkei2s+Wkn+Wlv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UvuS9oOi1sOOAgjwvcD48cD48ZW0+MjYuPC9lbT7lnKjlhYXmu6H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mu6HmgIDnnJ/mjJrnmoTnpZ3npo/vvIzmhL/kuLrkvaDluKbmnaX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kuI7muKnppqjjgII8L3A+PHA+PGVtPjI3LjwvZW0+54ix5Y2/6aqo56uL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Zq+5pWR44CCPC9wPjxwPjxlbT4yOC48L2VtPuW5uOemj+WFtuWunuW+iOeug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+mZqu+8jOWTquaAleWPquaYr+aXqei1t+S4gOadr+awtO+8jOmDveaYr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vovojlrZDmiJHku6zog73lgZrnmoTvvIzlj6rmmK/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6bogqnogIzov4fjgII8L3A+PHA+PGVtPjMwLjwvZW0+5oiR54ix5L2g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Zm35LqO5oCn5qC877yM5b+g5LqO5Lq65ZOB77yM55e05LqO5aOw6Z+z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L2T77yM6YaJ5LqO5rex5oOF44CCPC9wPjxwPjxlbT4zMS48L2VtPuWwkeWls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aYr+aYn+i+sOWkp+a1t++8jOS4jeivpeatu+S6juaDhe+8m+WwkeW5tOeahOaXh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s+a1qeeAmu+8jOS4jeivpeatu+S6jueIseOAgj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kupHmvILms4rkuZ3kuIfph4zvvIzkuI3mm77mrYf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356Wo5o6l55S16K+d55qE5pe25YCZ77yM5ZC75L2P5LuW55qE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755qE6YKj56eN5LiN6K6p5LuW6K+06K+d44CCPC9wPjxwPjxlbT4zN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ieWKoe+8jOacieS9oOaJjea3sea3semihuS8muWIsO+8jOeIs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S9oOaJjeWMhuWMhuaHguW+l+WIsO+8jOeIseaYr+S4gOenjeacn+eb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S4uuS9oOetieW+heOAgjwvcD48cD48ZW0+MzUuPC9lbT7kvaD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rqnmiJHmtYHov57lv5jov5TvvIzkvaDmmK/lpoLmraTmvILkuq7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vvIznprvlvIDkvaDvvIzmiJHlgZrkuI3liLDvvIzmiJHlt7Lnu4/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h5zmsonoiJ/jgII8L3A+PHA+PGVtPjM2LjwvZW0+6Jm954S25oiR546w5Zyo55qE5Y6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66X5aW977yM5L2G5piv5oiR5oOz5oiR5bCG5p2l5LiA5a6a5Lya5oS/5o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676I+c5biC5Zy655qE77yM5Yiw5pe25YCZ5L2g5oOz5ZCD5LuA5LmI5oiR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44CCPC9wPjxwPjxlbT4zNy48L2VtPuacieS9oO+8jOS+v+aYr+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mmK/miJHnmoTmoqblooPvvIzmoqbkuK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L2g6L+36Lev5LiA55Sf77yM6L+Y6IO96LWw5Yiw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YjuaYjuS4iuS4gOenkui/mOWQrOWIsOS9oOiv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uuS9lei/meS4gOenku+8muWTh++8jOWlveaDs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g7PlnKjkvaDpgqPkubDlnZflnLDvvIzku4DkuYjlnLDvvJ/kvaDnmo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YzlnLDvvIE8L3A+PHA+PGVtPjQyLjwvZW0+56eL5aSp5bey57uP5byA5aeL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+Z55qE6K+d77yM6Zmq5oiR5LiA6LW36L+H5Yas5aSp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4jOacm+WjsOmfs+iDveWPmOaIkOWbuuS9k++8jOaKiuS9oOivtOi/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JquS4i+adpeaKseWcqOaAgOmHjOOAgjwvcD48cD48ZW0+NDQuPC9lbT7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v5jliLvnlLvlnKjlv4PlnY7vvIzmiJHog73mi6XmirHnmoTljbTlj6rlia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Q1LjwvZW0+6Ieq5LuO5pyJ5LqG5L2g77yM5oiR5L6/5pS25p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R6YeO6bmk6Iis55qE5b+D54G177yM5om+5Yiw5LqG5a+55L2g55qE5oCd5b+1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a2k54us5ZKM5a+C5a+e5LiN5Lya5Y2g5o2u5pyJ5L2g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qeS4iuWPquacieS4gOS4quaciOS6ru+8jOato+Wmg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OAgjwvcD48cD48ZW0+NDcuPC9lbT7kvaDmmK/lr5LmtY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mtYHvvIzkuo7mt7HmtbfkuK3nm7jpgYfvvIzlnKjmnKbog6foloTpm77kuIvovbv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5YaN5oqx5LiA5LiL5L2g77yM5oqK5omA5pyJ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mU6L+b6aOO6YeM44CCPC9wPjxwPjxlbT40OS48L2VtPuS9oOefpemBk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eahOWcsOaWueaYr+WTqumHjOS5iO+8n+WTqumHjOWViu+8n+WNl+aegeWMl+aeg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Yr+ayoeacieS9oOeahOWcsOaWueOAgjwvcD48cD48ZW0+NT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sLjov5zkuI3lj5jnmoTniLHvvIzlm6DkuLrmiJHkvJrkuIDlpKnmr5TkuID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oiR54ix5L2g5bCx5YOP5piv5rC05a+55Lq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LiA5qC377yM56a75LiN5byA77yM5rKh5pyJ5LqG5Lya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sueIseeahO+8jOWGjeetieS4gOW5tOWlveWQl++8n+aIkeetlOW6l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aIkeS4gOWumuW4puS9oOengeWllO+8geacq+aXpeadpeS6hu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Yu+eijeaIkeS7rOWllOi3keS6huWTiO+8gTwvcD48cD48ZW0+NTM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nmoTmiYvvvIzkuI3kvJrovbvmmJPlnLDmlL7lvI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6K6w5oCn5LiN6KaB5aSq5aW977yM5Zug5Li65Zue5b+G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6LaK5bCR44CCPC9wPjxwPjxlbT41NS48L2VtP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W5uOemj+WwseaYr+aJvuS4gOS4qua4qeaalueahOS6uui/h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g7PopoHnmoTmmK/ku6XlkI7pg73mnInkva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pb3lpb3lkozkvaDotbDkuIvljrvvvIzkuI3nrqHmnKrmnaXkvJrpgYfliL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uK5pma5L2g5LiA5Liq5Lq6552h77yM5LiN6KaB6Li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m77yBPC9wPjxwPjxlbT41OC48L2VtPuaIkeWWnOasouS9oO+8jOS7peiHs+S6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cieS6m+S6uuWDj+S9oOeahOaXtuWAme+8jOaIkeivr+S7peS4u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7luS7rOOAgjwvcD48cD48ZW0+NTkuPC9lbT7kuI3nu4/mhI/pl7T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ml6nlt7LljbDlnKjmiJHnmoTohJHmtbfph4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bGx5bed5aSa5riF56eA77yM5pif6L6w5aSa5rip5p+U77yM5oGw5Ly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44CCPC9wPjxwPjxlbT42MS48L2VtPueIseaDhe+8jOaDn+WFtueUnOicn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+juS4ve+8m+aDn+WFtuasouaso++8jOaJjeaYvuWFtuW8uueDiO+8m+aDn+WFtuW6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jeaYvuW+l+S4peiCg++8m+aDn+WFtue7huiFu++8jOaJjeaYvuW+l+elnuen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orrjmiJHkuIDnlJ/vvIzmiJHlrojkvaD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eg6K665L2g5pyJ5aSa5LmI5LiN5aW977yM5oiR5L6d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iR55qE5oSf6KeJ44CCPC9wPjxwPjxlbT42NC48L2VtPuaIkeWFgeiuuOS9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+8jOWwseW8leS7peS4uuiNo+WQp++8gTwvcD48cD48ZW0+NjU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ZPnlLXor53nu5nmiJHmmK/lm6DkuLrmg7PmiJHvvIzogIzkuI3mmK/kvaD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IDopoHkurrpmarjgII8L3A+PHA+PGVtPjY2LjwvZW0+5L2g5ZGA77yM5bCx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Zac5qyi55qE6YKj56eN44CCPC9wPjxwPjxlbT42Ny48L2VtPuS9oOaci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/h++8jOWcqOaIkei3n+S9oOivtOaIkeeIseS9o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h43opoHnmoTkuI3mmK/ku4DkuYjpg73mnInvvIzogIzmmK/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lnKjouqvovrnjgII8L3A+PHA+PGVtPjY5LjwvZW0+6Zmq5L2g5pyA5LmF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77yb5Ly05L2g5pyA6ZW/55qE77yM5omN5piv5pyA5r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S6huS9oO+8jOm7keaal+S4jeWGjeaYr+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iKvkurrnqI3kuIDms6jmhI/kvaDvvIzkvaDlsLH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kvaDop4nlvpfov5nmmK/lnabnjofvvIzlhbblrp7ov5nmmK/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+D5pyJ54G154qA77yM5LiA54K56YC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+8jOWPqueUqOS6huS4gOeerOmXtO+8jOW/mOiusOS9oOWNtOeU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UmuiHs+i/mOS4jeWkn+OAgjwvcD48cD48ZW0+NzQuPC9lbT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I3ku4XogarmmI7og73lubLvvIzogIzkuJTnp4DoibLlj6/pp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6w5Zyo5L2g5piv5oiR5a+56LGh77yM5Lul5ZCO5L2g5Lya5piv5oi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a2p5a2Q55qE5q+N5Lqy77yM5oiR6L+Z6L6I5a2Q5ZSv5LiA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jeimgeetieW+he+8jOWboOS4uu+8jOS9oOS4jeefp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cgOimgeiKsei0ueWkmuWwkeeahOaXtumXtO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ov4fkvaDpl63kuIrnnLznnZvmjYLotbfogLPmnLXnmoTkv6Hku7vvvIz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r7TkvaDmnInplJnvvIzlj6ropoHkvaDlkKborqTvvIzmiJHlsL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vaDljbTotJ/kuoblroPjgII8L3A+PHA+PGVtPjc4LjwvZW0+5oiR5b+Y5LqG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+S57ud5a2k5bKb77yM5b+Y5LqG55y85rOq5LiN6L+H5piv56yR5paZ77yM5b+Y5L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aOw5Y+j5Y+377yM5rKh6IO95b+Y6K6w5L2g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+iOWtkOS4gOWumuaYr+eis+mFuOmlruaWmeWQp++8jOS4uuS7gOS5iOaIkeS4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8gOW/g+eahOWGkuazoe+8gTwvcD48cD48ZW0+ODAuPC9lbT7lnKj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jgII8L3A+PHA+PGVtPjgxLjwvZW0+5byC5Zyw5oGL55yf55qE5LiN566X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Wi5Y6754ix77yM5oiR5oS/5oSP55So5oiR55qE5L2Z55Sf5Y67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W4jOacm+S9oOavlOaIkeaXqeatu++8jO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S4gOS4quS6uueVmeWcqOi/meS4quS4luS4iuWtpOWNl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mr4/lpITpo47mma/vvIznnIvliLDmtarmvKvmg4Xor53vvIzlkKzliL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kuovvvIzpg73kvJrmg7PliLDkvaDjgII8L3A+PHA+PGVtPjg0LjwvZW0+5oiR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u45L+h77yM6L+Z5bCx5piv5omA5pyJ54ix5oOF44CB5Y+L5oOF5ZKM5Lqy5oO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aB5LmJ77ya6LCi6LCi5L2g6Zmq5oiR5bqm6L+H55qE5pe2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S4gOS4quW+iOmVv+eahOaVheS6i++8jOmcgOimg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FouaFouivieivtOe7meS9oOWQrOOAgjwvcD48cD48ZW0+ODYuPC9lbT7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pb/muZbkuYvnlZTvvIzmmK/kvaDnmoTouqvlvbHvvIzku47mraTvvIzlho3pmr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g3LjwvZW0+5oiR5oeC5b6I5aSa6YGT55CG77yM5L2G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44CCPC9wPjxwPjxlbT44OC48L2VtPuWboOS4uuaYr+S9oO+8jOaJgOS7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eIseS6huOAgjwvcD48cD48ZW0+ODkuPC9lbT7lm6DkuLrmnInkvaD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kvJrlpoLmraTlroznvo7vvIzniLHkvaDmmK/miJHllK/kuIDnmoTnkIbnl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aSp5LiK5pyJ5aSa5bCR5pif5YWJ77yM5LiW6Ze05bCx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b5L2G5aSp5LiK5Y+q5pyJ5LiA5Liq5pyI5Lqu77yM5LiW6Ze0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S48L2VtPumCo+S6m+S4jeWgquWbnummlueahOiusO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cqOWbnuW/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BpbjA4ZXF2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aW4wOGVxd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2A60FC80B154CC77AE96F2C033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