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2CE3372354FD1BACF82A63859D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2CE3372354FD1BACF82A63859D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uJ5pS/5o+Q6YaS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ingeahg+iKseWNgemHjO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Jkem8u+OAgue6quW+i+inhOefqeeJouiusO+8jOW7iea0geasouW6puS6l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nOS4jeiSmeWwmOiDveeFp+S6uu+8jOS6uuS4jeafk+axo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eOAgua4heeZveWLpOaUv+aXtumTreiusO+8jOS4gOeUn+aXoOaEp+iHquS5heWui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kuIAmcmRxdW875Yqz5Yqo6IqC5b+r5LmQ77yBPC9wPjxwPjxlbT4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ZGK6K+J5oiR5Lus5LqU5Liq5LiA77ya5LiA5aaC5pei5b6A5Y+N5Zub6aOO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Wr6aG56KeE5a6a77yb5LiA5a6a6YG15a6I56aB6Z6t6KeE5a6a77yM5YWx5Yi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riF5paw55Sf5rS7546v5aKD77yb5LiA5b+D6YG15a6I5paw5Lqk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bmz5a6J5Ye66KGM77yb5LiA5a6255Sf5rS76KaB6IqC5L+t77yM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M6LWi77yb5LiA5Liq55yf55CG5Yuk5Yqz6Ie05a+M77yM5Yqz5Yqo5pyA5Y+v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r6aG56KeE5a6a6K6w5b+D6Ze077yM5riF5q2j5buJ5rS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77yM5Lik6KKW5riF6aOO6L+H5L2z6IqC77yM5Li+5a625qyi6IGa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D6YeR57uP5omL6L+H77yM5LiN5rK+5LiA5paH6ZKx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O5oKU5LqO5bey54S277yM5LiN5aaC6Ziy5oKj5LqO5pyq54S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yA5b+r5LmQ77yM5buJ5rSB5pyA5bm456aP77yM5bmz5a6J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R6LW35buJ5rSB6Ziy57q/77yM5YWx5bu6576O5ruh5a625bqt44CC5Zyo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oKo6IqC5pel5b+r5LmQ77yM6Lqr5b+D6ZW/5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6Y5peg5aSn5bCP77yM6ZyA5pe25pe26Ieq6K2m77yb5LqL5peg5be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E5aSE6Ieq5b6L44CC6IqC5pel5pyf6Ze077yM5pu06KaB6Le16KGM5YWr6aG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mi6K6w5buJ5pS/5om/6K+677yM6I6r5b+Y5Yuk5L+t6IqC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5qE6LSq5b+177yM5bCG5Li65L2g5piO5aSp55qE55y85rOq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5qE5buJ5rSB77yM5bCG5Li65L2g5pyq5p2l55qE5bm456aP5oqV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uJ5pS/5bCx5YOP5L+h5Y+354Gv77yM5Yiw5a625omY5L2g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4Gv77yM6YCB56S85bCx5piv57qi54Gv5LqG77yM6YKj5LmI5bqU6K+l5Zyo6bu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LiL5p2l77yM5Y2D5LiH5LiN6KaB6Zev57qi54Gv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aJjuevseeshuS4jeS6oee+iu+8jOW4uOaVsuitpumSn+S/nea4heW7ie+8jOWPjeiF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i+Wkp+Wwj++8jOWAoeW7ieS4jeWcqOS9jemrmOS9ju+8m+aXqeinhuWvjOi0t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S4jee+oeS5jOe6seS4jeaLnOmHke+8jOa4heato+W7iea0geW/oOiBjOWu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WwveS4ueW/g+OAgjwvcD48cD48ZW0+MTEuPC9lbT7lirPliqj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vvIzlgaXlurfmmK/mnIDlrp3otLXnmoTotKLlr4zvvIzmuIXlu4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jIfmlbDvvIzlubPlronmmK/mnIDlkInnpaXnmoTluIzmnJv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nnpaXnmoTor53or63vvIHnnJ/or5rnpZ3mgqjlj4rlrrbkurr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q65rCR5LmD5a6Y5ZCP5LmL54i25q+N77yM5LiA57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2T5oCd54i25q+N5YW76IKy5oGp77yb5p2D5Yip5LmD5Lq65rCR5LmL5YWs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5Yu/5b+Y5Lq65rCR5YWs5LuG6Lq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WKs+WKqOiAheWFieiNo++8jOWuiOe6quiAheWPr+aV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ieiAheW5uOemj++8gTwvcD48cD48ZW0+MTQuPC9lbT7mnZznu50mbGRxdW876IqC5pel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JnJkcXVvO++8jOi/nOemu+S4jeato+S5i+mjju+8jOi/h+S4gOS4qumjjua4heawl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W/q+S5kOeahOS6lOS4gOWKs+WKqOiKguOAgjwvcD48cD48ZW0+MTU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ljbPlsIbliLDvvIzlhavpobnop4TlrpropoHorrDniaLjgILntKfnu7flu4n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vKbvvIznuqrlvovop4Tnn6nmjLrlnKjliY3jgII8L3A+PHA+PGVtPjE2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YWJ6I2j77yM5YGl5bq35pyA5a6d6LS177yM5riF5buJ5pyA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J56Wl44CC5oSJ5b+r6L+H6IqC77yM5Yu/5b+Y5buJ5rSB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aXpeWNs+WwhuWIsO+8jOe6quW+i+S5i+W8puWLv+W/mOaOieOAguWb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mimOimgeazqOaEj++8jOWFq+mhueinhOWumuimgeeJouiusOOAguS6uumZheS6pO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+8jOengeS6uuivt+WQg+iOq+a2ieadg+OAgumakOiUveWcuuaJgOS4jeiDv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TgeekvOmHkeS4jeiDveimgeOAgumFkumpvumGiempvuW/hemhu+emge+8jO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mgeiusOeJouOAguWFrOasvuS9v+eUqOacieinhOWIme+8jOWQg+WWneaXhea4u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i/neinhOWPkeaUvua0peihpei0tO+8jOmAgOi1lOi/mOimgeiiq+i/vei0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+WrgeWotuemgeWkp+WKnu+8jOWAn+acuuaVm+i0ouemgeS7pOS4peOAguWFrOi9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geeUqO+8jOengei9puWNg+S4h+S4jeWFrOWFu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LLlpoLog7jkuK3mgbbprZTvvIzmlL7mnb7oh6rlt7Hmr4HkuIDnlJ/jgILmuIXlu4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l7jpl6jvvIzlhbPniaLlsLHkvJrlv6vkuZDnu4jnl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bCP6ZW/5YGH77yM5buJ5pS/6ZqP5L2g6KGM77yb5Lil566h5YWs5a6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6eB6Ieq55So77yb5YWs5qy+5Y675ZCD5Zad77yM57qq5b6L57ud5LiN5a65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57qi57q/77yM5LiA6Lqr6YO96L275p2+44CCPC9wPjxwPjxlbT4yMC48L2VtP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e6v++8jOWIq+eisOW7ieaUvyZsZHF1bzvpq5jljovnur8mcmRxdW8777yb5buJ5rS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i6K6wJmxkcXVvO+S6lOS4gCZyZHF1bzvmuIXlu4noio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5Sf5piO77yM5buJ55Sf5aiB77yM5buJ5rSB5aWJ5YWs5Yip5Zu95Yip5r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n5rer77yM5YGH5Lqn6IWQ77yM5YGH5YWs5rWO56eB5a6z5bex5a6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4heato+OAgeW7iea0geOAgemrmOaViO+8jOS4uuawke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ivmuOAguWKs+WKqOacgOW/q+S5kO+8jOW7iea0geacgOW5uOemj++8jOWFq+mh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iusOW/g++8jOa4heato+W7iea0gei0teWcqOihj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grnjgIHmi7/kuIDngrnjgIHljaHkuIDngrnjgIHopoHkuIDngrnvvIzml6nmmZr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ngrnvvJvli6TkuIDnlJ/jgIHlvrfkuIDnlJ/jgIHlu4nkuIDnlJ/jgIHmt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JrlsJHlubjnpo/mraTkuIDnlJ/jgII8L3A+PHA+PGVtPjI0LjwvZW0+5Yqz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iF5buJ5pyA5bm456aP44CC56Wd5aSn5a626L+H5LiA5Liq5buJ5rS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oSJ5b+r55qE6IqC5pel77yBPC9wPjxwPjxlbT4yNS48L2VtPuW9k+WumO+8jO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wkeS5i+i0o++8jOermeW+l+ato+ebtO+8m+aJp+aUv++8jOW4uOiwi+WvjOawkeS5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jOW+l+WdpueEtu+8m+aOjOadg++8jOW4uOW+quazlee6quS5i+inhO+8jOWvn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jYuPC9lbT7mi6XmnInmnYPlipvogIXvvIzml6Log73ooY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zmgbbvvIzkvZzmgbbkvJrlj5fliLDoiIborrrnmoTosLTotKPlkozms5Xlv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4HjgILor7fosKjorrDpooblr7zlsLHmmK/mnI3liqHvvIzogYzliqHlsLH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JPmnYPvvIzmhY7nlKjmnYPvvIznlKjlpb3mnY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55qE6Zeo77yM566h5aW95a626YeM55qE5Lq677yM5byA5aW95Y+N6L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c5aW95ouS6IWQ55qE6aKY77yM5YGa6YGT5buJ5rSB55qE6I+c77y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6IqC77yM5ZyG5Liq5ZCJ5ZCJ56Wl55qE5qK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6puWItue6puadg+WKm++8jOmBj+WItuiFkOi0pe+8m+adg+WKm+iUkeinh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iFkOi0peOAgjwvcD48cD48ZW0+MjkuPC9lbT7kupTkuIDkuLTov5H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JrniaLorrDlhavpobnop4TlrprvvIzpgbXlrojlu4nmlL/lh4bliJn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zmrL7lkIPllp3vvIznu53kuI3lhazovabnp4HnlKjvvIzmi5LmlLbnuqLljIXnpL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u6Xlj5HooaXotLTvvIzlgLznj63lrojnuqrnq5nlspfvvIzlrojkvY/nuq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muIXlu4nlubLlh4Dov4foioLjgII8L3A+PHA+PGVtPjMwLjwvZW0+5buJ5p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my6YOo5aSn5bCP77yM6Ieq5b6L5LiN5YiG6IGM5Yqh6auY5L2O77yb5YGa5Lq6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77yM5buJ5rSB6YeN5Zyo54K554K55ru05ru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+WKm+aYr+aKiuWPjOWIg+WJke+8jOWmguaenOeUqOadpeS4uuS6uuawke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Iqe+8jOS4jeivtOWQjeWegumdkuWPsuWNtOS5n+WPr+S7pemAoOemj+S4gOaW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qOS6jua7oei2s+S4quS6uuengeassu+8jOS8muiiq+S6uuawkee+pOS8l+W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4mbGRxdW875LqU5LiAJnJkcXVvO+Wwj+mVv+WBh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emYsiZsZHF1bzvlm5vpo44mcmRxdW876Zeu6aKY5Y+N5by577yM6JCl6YC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7ieS4uuiNo++8jOS7pei0quS4uuiAuyZyZHF1bzvnmoTmtZPljprmsJv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qC5pel5pyf6Ze077yM5Y+v5Lul5pS+5p2+55qE5piv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p2+55qE5piv57qq5b6L44CCPC9wPjxwPjxlbT4zNC48L2VtPuS4jei0q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S4iuedoeS4quWuieeos+inie+8m+S4jei1jOS4jeWrlu+8jOWutuW6r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+S4jeasuuS4jemcuO+8jOS4uuS6uuihjOS6i+imgeWOmumBk++8m+S4j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oO+8jOS6i+S4muagueWfuuS4jeWKqOaR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hyOGx4OGty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4cjhseDhr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2CE3372354FD1BACF82A63859D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