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8F8456B072F83F2EF27D62B5EC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F8456B072F83F2EF27D62B5EC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wvZm9udD48L2NlbnRlcj48cD48ZW0+MS48L2VtPuWBmuS4jeS6hu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dj+S6uu+8jOaDs+WBmuS9oOeahOW/g+S4i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+8jOecn+W/g+WvueS6uu+8jOS5n+WPr+S7peaNouadpeWIq+S6uu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uaLvOS6huWRveWcsOS4jeiuqei6q+i+ueeahOS6uumavui/h+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WOn+adpeaYr+aIkeiHquW3seOAgue7j+WOhuS6hu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cn+eahOWlveWCu+OAgjwvcD48cD48ZW0+My48L2VtPuWmguaen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8oOacuuelqO+8jOS9oOS8muWSjOaIkeS4gOi1t+i1sO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S4uuS4gOS4quS6uui1tOaxpOi5iOeBq+WAvuWwv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4jeS4iuWIq+S6uuS7gOS5iOmDveS4jeWBm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uqeS9oOemu+W8gOWlueeahOS4lueVjOS4jeWPr+iDveS8mu+8jOaIkei/m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IsOWlh+i/ueWHuueOsOeahOmCo+S4gOWkqeOAgjwvcD48cD48ZW0+N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6uuW/g+mFuO+8jOWPr+eLrOiHquS4gOS6uu+8jOWNtOWPiOmCo+iIrOWvg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aVheS6i++8jOS7peaIkeaJk+aJs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kmuS9mee7k+adn+OAgjwvcD48cD48ZW0+OC48L2VtPuS4jeimgeS4uuS6huaX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AjOeVmeS4i+aWsOeahOecvOazqu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Iq+S6uueci+W+l+WkqumHje+8jOe7k+aenOWcqOWIq+S6uuecvOmHjO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MTAuPC9lbT7kuI3lroznvo7nmoTmiJHpnIDopo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roznvo7nmoTkvaDvvIzmkLrmiYvlhbHliJvlroznvo7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Zug5Li657uT5p2f6ICM5ZOt5rOj77yM5b6u56yR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u+57uP5oul5pyJ6L+H44CCPC9wPjxwPjxlbT4xMi48L2VtPuWPiOacieiwg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S4gOeUn+WPqueIseS4gOS4quS6uu+8nzwvcD48cD48ZW0+MTM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nu6fnu63liY3ooYzvvIzoi6XkvaDlgZzkuIvkvIHlm77mi7zlkb3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4HmmI7oh6rlt7HvvIzpgqPkvaDlsIbkuKLlpLHljp/mnKzlsZ7kuo7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0LjwvZW0+5LiN6KaB6L275piT5oqK5Lyk5Y+j5o+t5by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Zug5Li65Yir5Lq655yL55qE5piv54Ot6Ze577yM6ICM55eb55qE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DhuaAheeahOmdkuaYpe+8jOWPm+mAh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kemFteaIkOS4gOeil+mdkue7v+iJsueahOiNieaxge+8jOWAkui/m+W/g+iEj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73mgKrmiJHlgY/lgY/opoHljrvniLHvvIzlgY/lgY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gY/lgY/lubvmg7Poh6rlt7HkvJrmmK/kvovlpJbvvIzkuI3nn6Xlpb3m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KM5ZaE6Imv5a+55bOZ55qE77yM5LiN5LiA5a6a5Y+q5piv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5Y+v6IO95Lmf5piv5q6L6YW344CC5ZKM55CG5oOz5a+55bOZ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W5L+X44CC5Y+v6IO95Lmf5piv5aSp55yf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IseS4iuS6huS9oO+8jOaIkeWPr+S7peWFqOi6q+iAjOmAg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aIkeWNtOWPkeeOsO+8jOaIkemAgOW+l+a7oei6q+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HnrpfvvIznnLzliY3nmoTov5nkuKrnlLfkurrvvIzljYPoiK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pb3vvIzlpITlpITmmK/kvJjngrnvvIzku5bkuI3niLHkvaDvvIzov5nkuKr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lLnlj5jkuI3kuobjgII8L3A+PHA+PGVtPjIwLjwvZW0+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2k5Y2V5LqG5LiA5q616Lev56iL77yM5oiW6K645pyJ5b6I5aSa6K+d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riF5qWa6K+l6K+05LuA5LmI77yM6K+l5ZCR6LCB6K+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pOWPo+S8mumaj+aXtumXtOaEiOWQiO+8jOeVmeS4i+eahOWPquacieS8pOeW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u+mqqOmTreW/g+eahOWbnuW/huOAgjwvcD48cD48ZW0+MjI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XnnYDlm57nnIvov4fot5/mn5DkurrnmoTogYrlpKnorrDlvZX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nnIvnnYDnnIvnnYDlsLHnrJHkuobvvIznrJHnnYDnrJHnnYDlsL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47pmYznlJ/otbDov5HvvIzlj4jlm57liLD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KaB5oC75piv6Zeu5Yir5Lq65Li65LuA5LmI77yM5aSa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44CC5LiW55WM5LiK5oC75piv5pyJ6YKj5LmI5Yeg5Liq5YK755Oc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YKj5Lqb5rKh5pyJ57uT5bGA55qE57uT5bGA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WbnuadpeaJvuaIke+8jOaDs+aDs+i/mOaYr+eul+S6hu+8jOWIq+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jUuPC9lbT7lgYforr7kvaDmmK/kuIDkuKr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5vmnaXmirHnnYD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5Sf55qE562J5YCZ77yM5o2i5LiN5p2l5L2g5Yi56YKj55qE5Yed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luiuuOaIkeecn+eahOW+iOayoeeUqO+8jO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9j+avj+S4gOS4quaIkeS4jeaDs+WkseWOu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nu53mnJvvvIzmgLvmmK/mnaXoh6rmnIDniLHnmoTkurrjgILlpoLmnp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miZPmibDvvIzkvaDmmK/kuI3mmK/kvJrov4f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Lul5ZCO5oiR5Lus55aP6L+c5oiQ5LuA5LmI5qC35a2Q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T5Yid5oiR5a+55L2g55qE5aW95piv6K6k55yf55qE77yM5L2Z5LiL5p2l55Sf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6K6w5b6X54Wn6aG+5aW96Ieq5bex44CC5Y+v6IO977y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Liq6L+H5a6i77yM5L2G5L2g5LiN5Lya5YaN6YGH6KeB56ys5L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iR44CCPC9wPjxwPjxlbT4zMC48L2VtPuacieS6m+S6uu+8jOaKk+S9j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S9j+S6hu+8jOmUmei/h+S6huWwseaYr+mUmei/h+S6hu+8jOWPquiDveivtO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OAgjwvcD48cD48ZW0+MzEuPC9lbT7nlJ/mtLvph4zvvIzkuI3mmK/lm6DkuLr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3kvKTmhJ/vvIzkuZ/kuI3mmK/lm6DkuLrkuI3lubjnpo/vvIzmiY3kvKT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uIDmm7LkvKTmhJ/nmoTpn7PkuZDvvIzkuIDmrrXkvKTmhJ/nmoTmlof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KTmhJ/nmoTnlLvpnaLvvIzkuIDnu4TmhJ/kurrnmoTplZzlpLTvvIz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jqvlkI3kvKTmhJ/vvIzmgoTmgoTooq3mnaX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Ot5rOj77yM5bm25LiN5piv5Zug5Li66L2v5byx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aSq5LmF44CC5LiA5pyd5b+D56KO77yM5peg5Y+v5o6n5Yi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p+aKseeahOWbnuW/huaYr+Wdj+aOieeahOeOqeWFt++8jOWug+iuqeaIk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NtOiIjeS4jeW+l+W/mOiusOOAgjwvcD48cD48ZW0+MzQuPC9lbT7nuqLlsJjkuI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PlubTvvIzlr4Llr57kuIDkuJbmrYznm7jkvLTjgILkuLrkvaDvvIzmiJHphon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nmoTova7lm57vvIzoi43nmb3kuobov5nmu5rmu5rnuqLlsJjpgqPkuIDmir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msLjmgZLnmoTmjJrmgYvjgILljYPlubTnmoTor5fmg4XnlLvmhI/kuK3vvIzlnKj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rJHpl7TphonkuobkvaDov7fkurrnmoTphZLpnaXvvIzmm77nu4/msqfmtbf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moqbmhIHvvIzmmJnoirHnmoTnnqzpl7TvvIzosIHnmoTmjIflsJbkuI3nu4/mhI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PlubTnmoTml7blhYnvvIzlnKjmg4bmgIXnmoTlv4Pkuovph4zplIHkvY/kuob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oiqzoirPjgII8L3A+PHA+PGVtPjM1LjwvZW0+5L2g5piv5oiR57yW6YCg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546L5a2Q77yM6ICM5oiR5Y+q5piv5L2g55Sf5ZG96YeM5LiA5Li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zNi48L2VtPuS9oOS7juacquWxnuS6jui/h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W8uuaxguS9oOeVmeS4i+OAgjwvcD48cD48ZW0+MzcuPC9lbT7lpoLmnp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qzlpLTku7DmnJvlpKnnqbrlkKfvvIHlroPpgqPkuYjlpKfvvIz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vvIzmiYDmnInnmoTlp5TlsYjjgII8L3A+PHA+PGVtPjM4LjwvZW0+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CO5pWi6ICB5Y6744CCPC9wPjxwPjxlbT4zOS48L2VtPuaIkeW3sue7j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n+W+heS9oOeahOWbnuWkje+8jOS5n+S4jeS8muWcqOW/g+mHjOm7mOm7mO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9jee9ruOAguWlveeahOaEn+aDhe+8jOS7juadpemDveaYr+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IkeS4gOS4quS6uuWcqOWOn+WcsOecvOW3tOW3tOWcsOetieedg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liIbmiYvlkI7vvIzmiJHov5jorqTor4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g7Plho3op4HkvaDvvIzkvaDov4fnmoTlpb3vvIzmiJHkuI3kvJr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kuI3lpb3vvIzmiJHkuI3kvJrlmLLnrJHkvaDjgILlm6DkuLrmiJHku6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kvaDnmoTkuJbnlYzkuI3lho3mnInmiJHvvIzmiJHnmoTkuJbnlYzkuI3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I3og73lho3nj43mg5zkvaDvvIzmirHmrYnvvIzmiJHlpLHljrv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LHljrvnmoTjgII8L3A+PHA+PGVtPjQxLjwvZW0+5L2g5Y+Y5LqG77yM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LiN5Y6755qE5rip5p+U77yM5rOq5rC05aaC5rOJ5raM77yM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A5Luk5oiR5b+D55eb44CCPC9wPjxwPjxlbT40Mi48L2VtPuadpeS4jeWPi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S9oOW3sue7j+i/nOWOu+OAgjwvcD48cD48ZW0+NDMuPC9lbT7lkKz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YHmnInkuZ3mgrLvvJvlkKzpl7voqpPoqIDvvIzljYHmnInkuZ3osI7vvJv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4Xor53vvIzljYHmnInkuZ3lgYfvvJvlkKzpl7vpnZLmmKXvvIzljYHmnInkuZ3ni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kvaDmiJHvvIzmsqHmnInnu5PmnpzvvJvlkKzpl7vlkI7mnaXvvIzlp4vnu4j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eP5Zyo5b+D5bqV55qE6K+d5bm25LiN5piv5pWF5o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Q556S77yM5Y+q5piv5bm25LiN5piv5omA5pyJ55qE55a855eb6YO95Y+v5Lul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NTY3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Lmh0bWwiPmh0dHBzOi8vZHVhbmp1emlrdS5jb20vZHVhbmp1emkvbTU2N2ZpczQ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F8456B072F83F2EF27D62B5EC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