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0C7173DA33C1F97CA3D79666C3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0C7173DA33C1F97CA3D79666C3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eXnkuKrmgKfnn63lj6XlrZDorr7orqHnn63l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2g5rC46L+c5LiN55+l6YGT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5u05Yiw5L2g5aSx5Y675a+55pa544CCPC9wPjxwPjxlbT4yLjwvZW0+5oiR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oiR6L+Y5bm06L2777yM6L+Y5pyJ5ou85pCP55qE54Ot5oOF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954S2566A5Y+R546w44CB5YW25a6e5rC46L+c5a+55oiR5Lus5p2l6K+0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LjwvZW0+55Sf5rS75oiW6K645oC75pyJ6YGX5oa+77yM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6d5pen576O5aW944CCPC9wPjxwPjxlbT41LjwvZW0+5rKh5pyJ5pWF5LqL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Y2V5p6q5Yy56ams5Lmf5oeS5b6X54Ot6Ze5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p2l5p2l5b6A5b6A77yM5LiN5pat5Zyw5YiG5YiG5ZCI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iR5Lus6YO95oul5pyJ5pyA5Yid55qE5qKm5oOz77yM5Y205b+Y5LqG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4LjwvZW0+5aeR5aiY5L2g5b6I5aW977yM6KOF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5Y+I5Y2W55qE5LqG6JCM77yBPC9wPjxwPjxlbT45LjwvZW0+5oiR5LiN5Lya5Y6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2g5q275Zyo5bm85YS/5Zut5ZCn44CCPC9wPjxwPjxlbT4xMC48L2VtP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+iOi/t+S6uu+8jOaIkeS4jeS4gOagt++8jOaIkeejqOS6u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uIzmnJvlnKjnmoTlnLDmlrnvvIznl5voi6bkuZ/miJDmrKL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+v5Lul6YCJ5oup55qE6K+d77yM5oiR5LiN5Lya5YaN54ix5L2g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44CCPC9wPjxwPjxlbT4xMy48L2VtPuWwseWDj+S7luS7rOivtOeahO+8jO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S4iueahOavj+S4quS6uumDveWDj+S9oOOAgjwvcD48cD48ZW0+MTQuPC9lbT7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4DkuYjpg73mnInvvIzkuZ/kuI3mmK/osIHku4DkuYj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GH5aaC5pe25YWJ5YCS5rWB77yM5YCS5LiN5aaC55y85rOq5Y+v5Lul5YC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Un+a0u+S4jeatouecvOWJjeeahOiLn+S4l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S7u+WPkeadpeeahOivt+W4luOAgjwvcD48cD48ZW0+MTcuPC9lbT7miJHmm77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hYnvvIzljbTmsqHmg7PliLDkvaDmiJDmiJHnmoT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6Lef552A5pe25YWJ6LWw77yM5Y206K6p6Z2S5pil56a75oiR6IC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5tOe6qui/mOWwj++8jOWIq+aAu+aKiuawuOi/nOaMg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OAgjwvcD48cD48ZW0+MjAuPC9lbT7plb/lpKfkuobvvIzlsLHlv4Xpobvopo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b/lj5flraTljZXjgII8L3A+PHA+PGVtPjIxLjwvZW0+55WZ5LiA54mH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rWT5aKo6YeN5b2p44CCPC9wPjxwPjxlbT4yMi48L2VtPuiHquW3semA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3quedgOS5n+imgei1sOWujOOAgjwvcD48cD48ZW0+MjMuPC9lbT7niLHmiJHogI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rTlr4zvvIzkuI3niLHmiJHogIXlv4XmkKznoJbjgII8L3A+PHA+PGVtPjI0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m456aP5bCx5Zyo6Lqr6L6577yM5a655piT5ruh6Laz5bCx5piv5aSp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Jv+ivuu+8jOacieaXtuWAmeWwseaYr+S4gOS4qumql+WtkO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+WtkOWQrOeahOOAgjwvcD48cD48ZW0+MjYuPC9lbT7kvaDnprvlvI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lm57lpLTnnIvnnIvokL3lr57nmoTmiJHjgII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6L+H5p2l55qE5Ya35rC077yM5oiR5a6a54On5byA5LqG5rO85Zue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uqeaIkeW/g+eiju+8jOS9oOWBmueahOavlOiwgemDveWIsO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goTmgoTkvLjlh7rmiYvvvIzlkozpo47lh7vmj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2T5py65Lya5p2l5Li05pe277yM5L2g5bey57uP5YeG5aSH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gOS4quS6uueahOWknO+8jOW+iOe+ju+8jOeCueeCue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7qumHjOacieS9oOOAgjwvcD48cD48ZW0+MzIuPC9lbT7pgrvlsYXmmK/kuKrlpJr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lj4jmlLl3aWZp5a+G56CB5LqG44CCPC9wPjxwPjxlbT4zM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W+iOS5lu+8jOayoeacieiwiOaBi+eIse+8jOi/mOWcqO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opoHot5/miJHor7TmirHmrYnlm6DkuLrmiJHmsqHmiormj6Hor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M1LjwvZW0+5a+56Ieq5bex5aW95LiA54K577yM6YKj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5pyA5LmF55qE5Lq644CCPC9wPjxwPjxlbT4z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Pr+aAleeahOivjeS4jeaYr+WIhuemu++8jOiAjOaYr+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bzmraTliJrliJrmi6XmnInnmoTpu5jlpZHvvIzkvaDljbTmlL7miYv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pvlvIPjgII8L3A+PHA+PGVtPjM4LjwvZW0+5oiR57uD6L+H5rCU5Yqf77yM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5q2744CCPC9wPjxwPjxlbT4zOS48L2VtPuaJgOiwk+mZjOi3r++8jOWwseaYr+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buOivhu+8jOacgOe7iOS4jeebuOiupOOAgjwvcD48cD48ZW0+NDAuPC9lbT7msZ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qjvvIzlpKnmsLTmiJDnoqfvvIzlpKnmlZnlv4PmhL/kuI7ouqvov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ir5Lq65rC46L+c5a+577yM5oiR5rC46L+c6ZSZ77yM6L+Z5qC35a2Q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44CCPC9wPjxwPjxlbT40Mi48L2VtPuW+iOWkmuaXtuWAme+8jO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S9nOWkmuaDheOAgjwvcD48cD48ZW0+NDMuPC9lbT7kuI3lhazlubPmmK/lpb3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Jrorqnkurrmm7TliqrlipvjgII8L3A+PHA+PGVtPjQ0LjwvZW0+6YaS5p2l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Lqr5peB77yM55yf5biM5pyb6L+Z5LiN5piv5LiA5Liq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W5tuayoeacieetieaIke+8jOWNtOimgeaIkeS4jeimge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q4zlr7nosaHmtojmga/lm57nmoTmhaLmgI7kuYjlip7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HvvIzmiJHlm57lvpflv6vjgII8L3A+PHA+PGVtPjQ3LjwvZW0+5Yuk6IO96KGl5ou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K6t77yM5LiA5YiG6L6b6Ium77yM5LiA5YiG5omN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S9j+i/m+WFiOeUn+eahOW/g+mHjO+8jOayoeaDs+WIsOaMuuWkmumCu+W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lJ/mtLvmjLrkuI3lrrnmmJPkuobvvIznm7jkupLlk4TkuIDlk4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IDpqpflkKfjgII8L3A+PHA+PGVtPjUwLjwvZW0+5Y+q5pyJ5oOz5LiN5Yiw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a5LiN5Yiw55qE5LqL44CCPC9wPjxwPjxlbT41MS48L2VtPuacieS6m+S6i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WAvOW+l+WOn+iwhei3n+Wkp+S4jeWkp+W6pu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6zpg73mnInkuIDkuKrvvIzmg7Plm57ljbTlm57kuI3kuobnmoT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mf5oOz5pyJ5Liq5Lq65Lya5a6z5oCV5aSx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Y+q5pyJ5LiA5qyh44CCPC9wPjxwPjxlbT41NC48L2VtPuW9k+eIseaDhe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jeeUsOahkea1t++8jOi/mOacieWkmuWwkeWLh+awlOWOu+eI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lsLHmmK/kuIDliIfvvIznlJroh7PlnKjniLHmg4XkuK3kuZ/mmK/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piv6Iqx5b+D44CB5oiR5oqK5b+D6YO96Iqx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iK44CCPC9wPjxwPjxlbT41Ny48L2VtPuaAu+acieS4gOS4quS6uu+8j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i/nO+8jOS4uuS9oOiAjOadpeOAgjwvcD48cD48ZW0+NTguPC9lbT7lv43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pHljbfkupHoiJLvvIzlk4HkurrnlJ/kvLzmo4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5L2P5Zyo5b+D6YeM77yM5raI5aSx5Zyo55Sf5rS7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HquW3seimgeWFiOeci+W+l+i1t+iHquW3se+8jOWIq+S6uuaJ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1t+S9oOOAgjwvcD48cD48ZW0+NjEuPC9lbT7lpLHmgYvkuobkuIDmrKH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I7nmb3kuobmiYDmnInmg4XmrYznmoTlkKvkuYnjgII8L3A+PHA+PGVtPjYy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oiR5Y+R6KqT77yM5oiR5oCV5L2g6KKr5YqI5q2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S4gOWumuimgeavlOaIkeW5uOemj++8jOaJjeS4jeaeiei0ueaIkeeLvOeL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OAgjwvcD48cD48ZW0+NjQuPC9lbT7kurrnlJ/kuYvot6/ml6DlnabpgJTvvIz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lpKnlnLDlrr3jgII8L3A+PHA+PGVtPjY1LjwvZW0+5Lq65Zyo5L+X5LiW5Lit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N55Sx5bex44CCPC9wPjxwPjxlbT42Ni48L2VtPuWWnOasouWwseS6ieWPlu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ePjeaDnO+8jOmUmei/h+WwseW/mOiusOOAgjwvcD48cD48ZW0+Njc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g4bmgIXlrqLvvIzmlq3ogqDlo7Dph4zlv4blubPnlJ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H5Liq576O5Li955qE5pyq5p2l77yM5oq15LiN5LiK5LiA5Liq5rip5pqW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2OS48L2VtPumVv+eahOmavueci+aYr+acgOWlveeahOmYsui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keS6uuS4gOeUn+W5s+WuieOAgjwvcD48cD48ZW0+NzAuPC9lbT7lnKjkuY7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vvIzmmI7nmb3nmoTkurrkuI3lnKjkuY7jgII8L3A+PHA+PGVtPjcx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Y2V6Lqr77yM5L2G5piv5L2g6IOW6Iul5Lik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jeWIsOeahOS6i+aDhe+8jOWwseWKquWKm+WIq+WBmuS6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gZrkvaDoh6rlt7HvvIzlm6DkuLrmsqHmnInkurrmg7PlgZ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S7552A5LiN5LiA5a6a6KaB6bKc6Imz77yM5L2G5LiA5a6a6KaB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Kc6Imy44CCPC9wPjxwPjxlbT43NS48L2VtPuS9oOmaj+S+v+ivtO+8jOWPje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eOAgjwvcD48cD48ZW0+NzYuPC9lbT7msqHkurrotbDov4fmiJHnmoTot6/vvIzmiJH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fluqbjgII8L3A+PHA+PGVtPjc3LjwvZW0+5bCx566X5piv57yW6LCO6K+d6aq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ez5bCR5L2g5Zyo5LmO5oiR44CCPC9wPjxwPjxlbT43OC48L2VtPueXm+iAj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enjeaZuuaFp++8jOeskeiAjOS4jeivreaYr+S4gOenjeixge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v5nkuIDnp5LkuI3mlL7lvIPvvIzkuIvkuIDnp5LlsLHkvJrmnI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CG5Zac5qyi55qE5LiA5YiH55WZ5Zyo6Lqr6L6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Yqq5Yqb55qE5oSP5LmJ44CCPC9wPjxwPjxlbT44MS48L2VtPuacgOi/keeahOi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3sue7j+W+iOS5heayoeacieS9oOS6huOAgjwvcD48cD48ZW0+ODI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kuobkuI3otbfvvIzkvYbmiJHmnKrlv4XnnIvlvpfotbf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5LiK5L2g5piv5LiA56eN6ZSZ77yM6YKj5oiR5oOF5oS/5LiA6ZSZ5Ya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S4jei1sOWvu+W4uOi3r++8jOmqkei9puaSnuWkp+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v+WKv+mdnuW4uOmFt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IxNnI0MjVs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MTZyNDI1b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0C7173DA33C1F97CA3D79666C3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